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5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емщика/залогодателя ООО «Гурман», залогодателей Казьмина Ю.А., Таранина М.Г.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69 436 692.3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9 195 478.02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40 700 000.11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 195 478.02 руб. до 9 195 478.02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1 ноября 2023 года по 16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3 года в 1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0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декабря 2023 года в 16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8:41Z</dcterms:created>
  <dc:creator/>
  <dc:description/>
  <dc:language>en-US</dc:language>
  <cp:lastModifiedBy/>
  <dcterms:modified xsi:type="dcterms:W3CDTF">2023-12-20T13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