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color w:val="000000"/>
          <w:spacing w:val="-1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9922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Тюмень </w:t>
        <w:tab/>
      </w:r>
      <w:r>
        <w:rPr>
          <w:color w:val="000000"/>
          <w:spacing w:val="-4"/>
          <w:lang w:val="en-US" w:eastAsia="en-US"/>
        </w:rPr>
        <w:t>___________________.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ество с ограниченной ответственностью </w:t>
      </w:r>
      <w:r>
        <w:rPr/>
        <w:t>«ГК «вВЭСК»</w:t>
      </w:r>
      <w:r>
        <w:rPr>
          <w:color w:val="000000"/>
        </w:rPr>
        <w:t xml:space="preserve"> в лице Конкурсного управляющего </w:t>
      </w:r>
      <w:r>
        <w:rPr/>
        <w:t>Герасимова Сергея Сергеевича, действующего на основании Решения Арбитражного суда Московской области по делу № А41-50703/2021 от 07.06.202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организатор торгов », </w:t>
      </w:r>
      <w:r>
        <w:rPr>
          <w:color w:val="000000"/>
          <w:sz w:val="22"/>
          <w:szCs w:val="22"/>
        </w:rPr>
        <w:t xml:space="preserve">с одной стороны и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__________________</w:t>
      </w:r>
      <w:r>
        <w:rPr>
          <w:color w:val="000000"/>
        </w:rPr>
        <w:t>, именуемый в дальнейшем "</w:t>
      </w:r>
      <w:r>
        <w:rPr>
          <w:color w:val="000000"/>
          <w:spacing w:val="1"/>
        </w:rPr>
        <w:t>Претендент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1. Для участия в торгах по продаже следующего имущества в соответствии с информационным </w:t>
      </w:r>
      <w:r>
        <w:rPr>
          <w:color w:val="000000"/>
        </w:rPr>
        <w:t>сообщением 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ab/>
        <w:t xml:space="preserve">претендент обязуется перечислить на расчетный счет Должника </w:t>
      </w:r>
      <w:r>
        <w:rPr>
          <w:color w:val="000000"/>
          <w:spacing w:val="5"/>
        </w:rPr>
        <w:t xml:space="preserve"> задаток в размере 2</w:t>
      </w:r>
      <w:r>
        <w:rPr>
          <w:color w:val="000000"/>
        </w:rPr>
        <w:t>% - за лот № ____ от начальной цены продажи лота,</w:t>
      </w:r>
      <w:r>
        <w:rPr>
          <w:color w:val="000000"/>
          <w:spacing w:val="5"/>
        </w:rPr>
        <w:t xml:space="preserve"> в размере </w:t>
      </w:r>
      <w:r>
        <w:rPr>
          <w:color w:val="000000"/>
        </w:rPr>
        <w:t>____________ руб.</w:t>
      </w:r>
      <w:r>
        <w:rPr>
          <w:bCs/>
          <w:color w:val="000000"/>
          <w:spacing w:val="5"/>
        </w:rPr>
        <w:t>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 xml:space="preserve">Согласно условий торговой процедуры сумма задатка должна поступить на расчетный счет организатора торгов до подачи заяв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Претендент перечисляет </w:t>
      </w:r>
      <w:r>
        <w:rPr/>
        <w:t xml:space="preserve">всю сумму задатка, указанную в п. 1.1 настоящего Договора единовременно. </w:t>
      </w:r>
      <w:r>
        <w:rPr>
          <w:color w:val="000000"/>
        </w:rPr>
        <w:t>Задаток считается внесенным по факту поступления денежных средств на расчетный счет Должника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</w:rPr>
      </w:pPr>
      <w:r>
        <w:rPr/>
        <w:t xml:space="preserve">Претендент в платежном поручении в назначении платежа указывает: «Задаток по продаже имущества ООО «ГК «ВЭСК», </w:t>
      </w:r>
      <w:r>
        <w:rPr>
          <w:i/>
          <w:iCs/>
        </w:rPr>
        <w:t>код торгов, лот №,</w:t>
      </w:r>
      <w:r>
        <w:rPr/>
        <w:t xml:space="preserve"> НДС-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color w:val="000000"/>
          <w:spacing w:val="-8"/>
        </w:rPr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 xml:space="preserve">предусмотренных настоящим договором  </w:t>
      </w:r>
      <w:r>
        <w:rPr>
          <w:color w:val="000000"/>
          <w:spacing w:val="3"/>
        </w:rPr>
        <w:t>путем перечисления на расчетный (лицевой) счет Претендента. Выдача наличных денежных средств не предусматриваетс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color w:val="000000"/>
        </w:rPr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</w:rPr>
      </w:pPr>
      <w:r>
        <w:rPr>
          <w:color w:val="000000"/>
        </w:rPr>
        <w:t>3.3. 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5"/>
        </w:rPr>
      </w:pPr>
      <w:r>
        <w:rPr/>
        <w:t>Отказа Претендента от заключения договора при признании его победителем торгов или при не подписании им договора в течение 5 (пяти) рабочих дней с даты подведения итогов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 или в случае нарушения Покупателем иных положений договора купли-прода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</w:rPr>
      </w:pPr>
      <w:r>
        <w:rPr/>
        <w:t>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</w:rPr>
      </w:pPr>
      <w:r>
        <w:rPr/>
        <w:t>в случае отказа от участия в торгах, в том числе в случае изменения или отзыва своей заявки на участие в торгах после окончания периода снижения в котором подана заявка Претендента (настоящий пункт действует в случае реализации имущества должника посредством публичного предложения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 xml:space="preserve">прекращает действие надлежащим исполнением. </w:t>
      </w:r>
      <w:r>
        <w:rPr/>
        <w:t>Договор о задатке прекращается при возврате суммы задатка Претенденту, а также в случаях, предусмотренных пунктом 3.3 настоящего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в суде по месту нахождения организатора торгов (договорная подсуднос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/>
        <w:t xml:space="preserve">Претендент обязуется выполнять </w:t>
      </w:r>
      <w:r>
        <w:rPr>
          <w:color w:val="000000"/>
        </w:rPr>
        <w:t>Положения "О порядке, сроках  и   условиях реализации  имущества Должника</w:t>
      </w:r>
      <w:r>
        <w:rPr/>
        <w:t xml:space="preserve">, проекта договора купли-продажи, условий публикации сообщения  на сайте Федресурс   с которыми Претендент ознакомлен и согласен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/>
        <w:t xml:space="preserve">Претендент осведомлен о техническом состоянии и описании имущества, выставляемого на торги до момента подачи заявки на участие в торгах, что он подтверждает подписанием заявки и оплатой задатка. Риск участия в торгах без ознакомления с его предметом, его характеристиками, описанием, осмотром и изучением первичной документации лежит на претендент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5.1. 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5.2. Претендент</w:t>
            </w:r>
          </w:p>
        </w:tc>
      </w:tr>
      <w:tr>
        <w:trPr>
          <w:trHeight w:val="4833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Paragraph"/>
                <w:bCs/>
                <w:color w:val="000000"/>
              </w:rPr>
              <w:t>Общество с Ограниченной Ответственностью ГК "ВОСТОКЭНЕРГОСТРОЙКОМПЛЕКС"" (ИНН 5003123627, ОГРН 1175027014161, Сведения о регистрации в качестве страхователя в ПФР № 060002030332, адрес 142701, Московская область, Г.О. ЛЕНИНСКИЙ, Г ВИДНОЕ, Ш БЕЛОКАМЕННОЕ, ВЛД. 13, ПОМЕЩ. 34.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bCs/>
                <w:color w:val="000000"/>
              </w:rPr>
              <w:t>Почтовый адрес конкурсного управляющего: 625003, г. Тюмень, ул. Кирова, д. 40 офис 411. Тел. (3452) 64-00-68, 89222677988,</w:t>
            </w:r>
          </w:p>
          <w:p>
            <w:pPr>
              <w:pStyle w:val="Normal"/>
              <w:jc w:val="both"/>
              <w:rPr>
                <w:rStyle w:val="Paragraph"/>
                <w:bCs/>
                <w:color w:val="000000"/>
              </w:rPr>
            </w:pPr>
            <w:r>
              <w:rPr>
                <w:rStyle w:val="Paragraph"/>
                <w:bCs/>
                <w:color w:val="000000"/>
              </w:rPr>
              <w:t xml:space="preserve">Эл.почта </w:t>
            </w:r>
            <w:hyperlink r:id="rId2">
              <w:r>
                <w:rPr>
                  <w:rStyle w:val="InternetLink"/>
                  <w:bCs/>
                </w:rPr>
                <w:t>gssgss@yandex.ru</w:t>
              </w:r>
            </w:hyperlink>
            <w:r>
              <w:rPr>
                <w:rStyle w:val="Paragraph"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Style w:val="Paragraph"/>
                <w:bCs/>
                <w:color w:val="000000"/>
              </w:rPr>
            </w:pPr>
            <w:r>
              <w:rPr>
                <w:rStyle w:val="Paragraph"/>
                <w:bCs/>
                <w:color w:val="000000"/>
              </w:rPr>
              <w:t>р/с 40702810795150001820 в Уральский Филиал ПАО РОСБАНК, к/с 30101810200000000903 БИК 046577903; оплата имущества р/с 40702810995150001662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</w:tr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32:00Z</dcterms:created>
  <dc:creator>user</dc:creator>
  <dc:description/>
  <cp:keywords/>
  <dc:language>en-US</dc:language>
  <cp:lastModifiedBy>SDV1</cp:lastModifiedBy>
  <cp:lastPrinted>2015-02-05T13:24:00Z</cp:lastPrinted>
  <dcterms:modified xsi:type="dcterms:W3CDTF">2024-01-14T15:35:00Z</dcterms:modified>
  <cp:revision>3</cp:revision>
  <dc:subject/>
  <dc:title>ДОГОВОР КУПЛИ-ПРОДАЖИ №_______</dc:title>
</cp:coreProperties>
</file>