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spacing w:lineRule="auto" w:line="264"/>
        <w:jc w:val="center"/>
        <w:rPr>
          <w:sz w:val="22"/>
          <w:szCs w:val="22"/>
        </w:rPr>
      </w:pPr>
      <w:r>
        <w:rPr>
          <w:sz w:val="22"/>
          <w:szCs w:val="22"/>
        </w:rPr>
        <w:t>ДОГОВОР №</w:t>
      </w:r>
      <w:r>
        <w:rPr>
          <w:sz w:val="22"/>
          <w:szCs w:val="22"/>
          <w:lang w:val="en-US"/>
        </w:rPr>
        <w:t>UP</w:t>
      </w:r>
      <w:r>
        <w:rPr>
          <w:sz w:val="22"/>
          <w:szCs w:val="22"/>
        </w:rPr>
        <w:t>______/_____</w:t>
      </w:r>
    </w:p>
    <w:p>
      <w:pPr>
        <w:pStyle w:val="ConsNormal"/>
        <w:suppressAutoHyphens w:val="true"/>
        <w:spacing w:lineRule="auto" w:line="264"/>
        <w:ind w:hanging="0"/>
        <w:jc w:val="center"/>
        <w:rPr>
          <w:b/>
          <w:b/>
          <w:bCs/>
          <w:sz w:val="22"/>
          <w:szCs w:val="22"/>
        </w:rPr>
      </w:pPr>
      <w:r>
        <w:rPr>
          <w:b/>
          <w:bCs/>
          <w:sz w:val="22"/>
          <w:szCs w:val="22"/>
        </w:rPr>
        <w:t>уступки прав (требований)</w:t>
      </w:r>
    </w:p>
    <w:p>
      <w:pPr>
        <w:pStyle w:val="ConsNonformat"/>
        <w:suppressAutoHyphens w:val="true"/>
        <w:spacing w:lineRule="auto" w:line="264"/>
        <w:jc w:val="center"/>
        <w:rPr>
          <w:rFonts w:ascii="Arial" w:hAnsi="Arial" w:cs="Arial"/>
          <w:b/>
          <w:b/>
          <w:bCs/>
          <w:sz w:val="22"/>
          <w:szCs w:val="22"/>
        </w:rPr>
      </w:pPr>
      <w:r>
        <w:rPr>
          <w:rFonts w:cs="Arial" w:ascii="Arial" w:hAnsi="Arial"/>
          <w:b/>
          <w:bCs/>
          <w:sz w:val="22"/>
          <w:szCs w:val="22"/>
        </w:rPr>
      </w:r>
    </w:p>
    <w:p>
      <w:pPr>
        <w:pStyle w:val="ConsNonformat"/>
        <w:suppressAutoHyphens w:val="true"/>
        <w:spacing w:lineRule="auto" w:line="264"/>
        <w:jc w:val="both"/>
        <w:rPr/>
      </w:pPr>
      <w:r>
        <w:rPr>
          <w:rFonts w:cs="Arial" w:ascii="Arial" w:hAnsi="Arial"/>
          <w:sz w:val="22"/>
          <w:szCs w:val="22"/>
        </w:rPr>
        <w:t>г. Курск</w:t>
        <w:tab/>
        <w:tab/>
        <w:tab/>
        <w:tab/>
        <w:tab/>
        <w:t xml:space="preserve">                                          «___» ____________ 20__ г.</w:t>
      </w:r>
    </w:p>
    <w:p>
      <w:pPr>
        <w:pStyle w:val="ConsNonformat"/>
        <w:suppressAutoHyphens w:val="true"/>
        <w:spacing w:lineRule="auto" w:line="264"/>
        <w:jc w:val="center"/>
        <w:rPr>
          <w:rFonts w:ascii="Arial" w:hAnsi="Arial" w:cs="Arial"/>
          <w:sz w:val="22"/>
          <w:szCs w:val="22"/>
        </w:rPr>
      </w:pPr>
      <w:r>
        <w:rPr>
          <w:rFonts w:cs="Arial" w:ascii="Arial" w:hAnsi="Arial"/>
          <w:sz w:val="22"/>
          <w:szCs w:val="22"/>
        </w:rPr>
      </w:r>
    </w:p>
    <w:p>
      <w:pPr>
        <w:pStyle w:val="ConsNonformat"/>
        <w:suppressAutoHyphens w:val="true"/>
        <w:spacing w:lineRule="auto" w:line="264"/>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Заместителя директора Курского регионального филиала АО «Россельхозбанк» Львутиной Ольги Викторовны, действующего на основании Устава АО «Россельхозбанк», Положения о Курском региональном филиале АО «Россельхозбанк» и Доверенности №314-23-155 в порядке передоверия от 16 июня 2023 года,</w:t>
      </w:r>
    </w:p>
    <w:p>
      <w:pPr>
        <w:pStyle w:val="ConsNonformat"/>
        <w:suppressAutoHyphens w:val="true"/>
        <w:spacing w:lineRule="auto" w:line="264"/>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64"/>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64"/>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64"/>
        <w:jc w:val="both"/>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64"/>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64"/>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 (далее - Договор) о нижеследующем.</w:t>
      </w:r>
    </w:p>
    <w:p>
      <w:pPr>
        <w:pStyle w:val="ConsNormal"/>
        <w:shd w:fill="CCCCCC" w:val="clear"/>
        <w:suppressAutoHyphens w:val="true"/>
        <w:spacing w:lineRule="auto" w:line="264"/>
        <w:ind w:hanging="0"/>
        <w:jc w:val="center"/>
        <w:rPr>
          <w:b/>
          <w:b/>
          <w:bCs/>
          <w:sz w:val="22"/>
          <w:szCs w:val="22"/>
        </w:rPr>
      </w:pPr>
      <w:r>
        <w:rPr>
          <w:b/>
          <w:bCs/>
          <w:sz w:val="22"/>
          <w:szCs w:val="22"/>
        </w:rPr>
        <w:t>1. ПРЕДМЕТ ДОГОВОРА</w:t>
      </w:r>
    </w:p>
    <w:p>
      <w:pPr>
        <w:pStyle w:val="ConsNormal"/>
        <w:suppressAutoHyphens w:val="true"/>
        <w:spacing w:lineRule="auto" w:line="264"/>
        <w:jc w:val="both"/>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w:t>
      </w:r>
    </w:p>
    <w:p>
      <w:pPr>
        <w:pStyle w:val="ConsNormal"/>
        <w:suppressAutoHyphens w:val="true"/>
        <w:spacing w:lineRule="auto" w:line="264"/>
        <w:jc w:val="both"/>
        <w:rPr>
          <w:sz w:val="22"/>
          <w:szCs w:val="22"/>
        </w:rPr>
      </w:pPr>
      <w:r>
        <w:rPr>
          <w:sz w:val="22"/>
          <w:szCs w:val="22"/>
        </w:rPr>
        <w:t xml:space="preserve">- ООО «Тепличный комплекс «АгроПарк» (ИНН 4603008840, далее - «Заемщик», «Залогодатель»), </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АО «Тирус» (ИНН 7720313779, далее – «Поручитель», «Залогодатель»);</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Частная компания с ограниченной ответственностью «Тирус Инвестментс Лимитед» (Кипр) (далее – «Залогодатель»);</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ООО «РемМостСтрой» (ИНН 7717698462, далее - «Залогодатель»);</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ООО «Дарикс» (ИНН 7706660548, далее – «Залогодатель»);</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ИП Соловов Максим Владимирович (ИНН 772915373559, далее – «Залогодатель»);</w:t>
      </w:r>
    </w:p>
    <w:p>
      <w:pPr>
        <w:pStyle w:val="Normal"/>
        <w:widowControl w:val="false"/>
        <w:tabs>
          <w:tab w:val="clear" w:pos="709"/>
          <w:tab w:val="left" w:pos="8100" w:leader="none"/>
          <w:tab w:val="left" w:pos="9720" w:leader="none"/>
        </w:tabs>
        <w:spacing w:lineRule="auto" w:line="264"/>
        <w:ind w:firstLine="720"/>
        <w:jc w:val="both"/>
        <w:rPr>
          <w:rFonts w:ascii="Arial" w:hAnsi="Arial" w:cs="Arial"/>
          <w:sz w:val="22"/>
          <w:szCs w:val="22"/>
        </w:rPr>
      </w:pPr>
      <w:r>
        <w:rPr>
          <w:rFonts w:cs="Arial" w:ascii="Arial" w:hAnsi="Arial"/>
          <w:sz w:val="22"/>
          <w:szCs w:val="22"/>
        </w:rPr>
        <w:t>- ИП Костиков Андрей Станиславович (ИНН 503209756180, далее – «Залогодатель»);</w:t>
      </w:r>
    </w:p>
    <w:p>
      <w:pPr>
        <w:pStyle w:val="Normal"/>
        <w:widowControl w:val="false"/>
        <w:tabs>
          <w:tab w:val="clear" w:pos="709"/>
          <w:tab w:val="left" w:pos="8100" w:leader="none"/>
          <w:tab w:val="left" w:pos="9720" w:leader="none"/>
        </w:tabs>
        <w:spacing w:lineRule="auto" w:line="264"/>
        <w:ind w:firstLine="720"/>
        <w:jc w:val="both"/>
        <w:rPr>
          <w:rFonts w:ascii="Arial" w:hAnsi="Arial" w:cs="Arial"/>
          <w:sz w:val="22"/>
          <w:szCs w:val="22"/>
        </w:rPr>
      </w:pPr>
      <w:r>
        <w:rPr>
          <w:rFonts w:cs="Arial" w:ascii="Arial" w:hAnsi="Arial"/>
          <w:sz w:val="22"/>
          <w:szCs w:val="22"/>
        </w:rPr>
        <w:t>- Пахомов Алексей Валерьевич (ИНН 463404041737, далее – «Поручитель», «Залогодатель»);</w:t>
      </w:r>
    </w:p>
    <w:p>
      <w:pPr>
        <w:pStyle w:val="Normal"/>
        <w:widowControl w:val="false"/>
        <w:tabs>
          <w:tab w:val="clear" w:pos="709"/>
          <w:tab w:val="left" w:pos="8100" w:leader="none"/>
          <w:tab w:val="left" w:pos="9720" w:leader="none"/>
        </w:tabs>
        <w:spacing w:lineRule="auto" w:line="264"/>
        <w:ind w:firstLine="720"/>
        <w:jc w:val="both"/>
        <w:rPr/>
      </w:pPr>
      <w:r>
        <w:rPr>
          <w:rFonts w:cs="Arial" w:ascii="Arial" w:hAnsi="Arial"/>
          <w:sz w:val="22"/>
          <w:szCs w:val="22"/>
        </w:rPr>
        <w:t>- Козлов Сергей Александрович (ИНН 772771096301, далее – «Поручитель»);</w:t>
      </w:r>
    </w:p>
    <w:p>
      <w:pPr>
        <w:pStyle w:val="ConsNormal"/>
        <w:suppressAutoHyphens w:val="true"/>
        <w:spacing w:lineRule="auto" w:line="264"/>
        <w:jc w:val="both"/>
        <w:rPr>
          <w:sz w:val="22"/>
          <w:szCs w:val="22"/>
        </w:rPr>
      </w:pPr>
      <w:r>
        <w:rPr>
          <w:sz w:val="22"/>
          <w:szCs w:val="22"/>
        </w:rPr>
        <w:t>- Костиков Андрей Станиславович (ИНН 503209756180, далее – «Залогодатель»),</w:t>
      </w:r>
    </w:p>
    <w:p>
      <w:pPr>
        <w:pStyle w:val="ConsNormal"/>
        <w:suppressAutoHyphens w:val="true"/>
        <w:spacing w:lineRule="auto" w:line="264"/>
        <w:jc w:val="both"/>
        <w:rPr/>
      </w:pPr>
      <w:r>
        <w:rPr>
          <w:sz w:val="22"/>
          <w:szCs w:val="22"/>
        </w:rPr>
        <w:t>(далее – все вместе именуемые «Должники»), принадлежащие Кредитору на основании:</w:t>
      </w:r>
    </w:p>
    <w:p>
      <w:pPr>
        <w:pStyle w:val="ConsNormal"/>
        <w:suppressAutoHyphens w:val="true"/>
        <w:spacing w:lineRule="auto" w:line="264"/>
        <w:ind w:firstLine="708"/>
        <w:jc w:val="both"/>
        <w:rPr>
          <w:sz w:val="22"/>
          <w:szCs w:val="22"/>
        </w:rPr>
      </w:pPr>
      <w:r>
        <w:rPr>
          <w:sz w:val="22"/>
          <w:szCs w:val="22"/>
        </w:rPr>
        <w:t>1) Договора №143200/0078 об открытии кредитной линии от 07 августа 2014 года, заключенного с ООО «Тепличный комплекс «АгроПарк»;</w:t>
      </w:r>
    </w:p>
    <w:p>
      <w:pPr>
        <w:pStyle w:val="ConsNormal"/>
        <w:suppressAutoHyphens w:val="true"/>
        <w:spacing w:lineRule="auto" w:line="264"/>
        <w:ind w:firstLine="708"/>
        <w:jc w:val="both"/>
        <w:rPr>
          <w:sz w:val="22"/>
          <w:szCs w:val="22"/>
        </w:rPr>
      </w:pPr>
      <w:r>
        <w:rPr>
          <w:sz w:val="22"/>
          <w:szCs w:val="22"/>
        </w:rPr>
        <w:t>2) Дополнительного соглашения №1 от 15 августа 2014 года к Договору №143200/0078 об открытии кредитной линии от 07 августа 2014 года, Дополнительного соглашения №2 от 05 сентября 2014 года к Договору №143200/0078 об открытии кредитной линии от 07 августа 2014 года, Дополнительного соглашения №3 от 24 октября 2014 года к Договору №143200/0008 об открытии кредитной линии от 07 августа 2014 года, Дополнительного соглашения №4 от 14 ноября 2014 года к Договору №143200/0078 об открытии кредитной линии от 07 августа 2014 года, Дополнительного соглашения №5 от 21 ноября 2014 года к Договору №143200/0078 об открытии кредитной линии от 07 августа 2014 года, Дополнительного соглашения №6 от 03 февраля 2015 года к Договору №143200/0078 об открытии кредитной линии от 07 августа 2014 года, Дополнительного соглашения №7 от 25 марта 2015 года к Договору №143200/0078 об открытии кредитной линии  от 07 августа 2014 года, Дополнительного соглашения №8 от 17 апреля 2015 года к Договору №143200/0078 об открытии кредитной линии  от 07 августа 2014 года, Дополнительного соглашения №9 от 19 июня 2015 года к Договору №143200/0078 об открытии кредитной линии от 07 августа 2014 года, Дополнительного соглашения №10 от 22 июня 2015 года к Договору №143200/0078 об открытии кредитной линии от 07 августа 2014 года, Дополнительного соглашения №11 от 25 июня 2015 года к Договору №143200/0078 об открытии кредитной линии от 07 августа 2014 года, Дополнительного соглашения №12 от 04 марта 2016 года к Договору №143200/0078 об открытии кредитной линии от 07 августа 2014 года, Дополнительного соглашения №13 от 31 марта 2016 года к Договору №143200/0078 об открытии кредитной линии от 07 августа 2014 года, Дополнительного соглашения №14 от 16 июня 2016 года к Договору №143200/0078 об открытии кредитной линии от 07 августа 2014 года, Дополнительного соглашения №15 от 31 октября 2016 года к Договору №143200/0078 об открытии кредитной линии от 07 августа 2014 года, Дополнительного соглашения №16 от 30 ноября 2016 года к Договору №143200/0078 об открытии кредитной линии от 07 августа 2014 года, Дополнительного соглашения №17 от 30 ноября 2016 года к Договору №143200/0078 об открытии кредитной линии от 07 августа 2014 года, Дополнительного соглашения №18 от 27 января 2017 года к Договору №143200/0078 об открытии кредитной линии от 07 августа 2014 года, Дополнительного соглашения №19 от 31 января 2017 года к Договору №143200/0078 об открытии кредитной линии от 07 августа 2014 года, Дополнительного соглашения №20 от 28 февраля 2017 года к Договору №143200/0078 об открытии кредитной линии от 07 августа 2014 года, Дополнительного соглашения №21 от 01 марта 2017 года к Договору №143200/0078 об открытии кредитной линии от 07 августа 2014 года, Дополнительного соглашения от 15 марта 2017 года к Договору №143200/0078 об открытии кредитной линии от 07 августа 2014 года, Договору №153200/0077 об открытии кредитной линии от 07 декабря 2015 года, Договору №163200/0009 об открытии кредитной линии от 12 февраля 2016 года, Договору №163200/0087 об открытии кредитной линии с лимитом выдачи от 23 декабря 2016 года, Договору №143200/0078-5 о залоге оборудования от 24 октября 2014 года, Договору №143200/0078-12/1 о залоге имущества, которое залогодатель приобретет в будущем от 24 октября 2014 года, Договору №143200/0078-12/2 о залоге имущества, которое залогодатель приобретет в будущем от «24» октября 2014 года, Договору №143200/0078-12/3 о залоге имущества, которое залогодатель приобретет в будущем от 24 октября 2014 года, Дополнительного соглашения № 22 от 31 марта 2017 года к Договору №143200/0078 об открытии кредитной линии от 07 августа 2014 года, Дополнительного соглашения №23 от 06 апреля 2017 года к Договору №143200/0078 об открытии кредитной линии от 07 августа 2014 года, Дополнительного соглашения №24 от 28 апреля 2017 года к Договору №143200/0078 об открытии кредитной линии от 07 августа 2014 года, Дополнительного соглашения №25 от 14 июля 2017 года к Договору №143200/0078 об открытии кредитной линии от 07 августа 2014 года, Дополнительного соглашения №26 от 08 августа 2017 года к Договору №143200/0078 об открытии кредитной линии от 07 августа 2014 года, Дополнительного соглашения №27 от 30 ноября 2017 года к Договору №143200/0078 об открытии кредитной линии от 07 августа 2014 года, Дополнительного соглашения №28 от 22 декабря 2017 года к Договору №143200/0078 об открытии кредитной линии от 07 августа 2014 года, Дополнительного соглашения №29 от 29 января 2018 года к Договору №143200/0078 об открытии кредитной линии от 07 августа 2014 года, Дополнительного соглашения №30 от 31 января 2018 года к Договору №143200/0078 об открытии кредитной линии от 07 августа 2014 года, Дополнительного соглашения №31 от 23 марта 2018 года к Договору №143200/0078 об открытии кредитной линии от 07 августа 2014 года, Дополнительного соглашения №143200/0078DS32 от 25 июня 2018 года к Договору №143200/0078 об открытии кредитной линии от 07 августа 2014 года, Дополнительного соглашения №143200/0078DS33 от 31 июля 2018 года к Договору №143200/0078 об открытии кредитной линии от 07 августа 2014 года, Дополнительного соглашения №143200/0078DS34 от 15 августа 2018 года к Договору №143200/0078 об открытии кредитной линии от 07 августа 2014 года, Дополнительного соглашения №143200/0078DS35 от 31 августа 2018 года к Договору №143200/0078 об открытии кредитной линии от 07 августа 2014 года, Дополнительного соглашения №143200/0078DS36 от 28 сентября 2018 года к Договору №143200/0078 об открытии кредитной линии от 07 августа 2014 года, Дополнительного соглашения №143200/0078DS37 от 15 октября 2018 года к Договору №143200/0078 об открытии кредитной линии от 07 августа 2014 года, Дополнительного соглашения №143200/0078DS38 от 31 октября 2018 года к Договору №143200/0078 об открытии кредитной линии от 07 августа 2014 года, Дополнительного соглашения №143200/0078DS39 от 26.11.2018 г. к Договору № 143200/0078 об открытии кредитной линии от 07 августа 2014 года, Дополнительного соглашения № 143200/0078DS40 от 10.12.2018 г. к Договору № 143200/0078 об открытии кредитной линии от 07 августа 2014 года, Дополнительного соглашения №143200/0078DS41 от 28 февраля 2019 года к Договору №143200/0078 об открытии кредитной линии от 07 августа 2014 года, Дополнительного соглашения №143200/0078DS42  от 20 марта 2019 года к Договору №143200/0078 об открытии кредитной линии от 07 августа 2014 года, Дополнительного соглашения №143200/0078DS43 от 07 июня 2019 года к Договору №143200/0078 об открытии кредитной линии от 07 августа 2014 года, Дополнительного соглашения №143200/0078DS44 от 25 июня 2019 года к Договору №143200/0078 об открытии кредитной линии от 07 августа 2014 года, Дополнительного соглашения №143200/0078DS45 от 09 июля 2019 года к Договору №143200/0078 об открытии кредитной линии от 07 августа 2014 года, Дополнительного соглашения №143200/0078DS46 от 19 июля 2019 года к Договору № 143200/0078 об открытии кредитной линии от 07 августа 2014 года, Дополнительного соглашения №143200/0078DS47 от 04 сентября 2019 года к Договору № 143200/0078 об открытии кредитной линии от 07 августа 2014 года, Дополнительного соглашения №143200/0078DS48 от 11 сентября 2019 года к Договору № 143200/0078 об открытии кредитной линии от 07 августа 2014 года, Дополнительного соглашения №143200/0078DS49 от 23 октября 2019 года к Договору№143200/0078 об открытии кредитной линии от 07 августа 2014 года, Дополнительного соглашения №143200/0078DS50 от 09 декабря 2019 года к Договору № 143200/0078 об открытии кредитной линии от 07 августа 2014 года, Дополнительного соглашения №143200/0078DS51 от 28 февраля 2019 года к Договору № 143200/0078 об открытии кредитной линии от 07 августа 2014 года, Дополнительного соглашения №143200/0078DS52 от 25 марта 2020 года к Договору № 143200/0078 об открытии кредитной линии от 07 августа 2014 года, Дополнительного соглашения №143200/0078DS53 от 17 апреля 2020 года к Договору№143200/0078 об открытии кредитной линии от 07 августа 2014 года;</w:t>
      </w:r>
    </w:p>
    <w:p>
      <w:pPr>
        <w:pStyle w:val="ConsNormal"/>
        <w:suppressAutoHyphens w:val="true"/>
        <w:spacing w:lineRule="auto" w:line="264"/>
        <w:jc w:val="both"/>
        <w:rPr>
          <w:sz w:val="22"/>
          <w:szCs w:val="22"/>
        </w:rPr>
      </w:pPr>
      <w:r>
        <w:rPr>
          <w:sz w:val="22"/>
          <w:szCs w:val="22"/>
        </w:rPr>
        <w:t>3) Договора №143200/0078-12/2 о залоге имущества, которое залогодатель приобретет в будущем, от 24 октября 2014 года (с Приложением №1),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4) Дополнительного соглашения №1 от 14 ноября 2014 года к Договору №143200/0078-12/2 о залоге имущества, которое Залогодатель приобретет в будущем от 24 октября 2014 года, Дополнительного соглашения №2 от 03 февраля 2015 года к Договору №143200/0078-12/2 о залоге имущества, которое Залогодатель приобретет в будущем от 24 октября 2014 года, Дополнительного соглашения №3 от 25 марта 2015 года к Договору №143200/0078-12/2 о залоге имущества, которое Залогодатель приобретет в будущем от 24 октября 2014 года, Дополнительного соглашения №4 от 17 апреля 2015 года к Договору №143200/0078-12/2 о залоге имущества, которое Залогодатель приобретет в будущем от 24 октября 2014 года, Дополнительного соглашения №5 от 25 июня 2015 года к Договору №143200/0078-12/2 о залоге имущества, которое Залогодатель приобретет в будущем от 24 октября 2014 года, Дополнительного соглашения № 6 от 07 декабря 2015 г. к Договору № 143200/0078-12/2 о залоге имущества, которое Залогодатель приобретет в будущем от 24 октября 2014 года, Дополнительного соглашения №7 от 12 февраля 2016 года к Договору №143200/0078-12/2 о залоге имущества, которое Залогодатель приобретет в будущем от 24 октября 2014 года, Дополнительного соглашения № 8 от 12 сентября 2016 года к Договору № 143200/0078-12/2 о залоге имущества, которое Залогодатель приобретет в будущем от 24 октября 2014 года, Дополнительного соглашения №9 от 23 декабря 2016 года к Договору №143200/0078-12/2 о залоге имущества, которое Залогодатель приобретет в будущем от 24 октября 2014 года, Дополнительного соглашения №10 от 14 июля 2017 года к Договору №143200/0078-12/2 о залоге имущества, которое Залогодатель приобретет в будущем от 24 октября 2014 года, Дополнительного соглашения №11 от 23 марта 2018 года к Договору №143200/0078-12/2 о залоге имущества, которое Залогодатель приобретет в будущем от 24 октября 2014 года, Дополнительного соглашения №143200/0078-12/2DS12 от 15 августа 2018 года к Договору №143200/0078-12/2 о залоге имущества, которое Залогодатель приобретет в будущем от 24 октября 2014 года, Дополнительного соглашения №143200/0078-12/2DS13 от 07 июня 2019 года к Договору №143200/0078-12/2 о залоге имущества, которое Залогодатель приобретет в будущем от 24 октября 2014 года, Дополнительного соглашения №143200/0078-12/2DS14 от 25 марта 2020 года к Договору №143200/0078-12/2 о залоге имущества, которое Залогодатель приобретет в будущем от 24 октября 2014 года;</w:t>
      </w:r>
    </w:p>
    <w:p>
      <w:pPr>
        <w:pStyle w:val="ConsNormal"/>
        <w:suppressAutoHyphens w:val="true"/>
        <w:spacing w:lineRule="auto" w:line="264"/>
        <w:jc w:val="both"/>
        <w:rPr>
          <w:sz w:val="22"/>
          <w:szCs w:val="22"/>
        </w:rPr>
      </w:pPr>
      <w:r>
        <w:rPr>
          <w:sz w:val="22"/>
          <w:szCs w:val="22"/>
        </w:rPr>
        <w:t>5) Договора №143200/0078-4 о залоге транспортных средств от 14 июля 2017 года (с Приложениями 1-2),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6) Дополнительного соглашения №143200/0078-4DS1 от 15 августа 2018 года к Договору №143200/0078-4 о залоге транспортных средств от 14 июля 2017 года, Дополнительного соглашения №143200/0078-4DS2 от 07 июня 2019 года к Договору №143200/0078-4 о залоге транспортных средств от 14 июля 2017 года, Дополнительного соглашения №143200/0078-4DS3 от 17 апреля 2020 года к Договору №143200/0078-4 о залоге транспортных средств от 14 июля 2017 года;</w:t>
      </w:r>
    </w:p>
    <w:p>
      <w:pPr>
        <w:pStyle w:val="ConsNormal"/>
        <w:suppressAutoHyphens w:val="true"/>
        <w:spacing w:lineRule="auto" w:line="264"/>
        <w:jc w:val="both"/>
        <w:rPr>
          <w:sz w:val="22"/>
          <w:szCs w:val="22"/>
        </w:rPr>
      </w:pPr>
      <w:r>
        <w:rPr>
          <w:sz w:val="22"/>
          <w:szCs w:val="22"/>
        </w:rPr>
        <w:t>7) Договора №143200/0078-5/1 о залоге оборудования от 14 июля 2017 года (с Приложениями №1-2),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8) Дополнительного соглашения №1 от 23 марта 2018 года к Договору №143200/0078-5/1 о залоге оборудования от 14 июля 2017 года, Дополнительного соглашения №143200/0078-5/1DS2 от 15 августа 2018 года к Договору №143200/0078-5/1 о залоге оборудования от 14 июля 2017 года, Дополнительного соглашения №143200/0078-5/1DS3 от 07 июня 2019 года к Договору №143200/0078-5/1 о залоге оборудования от 14 июля 2017 года, Дополнительного соглашения №143200/0078-5/1DS4 от 17 апреля 2020 года к Договору №143200/0078-5/1 о залоге оборудования от 14 июля 2017 года;</w:t>
      </w:r>
    </w:p>
    <w:p>
      <w:pPr>
        <w:pStyle w:val="ConsNormal"/>
        <w:suppressAutoHyphens w:val="true"/>
        <w:spacing w:lineRule="auto" w:line="264"/>
        <w:jc w:val="both"/>
        <w:rPr>
          <w:sz w:val="22"/>
          <w:szCs w:val="22"/>
        </w:rPr>
      </w:pPr>
      <w:r>
        <w:rPr>
          <w:sz w:val="22"/>
          <w:szCs w:val="22"/>
        </w:rPr>
        <w:t>9) Договора №143200/0078-5/2 о залоге оборудования от 14 июля 2017 года (с Приложениями №1-2),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10) Договор №143200/0078-5/3 о залоге оборудования от 23 октября 2019 года (с Приложением 1),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11) Договор №143200/0078-5/4 о залоге оборудования от 09 декабря 2019 года (с Приложением 1), заключенного с ООО «Тепличный комплекс «АгроПарк»;</w:t>
      </w:r>
    </w:p>
    <w:p>
      <w:pPr>
        <w:pStyle w:val="ConsNormal"/>
        <w:suppressAutoHyphens w:val="true"/>
        <w:spacing w:lineRule="auto" w:line="264"/>
        <w:jc w:val="both"/>
        <w:rPr/>
      </w:pPr>
      <w:r>
        <w:rPr>
          <w:sz w:val="22"/>
          <w:szCs w:val="22"/>
        </w:rPr>
        <w:t>12) Договор №143200/0078-4/1 о залоге транспортных средств от 23 октября 2019 года (с Приложением 1),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13) Договора №143200/0078-4/2 о залоге транспортных средств от 09 декабря 2019 года (с Приложением 1), заключенного с ООО «Тепличный комплекс «АгроПарк»;</w:t>
      </w:r>
    </w:p>
    <w:p>
      <w:pPr>
        <w:pStyle w:val="ConsNormal"/>
        <w:suppressAutoHyphens w:val="true"/>
        <w:spacing w:lineRule="auto" w:line="264"/>
        <w:jc w:val="both"/>
        <w:rPr>
          <w:sz w:val="22"/>
          <w:szCs w:val="22"/>
        </w:rPr>
      </w:pPr>
      <w:r>
        <w:rPr>
          <w:sz w:val="22"/>
          <w:szCs w:val="22"/>
        </w:rPr>
        <w:t>14) Договора №143200/0078-17/1 о залоге доли в уставном капитале от 05 сентября 2014 года, заключенного с АО «Тирус»;</w:t>
      </w:r>
    </w:p>
    <w:p>
      <w:pPr>
        <w:pStyle w:val="ConsNormal"/>
        <w:suppressAutoHyphens w:val="true"/>
        <w:spacing w:lineRule="auto" w:line="264"/>
        <w:jc w:val="both"/>
        <w:rPr/>
      </w:pPr>
      <w:r>
        <w:rPr>
          <w:sz w:val="22"/>
          <w:szCs w:val="22"/>
        </w:rPr>
        <w:t>15) Дополнительного соглашения №1 от 14 ноября 2014 года к Договору №143200/0078-17/1 о залоге доли в уставном капитале от 05 сентября 2014 года, Дополнительного соглашения №2 от 03 февраля 2015 года к Договору №143200/0078-17/1 о залоге доли в уставном капитале от 05 сентября 2014 года, Дополнительного соглашения №3 от 25 марта 2015 года к Договору №143200/0078-17/1 о залоге доли в уставном капитале от 05 сентября 2014 года, Дополнительного соглашения №4 от 17 апреля 2015 года к Договору №143200/0078-17/1 о залоге доли в уставном капитале от 05 сентября 2014 года, Дополнительного соглашения №5 от 25 июня 2015 года к Договору №143200/0078-17/1 о залоге  доли в уставном капитале от 05 сентября 2014 года, Дополнительного соглашения № 6 от  07 декабря 2015 г. к Договору № 143200/0078-17/1 о залоге доли в уставном капитале от 05 сентября 2014 года, Дополнительного соглашения №7 от 12 февраля 2016 года к Договору №143200/0078-17/1 о залоге доли в уставном капитале от 05 сентября 2014 года, Дополнительного соглашения №8 от 23 декабря 2016 года к Договору №143200/0078-17/1 о залоге доли в уставном капитале от 05 сентября 2014 года, Дополнительного соглашения №143200/0078-17/1DS9 от 20 августа 2018 года к Договору №143200/0078-17/1 о залоге доли в уставном капитале от 05 сентября 2014 года, Дополнительного соглашения №143200/0078-17/1DS10 от 04 сентября 2019 года к Договору № 143200/0078-17/1 о залоге доли в уставном капитале от 05 сентября 2014 года;</w:t>
      </w:r>
    </w:p>
    <w:p>
      <w:pPr>
        <w:pStyle w:val="ConsNormal"/>
        <w:suppressAutoHyphens w:val="true"/>
        <w:spacing w:lineRule="auto" w:line="264"/>
        <w:jc w:val="both"/>
        <w:rPr>
          <w:sz w:val="22"/>
          <w:szCs w:val="22"/>
        </w:rPr>
      </w:pPr>
      <w:r>
        <w:rPr>
          <w:sz w:val="22"/>
          <w:szCs w:val="22"/>
        </w:rPr>
        <w:t xml:space="preserve">16) Договора №143200/0078-17/2 о залоге доли в уставном капитале от «05» сентября 2014 года, заключенного с АО «Тирус», </w:t>
      </w:r>
    </w:p>
    <w:p>
      <w:pPr>
        <w:pStyle w:val="ConsNormal"/>
        <w:suppressAutoHyphens w:val="true"/>
        <w:spacing w:lineRule="auto" w:line="264"/>
        <w:jc w:val="both"/>
        <w:rPr>
          <w:sz w:val="22"/>
          <w:szCs w:val="22"/>
        </w:rPr>
      </w:pPr>
      <w:r>
        <w:rPr>
          <w:sz w:val="22"/>
          <w:szCs w:val="22"/>
        </w:rPr>
        <w:t>17) Дополнительного соглашения №1 от 14 ноября 2014 года к Договору №143200/0078-17/2 о залоге доли в уставном капитале от 05 сентября 2014 года, Дополнительного соглашения №2 от 03 февраля 2015 года к Договору №143200/0078-17/2 о залоге доли в уставном капитале от 05 сентября 2014 года, Дополнительного соглашения №3 от 25 марта 2015 года к Договору №143200/0078-17/2 о залоге доли в уставном капитале от 05 сентября 2014 года, Дополнительного соглашения №4 от 17 апреля 2015 года к Договору №143200/0078-17/2 о залоге доли в уставном капитале от 05 сентября 2014 года, Дополнительного соглашения №5 от 25 июня 2015 года к Договору №143200/0078-17/2 о залоге  доли в уставном капитале от 05 сентября 2014 года, Дополнительного соглашения № 6 от 07 декабря 2015 года к Договору № 143200/0078-17/2 о залоге доли в уставном капитале от 05 сентября 2014 года, Дополнительного соглашения №7 от 12 февраля 2016 года к Договору №143200/0078-17/2 о залоге доли в уставном капитале от 05 сентября 2014 года, Дополнительного соглашения №8 от 23 декабря 2016 года к Договору №143200/0078-17/2 о залоге доли в уставном капитале от 05 сентября 2014 года, Дополнительного соглашения №143200/0078-17/2DS9 от 04 сентября 2019 года к Договору № 143200/0078-17/2 о залоге доли в уставном капитале от 05 сентября 2014 года;</w:t>
      </w:r>
    </w:p>
    <w:p>
      <w:pPr>
        <w:pStyle w:val="ConsNormal"/>
        <w:suppressAutoHyphens w:val="true"/>
        <w:spacing w:lineRule="auto" w:line="264"/>
        <w:jc w:val="both"/>
        <w:rPr>
          <w:sz w:val="22"/>
          <w:szCs w:val="22"/>
        </w:rPr>
      </w:pPr>
      <w:r>
        <w:rPr>
          <w:sz w:val="22"/>
          <w:szCs w:val="22"/>
        </w:rPr>
        <w:t>18) Договора № 143200/0078-18/1 о залоге акций от 11 сентября 2019 года, заключенного с Частной компанией с ограниченной ответственностью «ТИРУС ИНВЕСТМЕНТC ЛИМИТЕД»;</w:t>
      </w:r>
    </w:p>
    <w:p>
      <w:pPr>
        <w:pStyle w:val="ConsNormal"/>
        <w:suppressAutoHyphens w:val="true"/>
        <w:spacing w:lineRule="auto" w:line="264"/>
        <w:jc w:val="both"/>
        <w:rPr/>
      </w:pPr>
      <w:r>
        <w:rPr>
          <w:sz w:val="22"/>
          <w:szCs w:val="22"/>
        </w:rPr>
        <w:t>19) Договора №143200/0078-18/2 о залоге акций от 11 сентября 2019 года, заключенного с Пахомовым Алексеем Валерьевичем;</w:t>
      </w:r>
    </w:p>
    <w:p>
      <w:pPr>
        <w:pStyle w:val="ConsNormal"/>
        <w:suppressAutoHyphens w:val="true"/>
        <w:spacing w:lineRule="auto" w:line="264"/>
        <w:jc w:val="both"/>
        <w:rPr>
          <w:sz w:val="22"/>
          <w:szCs w:val="22"/>
        </w:rPr>
      </w:pPr>
      <w:r>
        <w:rPr>
          <w:sz w:val="22"/>
          <w:szCs w:val="22"/>
        </w:rPr>
        <w:t>20) Договора №143200/0078-13/1 о залоге векселя с залоговым индоссаментом от 24 октября 2014 года (с Приложением №1), заключенного с Костиковым Андреем Станиславовичем;</w:t>
      </w:r>
    </w:p>
    <w:p>
      <w:pPr>
        <w:pStyle w:val="ConsNormal"/>
        <w:suppressAutoHyphens w:val="true"/>
        <w:spacing w:lineRule="auto" w:line="264"/>
        <w:jc w:val="both"/>
        <w:rPr>
          <w:sz w:val="22"/>
          <w:szCs w:val="22"/>
        </w:rPr>
      </w:pPr>
      <w:r>
        <w:rPr>
          <w:sz w:val="22"/>
          <w:szCs w:val="22"/>
        </w:rPr>
        <w:t>21) Дополнительного соглашения №1 от 14 ноября 2014 года к Договору №143200/0078-13/1 о залоге векселя с залоговым индоссаментом от 24 октября 2014 года, Дополнительного соглашения №2 от 03 февраля 2015 года к Договору №143200/0078-13/1 о залоге векселя с залоговым индоссаментом от 24 октября 2014 года, Дополнительного соглашения №3 от 25 марта 2015 года к Договору №143200/0078-13/1 о залоге векселя с залоговым индоссаментом от 24 октября 2014 года, Дополнительного соглашения №4 от 17 апреля 2015 года к Договору №143200/0078-13/1 о залоге векселя с залоговым индоссаментом от 24 октября 2014 года, Дополнительного соглашения №5 от 25 июня 2015 года к Договору №143200/0078-13/1 о залоге векселя с залоговым индоссаментом от 24 октября 2014 года, Дополнительного соглашения №6 от 31 марта 2016 года к Договору №143200/0078-13/1 о  залоге векселя с залоговым индоссаментом от 24 октября 2014 года, Дополнительного соглашения №143200/0078-13/1DS7 от 19 июля 2019 года к Договору №143200/0078-13/1 о залоге векселя с залоговым индоссаментом от «24» октября 2014 года;</w:t>
      </w:r>
    </w:p>
    <w:p>
      <w:pPr>
        <w:pStyle w:val="ConsNormal"/>
        <w:suppressAutoHyphens w:val="true"/>
        <w:spacing w:lineRule="auto" w:line="264"/>
        <w:jc w:val="both"/>
        <w:rPr>
          <w:sz w:val="22"/>
          <w:szCs w:val="22"/>
        </w:rPr>
      </w:pPr>
      <w:r>
        <w:rPr>
          <w:sz w:val="22"/>
          <w:szCs w:val="22"/>
        </w:rPr>
        <w:t xml:space="preserve">22) Договора №143200/0078-13/2 о залоге векселя с залоговым индоссаментом от 24 октября 2014 года (с Приложением №1), заключенного с Костиковым Андреем Станиславовичем; </w:t>
      </w:r>
    </w:p>
    <w:p>
      <w:pPr>
        <w:pStyle w:val="ConsNormal"/>
        <w:suppressAutoHyphens w:val="true"/>
        <w:spacing w:lineRule="auto" w:line="264"/>
        <w:jc w:val="both"/>
        <w:rPr>
          <w:sz w:val="22"/>
          <w:szCs w:val="22"/>
        </w:rPr>
      </w:pPr>
      <w:r>
        <w:rPr>
          <w:sz w:val="22"/>
          <w:szCs w:val="22"/>
        </w:rPr>
        <w:t>23) Дополнительного соглашения №1 от 14 ноября 2014 года к Договору №143200/0078-13/2 о залоге векселя с залоговым индоссаментом от 24 октября 2014 года, Дополнительного соглашения №2 от 03 февраля 2015 года к Договору №143200/0078-13/2 о залоге векселя с залоговым индоссаментом от 24 октября 2014 года, Дополнительного соглашения №3 от 25 марта 2015 года к Договору №143200/0078-13/2 о залоге векселя с залоговым индоссаментом от 24 октября 2014 года, Дополнительного соглашения №4 от 17 апреля 2015 года к Договору №143200/0078-13/2 о залоге векселя с залоговым индоссаментом от 24 октября 2014 года, Дополнительного соглашения №5 от 25 июня 2015 года к Договору №143200/0078-13/2 о залоге векселя с залоговым индоссаментом от 24 октября 2014 года, Дополнительного соглашения №6 от 31 марта 2016 года к Договору №143200/0078-13/2 о залоге векселя с залоговым индоссаментом от 24 октября 2014 года, Дополнительного соглашения №143200/0078-13/2DS7 от 19 июля 2019 года к Договору №143200/0078-13/2 о залоге векселя с залоговым индоссаментом от 24 октября 2014 года;</w:t>
      </w:r>
    </w:p>
    <w:p>
      <w:pPr>
        <w:pStyle w:val="ConsNormal"/>
        <w:suppressAutoHyphens w:val="true"/>
        <w:spacing w:lineRule="auto" w:line="264"/>
        <w:jc w:val="both"/>
        <w:rPr/>
      </w:pPr>
      <w:r>
        <w:rPr>
          <w:sz w:val="22"/>
          <w:szCs w:val="22"/>
        </w:rPr>
        <w:t>24) Договора №143200/0078-13/3 о залоге векселей с залоговым индоссаментом от 24 октября 2014 года (с Приложением №1), заключенного с ООО «РемМостСтрой»;</w:t>
      </w:r>
    </w:p>
    <w:p>
      <w:pPr>
        <w:pStyle w:val="ConsNormal"/>
        <w:suppressAutoHyphens w:val="true"/>
        <w:spacing w:lineRule="auto" w:line="264"/>
        <w:jc w:val="both"/>
        <w:rPr>
          <w:sz w:val="22"/>
          <w:szCs w:val="22"/>
        </w:rPr>
      </w:pPr>
      <w:r>
        <w:rPr>
          <w:sz w:val="22"/>
          <w:szCs w:val="22"/>
        </w:rPr>
        <w:t>25)  Дополнительного соглашения №1 от 14 ноября 2014 года к Договору №143200/0078-13/3 о залоге векселей с залоговым индоссаментом от 24 октября 2014 года, Дополнительного соглашения №2 от 03 февраля 2015 года к Договору №143200/0078-13/3 о залоге векселей с залоговым индоссаментом от 24 октября 2014 года, Дополнительного соглашения №3 от 25 марта 2015 года к Договору №143200/0078-13/3 о залоге векселей с залоговым индоссаментом от 24 октября 2014 года, Дополнительного соглашения №4  от 17 апреля 2015 года к Договору №143200/0078-13/3  о залоге векселей  с залоговым индоссаментом от 24 октября 2014 года, Дополнительного соглашения №5 от 25 июня 2015 года к Договору №143200/0078-13/3 о залоге векселей с залоговым индоссаментом от 24 октября 2014 года, Дополнительного соглашения №6 от 31 марта 2016 года к Договору №143200/0078-13/3 о  залоге векселей с залоговым индоссаментом от 24 октября 2014 года;</w:t>
      </w:r>
    </w:p>
    <w:p>
      <w:pPr>
        <w:pStyle w:val="ConsNormal"/>
        <w:suppressAutoHyphens w:val="true"/>
        <w:spacing w:lineRule="auto" w:line="264"/>
        <w:jc w:val="both"/>
        <w:rPr>
          <w:sz w:val="22"/>
          <w:szCs w:val="22"/>
        </w:rPr>
      </w:pPr>
      <w:r>
        <w:rPr>
          <w:sz w:val="22"/>
          <w:szCs w:val="22"/>
        </w:rPr>
        <w:t>26) Договора №143200/0078-13/6 о залоге векселя с залоговым индоссаментом от 04 марта 2016 года (с Приложениями №1-2), заключенного с ООО «РемМостСтрой»;</w:t>
      </w:r>
    </w:p>
    <w:p>
      <w:pPr>
        <w:pStyle w:val="ConsNormal"/>
        <w:suppressAutoHyphens w:val="true"/>
        <w:spacing w:lineRule="auto" w:line="264"/>
        <w:jc w:val="both"/>
        <w:rPr>
          <w:sz w:val="22"/>
          <w:szCs w:val="22"/>
        </w:rPr>
      </w:pPr>
      <w:r>
        <w:rPr>
          <w:sz w:val="22"/>
          <w:szCs w:val="22"/>
        </w:rPr>
        <w:t>27) Договора №143200/0078-13/7 о залоге векселя с залоговым индоссаментом от 07 июня 2019 года (с Приложениями №1-2), заключенного с ООО «Дарикс»;</w:t>
      </w:r>
    </w:p>
    <w:p>
      <w:pPr>
        <w:pStyle w:val="ConsNormal"/>
        <w:suppressAutoHyphens w:val="true"/>
        <w:spacing w:lineRule="auto" w:line="264"/>
        <w:jc w:val="both"/>
        <w:rPr>
          <w:sz w:val="22"/>
          <w:szCs w:val="22"/>
        </w:rPr>
      </w:pPr>
      <w:r>
        <w:rPr>
          <w:sz w:val="22"/>
          <w:szCs w:val="22"/>
        </w:rPr>
        <w:t>28) Договора №143200/0078-13/8 о залоге векселя с залоговым индоссаментом от 07 июня 2019 года (с Приложениями №1-2), заключенного с ИП Солововым Максимом Владимировичем;</w:t>
      </w:r>
    </w:p>
    <w:p>
      <w:pPr>
        <w:pStyle w:val="ConsNormal"/>
        <w:suppressAutoHyphens w:val="true"/>
        <w:spacing w:lineRule="auto" w:line="264"/>
        <w:jc w:val="both"/>
        <w:rPr/>
      </w:pPr>
      <w:r>
        <w:rPr>
          <w:sz w:val="22"/>
          <w:szCs w:val="22"/>
        </w:rPr>
        <w:t>29) Договора № 143200/0078-13/9 о залоге векселя с залоговым индоссаментом от 04 сентября 2019 года (с Приложением 1), заключенного с ИП Костиковым Андреем Станиславовичем;</w:t>
      </w:r>
    </w:p>
    <w:p>
      <w:pPr>
        <w:pStyle w:val="ConsNormal"/>
        <w:suppressAutoHyphens w:val="true"/>
        <w:spacing w:lineRule="auto" w:line="264"/>
        <w:jc w:val="both"/>
        <w:rPr>
          <w:sz w:val="22"/>
          <w:szCs w:val="22"/>
        </w:rPr>
      </w:pPr>
      <w:r>
        <w:rPr>
          <w:sz w:val="22"/>
          <w:szCs w:val="22"/>
        </w:rPr>
        <w:t>30) Простой вексель – номер 000001, номиналом 296 712 484,60 рублей, дата составления 09.09.2014, срок платежа: по предъявлению, но не ранее 01.10.2022, место составления: 307450, Курская область, Глушковский район, п. Глушково, ул. Ленина, 232;</w:t>
      </w:r>
    </w:p>
    <w:p>
      <w:pPr>
        <w:pStyle w:val="ConsNormal"/>
        <w:suppressAutoHyphens w:val="true"/>
        <w:spacing w:lineRule="auto" w:line="264"/>
        <w:jc w:val="both"/>
        <w:rPr>
          <w:sz w:val="22"/>
          <w:szCs w:val="22"/>
        </w:rPr>
      </w:pPr>
      <w:r>
        <w:rPr>
          <w:sz w:val="22"/>
          <w:szCs w:val="22"/>
        </w:rPr>
        <w:t>31) Простой вексель – номер 000002, номиналом 154 236 355,00 рублей, дата составления 09.09.2014, срок платежа: по предъявлению, но не ранее 01.10.2022, место составления: 307450, Курская область, Глушковский район, п. Глушково, ул. Ленина, 232;</w:t>
      </w:r>
    </w:p>
    <w:p>
      <w:pPr>
        <w:pStyle w:val="ConsNormal"/>
        <w:suppressAutoHyphens w:val="true"/>
        <w:spacing w:lineRule="auto" w:line="264"/>
        <w:jc w:val="both"/>
        <w:rPr/>
      </w:pPr>
      <w:r>
        <w:rPr>
          <w:sz w:val="22"/>
          <w:szCs w:val="22"/>
        </w:rPr>
        <w:t>32) Простой вексель – номер 000003, номиналом 1 437 000,00 рублей, дата составления 09.09.2014, срок платежа: по предъявлению, но не ранее 01.10.2022, место составления: 307450, Курская область, Глушковский район, п. Глушково, ул. Ленина, 232;</w:t>
      </w:r>
    </w:p>
    <w:p>
      <w:pPr>
        <w:pStyle w:val="Normal"/>
        <w:widowControl w:val="false"/>
        <w:ind w:firstLine="709"/>
        <w:jc w:val="both"/>
        <w:rPr>
          <w:rFonts w:ascii="Arial" w:hAnsi="Arial" w:cs="Arial"/>
          <w:sz w:val="22"/>
          <w:szCs w:val="22"/>
        </w:rPr>
      </w:pPr>
      <w:r>
        <w:rPr>
          <w:rFonts w:cs="Arial" w:ascii="Arial" w:hAnsi="Arial"/>
          <w:sz w:val="22"/>
          <w:szCs w:val="22"/>
        </w:rPr>
        <w:t>33) Простой вексель – номер 000004, номиналом 67 000 000,00 рублей, дата составления 09.09.2014, срок платежа: по предъявлению, но не ранее 01.10.2022, место составления: 307450, Курская область, Глушковский район, п. Глушково, ул. Ленина, 232;</w:t>
      </w:r>
    </w:p>
    <w:p>
      <w:pPr>
        <w:pStyle w:val="ConsNormal"/>
        <w:suppressAutoHyphens w:val="true"/>
        <w:spacing w:lineRule="auto" w:line="264"/>
        <w:jc w:val="both"/>
        <w:rPr>
          <w:sz w:val="22"/>
          <w:szCs w:val="22"/>
        </w:rPr>
      </w:pPr>
      <w:r>
        <w:rPr>
          <w:sz w:val="22"/>
          <w:szCs w:val="22"/>
        </w:rPr>
        <w:t>34) Простой вексель – номер 000005, номиналом 76 500 000,00 рублей, дата составления 23.06.2015, срок платежа: по предъявлению, но не ранее 01.10.2022, место составления: 307450, Курская область, Глушковский район, п. Глушково, ул. Ленина, 232;</w:t>
      </w:r>
    </w:p>
    <w:p>
      <w:pPr>
        <w:pStyle w:val="Normal"/>
        <w:widowControl w:val="false"/>
        <w:ind w:firstLine="709"/>
        <w:jc w:val="both"/>
        <w:rPr>
          <w:rFonts w:ascii="Arial" w:hAnsi="Arial" w:cs="Arial"/>
          <w:sz w:val="22"/>
          <w:szCs w:val="22"/>
        </w:rPr>
      </w:pPr>
      <w:r>
        <w:rPr>
          <w:rFonts w:cs="Arial" w:ascii="Arial" w:hAnsi="Arial"/>
          <w:sz w:val="22"/>
          <w:szCs w:val="22"/>
        </w:rPr>
        <w:t>35) Простой вексель – номер 000006, номиналом 226 618 082,99 рублей, дата составления 03.06.2019, срок платежа: по предъявлению, но не ранее 01.07.2027, место составления: 307450, Курская область, Глушковский район, п. Глушково, ул. Ленина, 232;</w:t>
      </w:r>
    </w:p>
    <w:p>
      <w:pPr>
        <w:pStyle w:val="ConsNormal"/>
        <w:suppressAutoHyphens w:val="true"/>
        <w:spacing w:lineRule="auto" w:line="264"/>
        <w:jc w:val="both"/>
        <w:rPr>
          <w:sz w:val="22"/>
          <w:szCs w:val="22"/>
        </w:rPr>
      </w:pPr>
      <w:r>
        <w:rPr>
          <w:sz w:val="22"/>
          <w:szCs w:val="22"/>
        </w:rPr>
        <w:t>36) Простой вексель – номер 000006, номиналом 226 618 082,99 рублей, дата составления 03.06.2019, срок платежа: по предъявлению, но не ранее 01.07.2027, место составления: 307450, Курская область, Глушковский район, п. Глушково, ул. Ленина, 232;</w:t>
      </w:r>
    </w:p>
    <w:p>
      <w:pPr>
        <w:pStyle w:val="Normal"/>
        <w:widowControl w:val="false"/>
        <w:ind w:firstLine="709"/>
        <w:jc w:val="both"/>
        <w:rPr>
          <w:rFonts w:ascii="Arial" w:hAnsi="Arial" w:cs="Arial"/>
          <w:sz w:val="22"/>
          <w:szCs w:val="22"/>
        </w:rPr>
      </w:pPr>
      <w:r>
        <w:rPr>
          <w:rFonts w:cs="Arial" w:ascii="Arial" w:hAnsi="Arial"/>
          <w:sz w:val="22"/>
          <w:szCs w:val="22"/>
        </w:rPr>
        <w:t>37) Простой вексель – номер 000007, номиналом 27 235 194,01 рублей, дата составления 03.06.2019, срок платежа: по предъявлению, но не ранее 01.07.2027, место составления: 307450, Курская область, Глушковский район, п. Глушково, ул. Ленина, 232;</w:t>
      </w:r>
    </w:p>
    <w:p>
      <w:pPr>
        <w:pStyle w:val="ConsNormal"/>
        <w:suppressAutoHyphens w:val="true"/>
        <w:spacing w:lineRule="auto" w:line="264"/>
        <w:jc w:val="both"/>
        <w:rPr>
          <w:sz w:val="22"/>
          <w:szCs w:val="22"/>
        </w:rPr>
      </w:pPr>
      <w:r>
        <w:rPr>
          <w:sz w:val="22"/>
          <w:szCs w:val="22"/>
        </w:rPr>
        <w:t>38) Простой вексель – номер 000008, номиналом 38 828 389,41 рублей, дата составления 01.08.2019, срок платежа: по предъявлению, но не ранее 01.07.2027, место составления: 307450, Курская область, Глушковский район, п. Глушково, ул. Ленина, 232;</w:t>
      </w:r>
    </w:p>
    <w:p>
      <w:pPr>
        <w:pStyle w:val="ConsNormal"/>
        <w:suppressAutoHyphens w:val="true"/>
        <w:spacing w:lineRule="auto" w:line="264"/>
        <w:jc w:val="both"/>
        <w:rPr>
          <w:sz w:val="22"/>
          <w:szCs w:val="22"/>
        </w:rPr>
      </w:pPr>
      <w:r>
        <w:rPr>
          <w:sz w:val="22"/>
          <w:szCs w:val="22"/>
        </w:rPr>
        <w:t>39) Договора №143200/0078 – 9/1 поручительства физического лица от 05 сентября 2014 года, заключенного с Пахомовым Алексеем Валерьевичем;</w:t>
      </w:r>
    </w:p>
    <w:p>
      <w:pPr>
        <w:pStyle w:val="ConsNormal"/>
        <w:suppressAutoHyphens w:val="true"/>
        <w:spacing w:lineRule="auto" w:line="264"/>
        <w:jc w:val="both"/>
        <w:rPr/>
      </w:pPr>
      <w:r>
        <w:rPr>
          <w:sz w:val="22"/>
          <w:szCs w:val="22"/>
        </w:rPr>
        <w:t>40) Дополнительного соглашения №1 от 14 ноября 2014 года к Договору №143200/0078-9/1 поручительства физического лица от 05 сентября 2014 года, Дополнительного соглашения №2 от 03 февраля 2015 года к Договору №143200/0078-9/1 поручительства физического лица от 05 сентября 2014 года, Дополнительного соглашения №3 от 25 марта 2015 года к Договору №143200/0078-9/1 поручительства физического лица от 05 сентября 2014 года, Дополнительного соглашения №4 от 17 апреля 2015 года к Договору №143200/0078-9/1 поручительства физического лица от 05 сентября 2014 года, Дополнительного соглашения №5 от 25 июня 2015 года к Договору №143200/0078-9/1 поручительства физического лица от 05 сентября 2014 года, Дополнительного соглашения №6 от 31 марта 2016 года к Договору №143200/0078-9/1 поручительства физического лица от 05 сентября 2014 года, Дополнительного соглашения №7 от 16 июня 2016 года к Договору №143200/0078-9/1 поручительства физического лица от 05 сентября 2014 года, Дополнительного соглашения №8 от 31 октября 2016 года к Договору №143200/0078-9/1 поручительства физического лица от 05 сентября 2014 года, Дополнительного соглашения №9 от 30 ноября 2016 года к Договору №143200/0078-9/1 поручительства физического лица от 05 сентября 2014 года, Дополнительного соглашения №10 от 30 ноября 2016 года к Договору №143200/0078-9/1 поручительства физического лица от 05 сентября 2014 года, Дополнительного соглашения №11 от 27 января 2017 года к Договору №143200/0078-9/1 поручительства физического лица от 05 сентября 2014 года, Дополнительного соглашения №12 от 31 января 2017 года к Договору №143200/0078-9/1 поручительства физического лица от 05 сентября 2014 года, Дополнительного соглашения №13 от 28 февраля 2017 года к Договору №143200/0078-9/1 поручительства физического лица от 05 сентября 2014 года, Дополнительного соглашения №14 от 01 марта 2017 года к Договору №143200/0078-9/1 поручительства физического лица от 05 сентября 2014 года, Дополнительного соглашения №15 от 31 марта 2017 года к Договору № 143200/0078-9/1 поручительства физического лица от 05 сентября 2014 года, Дополнительного соглашения №16 от 28 апреля 2017 года к Договору №143200/0078-9/1 поручительства физического лица от 05 сентября 2014 года, Дополнительного соглашения №17 от 30 ноября 2017 года к Договору №143200/0078-9/1 поручительства физического лица от 05 сентября 2014 года, Дополнительного соглашения №18 от 22 декабря 2017 года к Договору №143200/0078-9/1 поручительства физического лица от 05 сентября 2014 года, Дополнительного соглашения №19 от 31 января 2018 года к Договору №143200/0078-9/1 поручительства физического лица от 05 сентября 2014 года, Дополнительного соглашения №20 от 23 марта 2018 года к Договору №143200/0078-9/1 поручительства физического лица от 05 сентября 2014 года, Дополнительного соглашения №143200/0078-9/1DS21 от 25 июня 2018 года к Договору №143200/0078-9/1 поручительства физического лица от 05 сентября 2014 года, Дополнительного соглашения №143200/0078-9/1DS22 от 31 июля 2018 года к Договору №143200/0078-9/1 поручительства физического лица от 05 сентября 2014 года, Дополнительного соглашения №143200/0078-9/1DS23 от 15 августа 2018 года к Договору №143200/0078-9/1 поручительства физического лица от 05 сентября 2014 года, Дополнительного соглашения №143200/0078-9/1DS24 от 31 августа 2018 года к Договору №143200/0078-9/1 поручительства физического лица от 05 сентября 2014 года, Дополнительного соглашения №143200/0078-9/1DS25 от 15 октября 2018 года к Договору №143200/0078-9/1 поручительства физического лица от 05 сентября 2014 года, Дополнительного соглашения №143200/0078-9/1DS26 от 31 октября 2018 года к Договору №143200/0078-9/1 поручительства физического лица от 05 сентября 2014 года, Дополнительного соглашения №143200/0078-9/1DS27 от 26.11.2018 г. к Договору № 143200/0078-9/1 поручительства физического лица от 05 сентября 2014 года, Дополнительного соглашения № 143200/0078-9/1DS28 от 10.12.2018 г. к Договору № 143200/0078-9/1 поручительства физического лица от 05 сентября 2014 года, Дополнительного соглашения №143200/0078-9/1DS29 от 28 февраля 2019 года к Договору №143200/0078-9/1 поручительства физического лица от 05 сентября 2014 года, Дополнительного соглашения №143200/0078-9/1DS30 от 20 марта 2019 года к Договору №143200/0078-9/1 поручительства физического лица от 05 сентября 2014 года, Дополнительного соглашения №143200/0078-9/1DS31 от 25 июня 2019 года к Договору №143200/0078-9/1 поручительства физического лица от 05 сентября 2014 года, Дополнительного соглашения №143200/0078-9/1DS32 от 28 февраля 2020 года к Договору №143200/0078-9/1 поручительства физического лица от 05 сентября 2014 года, Дополнительного соглашения №143200/0078-9/1DS33 от 25 марта 2020 года к Договору №143200/0078-9/1 поручительства физического лица от 05 сентября 2014 года, Дополнительного соглашения №143200/0078-9/1DS34 от 17 апреля 2020 года к Договору №143200/0078-9/1 поручительства физического лица от 05 сентября 2014 года;</w:t>
      </w:r>
    </w:p>
    <w:p>
      <w:pPr>
        <w:pStyle w:val="ConsNormal"/>
        <w:suppressAutoHyphens w:val="true"/>
        <w:spacing w:lineRule="auto" w:line="264"/>
        <w:jc w:val="both"/>
        <w:rPr>
          <w:sz w:val="22"/>
          <w:szCs w:val="22"/>
        </w:rPr>
      </w:pPr>
      <w:r>
        <w:rPr>
          <w:sz w:val="22"/>
          <w:szCs w:val="22"/>
        </w:rPr>
        <w:t>41) Договора №143200/0078 – 9/2 поручительства физического лица от 05 сентября 2014 года, заключенного с Козловым Сергеем Александровичем;</w:t>
      </w:r>
    </w:p>
    <w:p>
      <w:pPr>
        <w:pStyle w:val="ConsNormal"/>
        <w:suppressAutoHyphens w:val="true"/>
        <w:spacing w:lineRule="auto" w:line="264"/>
        <w:jc w:val="both"/>
        <w:rPr>
          <w:sz w:val="22"/>
          <w:szCs w:val="22"/>
        </w:rPr>
      </w:pPr>
      <w:r>
        <w:rPr>
          <w:sz w:val="22"/>
          <w:szCs w:val="22"/>
        </w:rPr>
        <w:t>42) Дополнительного соглашения №1 от 14 ноября 2014 года к Договору №143200/0078-9/2 поручительства физического лица от 05 сентября 2014 года, Дополнительного соглашения №2 от 03 февраля 2015 года к Договору №143200/0078-9/2 поручительства физического лица от 05 сентября 2014 года, Дополнительного соглашения №3 от 25 марта 2015 года к Договору №143200/0078-9/2 поручительства физического лица от 05 сентября 2014 года, Дополнительного соглашения №4 от 17 апреля 2015 года к Договору №143200/0078-9/2 поручительства физического лица от 05 сентября 2014 года, Дополнительного соглашения №5 от 25 июня 2015 года к Договору №143200/0078-9/2 поручительства физического лица от 05 сентября 2014 года, Дополнительного соглашения №6 от 31 марта 2016 года к Договору №143200/0078-9/2 поручительства физического лица от 05 сентября 2014 года, Дополнительного соглашения №7 от 16 июня 2016 года к Договору №143200/0078-9/2 поручительства физического лица от 05 сентября 2014 года, Дополнительного соглашения №8 от 31 октября 2016 года к Договору №143200/0078-9/2 поручительства физического лица от 05 сентября 2014 года, Дополнительного соглашения №9 от 30 ноября 2016 года к Договору №143200/0078-9/2 поручительства физического лица от 05 сентября 2014 года, Дополнительного соглашения №10 от 30 ноября 2016 года к Договору №143200/0078-9/2 поручительства физического лица от 05 сентября 2014 года, Дополнительного соглашения №11 от 27 января 2017 года к Договору №143200/0078-9/2 поручительства физического лица от 05 сентября 2014 года, Дополнительного соглашения №12 от 31 января 2017 года к Договору №143200/0078-9/2 поручительства физического лица от 05 сентября 2014 года, Дополнительного соглашения №13 от 28 февраля 2017 года к Договору №143200/0078-9/2 поручительства физического лица от 05 сентября 2014 года, Дополнительного соглашения №14 от 01 марта 2017 года к Договору №143200/0078-9/2 поручительства физического лица от 05 сентября 2014 года, Дополнительного соглашения № 15 от 31 марта 2017 года к Договору № 143200/0078-9/2 поручительства физического лица от 05 сентября 2014 года, Дополнительного соглашения №16 от 28 апреля 2017 года к Договору №143200/0078-9/2 поручительства физического лица от 05 сентября 2014 года, Дополнительного соглашения №17 от 23 марта 2018 года к Договору №143200/0078-9/2 поручительства физического лица от 05 сентября 2014 года, Дополнительного соглашения №143200/0078-9/2DS18 от 25 июня 2018 года к Договору №143200/0078-9/2 поручительства физического лица от 05 сентября 2014 года, Дополнительного соглашения №143200/0078-9/2DS19 от 31 июля 2018 года к Договору №143200/0078-9/2 поручительства физического лица от 05 сентября 2014 года, Дополнительного соглашения №143200/0078-9/2DS20 от 15 августа 2018 года к Договору №143200/0078-9/2 поручительства физического лица от 05 сентября 2014 года, Дополнительного соглашения №143200/0078-9/2DS21 от 31 августа 2018 года к Договору №143200/0078-9/2 поручительства физического лица от 05 сентября 2014 года, Дополнительного соглашения №143200/0078-9/2DS22 от 15 октября 2018 года к Договору №143200/0078-9/2 поручительства физического лица от 05 сентября 2014 года, Дополнительного соглашения №143200/0078-9/2DS23 от 31 октября 2018 года к Договору №143200/0078-9/2 поручительства физического лица от 05 сентября 2014 года, Дополнительного соглашения №143200/0078-9/2DS24 от 26.11.2018 г.  к Договору № 143200/0078-9/2 поручительства физического лица от 05 сентября 2014 года, Дополнительного соглашения № 143200/0078-9/2DS25 от 10.12.2018 г. к Договору № 143200/0078-9/2 поручительства физического лица от 05 сентября 2014 года, Дополнительного соглашения №143200/0078-9/2DS28 от 25 июня 2019 года к Договору №143200/0078-9/2 поручительства физического лица от 05 сентября 2014 года;</w:t>
      </w:r>
    </w:p>
    <w:p>
      <w:pPr>
        <w:pStyle w:val="ConsNormal"/>
        <w:suppressAutoHyphens w:val="true"/>
        <w:spacing w:lineRule="auto" w:line="264"/>
        <w:jc w:val="both"/>
        <w:rPr>
          <w:sz w:val="22"/>
          <w:szCs w:val="22"/>
        </w:rPr>
      </w:pPr>
      <w:r>
        <w:rPr>
          <w:sz w:val="22"/>
          <w:szCs w:val="22"/>
        </w:rPr>
        <w:t>43) Договора №143200/0078-8 поручительства юридического лица от 07 июня 2019 года (с Приложением 1), заключенного с АО «Тирус».</w:t>
      </w:r>
    </w:p>
    <w:p>
      <w:pPr>
        <w:pStyle w:val="ConsNormal"/>
        <w:suppressAutoHyphens w:val="true"/>
        <w:spacing w:lineRule="auto" w:line="264"/>
        <w:jc w:val="both"/>
        <w:rPr>
          <w:sz w:val="22"/>
          <w:szCs w:val="22"/>
        </w:rPr>
      </w:pPr>
      <w:r>
        <w:rPr>
          <w:sz w:val="22"/>
          <w:szCs w:val="22"/>
        </w:rPr>
        <w:t xml:space="preserve">Кроме того, уступаемые права (требования) подтверждаются: </w:t>
      </w:r>
    </w:p>
    <w:p>
      <w:pPr>
        <w:pStyle w:val="ConsNormal"/>
        <w:suppressAutoHyphens w:val="true"/>
        <w:spacing w:lineRule="auto" w:line="264"/>
        <w:jc w:val="both"/>
        <w:rPr/>
      </w:pPr>
      <w:r>
        <w:rPr>
          <w:sz w:val="22"/>
          <w:szCs w:val="22"/>
        </w:rPr>
        <w:t>- Решением Ленинского районного суда г. Курска от 29.11.2021 по делу №2-484/2021 об обращении взыскания на залог в отношении Костикова Андрея Станиславовича;</w:t>
      </w:r>
    </w:p>
    <w:p>
      <w:pPr>
        <w:pStyle w:val="ConsNormal"/>
        <w:suppressAutoHyphens w:val="true"/>
        <w:spacing w:lineRule="auto" w:line="264"/>
        <w:jc w:val="both"/>
        <w:rPr/>
      </w:pPr>
      <w:r>
        <w:rPr>
          <w:sz w:val="22"/>
          <w:szCs w:val="22"/>
        </w:rPr>
        <w:t>- Решением Арбитражного суда г. Москвы от 20.01.2021 по делу №А40-226690/2020 об обращении взыскания на залог в отношении ИП Соловова Максима Владимировича, ИП Костикова Андрея Станиславовича, ООО «Дарикс»;</w:t>
      </w:r>
    </w:p>
    <w:p>
      <w:pPr>
        <w:pStyle w:val="ConsNormal"/>
        <w:suppressAutoHyphens w:val="true"/>
        <w:spacing w:lineRule="auto" w:line="264"/>
        <w:jc w:val="both"/>
        <w:rPr/>
      </w:pPr>
      <w:r>
        <w:rPr>
          <w:sz w:val="22"/>
          <w:szCs w:val="22"/>
        </w:rPr>
        <w:t>- Решением Ленинского районного суда г. Курска от 29.11.2021 по делу №2-400/08-2021 о взыскании задолженности с Козлова Сергея Александровича;</w:t>
      </w:r>
    </w:p>
    <w:p>
      <w:pPr>
        <w:pStyle w:val="ConsNormal"/>
        <w:suppressAutoHyphens w:val="true"/>
        <w:spacing w:lineRule="auto" w:line="264"/>
        <w:jc w:val="both"/>
        <w:rPr/>
      </w:pPr>
      <w:r>
        <w:rPr>
          <w:sz w:val="22"/>
          <w:szCs w:val="22"/>
        </w:rPr>
        <w:t>- Решением Арбитражного суда г. Москвы от 08.02.2022 по делу №А40-74669/2021 о признании права залога на бездокументарные ценные бумаги, принадлежащие Частной компании с ограниченной ответственностью «ТИРУС ИНВЕСТМЕНТС ЛИМИТЕД»;</w:t>
      </w:r>
    </w:p>
    <w:p>
      <w:pPr>
        <w:pStyle w:val="ConsNormal"/>
        <w:suppressAutoHyphens w:val="true"/>
        <w:spacing w:lineRule="auto" w:line="264"/>
        <w:jc w:val="both"/>
        <w:rPr>
          <w:sz w:val="22"/>
          <w:szCs w:val="22"/>
        </w:rPr>
      </w:pPr>
      <w:r>
        <w:rPr>
          <w:sz w:val="22"/>
          <w:szCs w:val="22"/>
        </w:rPr>
        <w:t>- Решением Арбитражного суда города Москвы по делу № А40-226682/2020 от 10.08.2021 о включении требований Банка в отношении Частной компании с ограниченной ответственностью «ТИРУС ИНВЕСТМЕНТС ЛИМИТЕД» (Private Limited Liability Company TIRUSINVESTMENTS LIMITED) обращено взыскание на предмет залога (акции АО «Тирус» в количестве 26250 шт.);</w:t>
      </w:r>
    </w:p>
    <w:p>
      <w:pPr>
        <w:pStyle w:val="ConsNormal"/>
        <w:suppressAutoHyphens w:val="true"/>
        <w:spacing w:lineRule="auto" w:line="264"/>
        <w:jc w:val="both"/>
        <w:rPr>
          <w:sz w:val="22"/>
          <w:szCs w:val="22"/>
        </w:rPr>
      </w:pPr>
      <w:r>
        <w:rPr>
          <w:sz w:val="22"/>
          <w:szCs w:val="22"/>
        </w:rPr>
        <w:t>- Исполнительным листом серия ФС № 037955226 в отношении Частной компании с ограниченной ответственностью «ТИРУС ИНВЕСТМЕНТС ЛИМИТЕД» по делу № А40-226682/20-69-803;</w:t>
      </w:r>
    </w:p>
    <w:p>
      <w:pPr>
        <w:pStyle w:val="ConsNormal"/>
        <w:suppressAutoHyphens w:val="true"/>
        <w:spacing w:lineRule="auto" w:line="264"/>
        <w:jc w:val="both"/>
        <w:rPr>
          <w:sz w:val="22"/>
          <w:szCs w:val="22"/>
        </w:rPr>
      </w:pPr>
      <w:r>
        <w:rPr>
          <w:sz w:val="22"/>
          <w:szCs w:val="22"/>
        </w:rPr>
        <w:t>- Исполнительным листом серия ФС № 038848961 в отношении Частной компании с ограниченной ответственностью «ТИРУС ИНВЕСТМЕНТС ЛИМИТЕД» по делу № А40-226682/20-69-803;</w:t>
      </w:r>
    </w:p>
    <w:p>
      <w:pPr>
        <w:pStyle w:val="ConsNormal"/>
        <w:suppressAutoHyphens w:val="true"/>
        <w:spacing w:lineRule="auto" w:line="264"/>
        <w:jc w:val="both"/>
        <w:rPr>
          <w:sz w:val="22"/>
          <w:szCs w:val="22"/>
        </w:rPr>
      </w:pPr>
      <w:r>
        <w:rPr>
          <w:sz w:val="22"/>
          <w:szCs w:val="22"/>
        </w:rPr>
        <w:t>- Исполнительным листом серия ФС № 037849956 в отношении ИП Соловова Максима Владимировича по делу № А40-226690/20-48-1283;</w:t>
      </w:r>
    </w:p>
    <w:p>
      <w:pPr>
        <w:pStyle w:val="ConsNormal"/>
        <w:suppressAutoHyphens w:val="true"/>
        <w:spacing w:lineRule="auto" w:line="264"/>
        <w:jc w:val="both"/>
        <w:rPr>
          <w:sz w:val="22"/>
          <w:szCs w:val="22"/>
        </w:rPr>
      </w:pPr>
      <w:r>
        <w:rPr>
          <w:sz w:val="22"/>
          <w:szCs w:val="22"/>
        </w:rPr>
        <w:t>- Исполнительным листом серия ФС № 037849957 в отношении ИП Костикова Андрея Станиславовича по делу № А40-226690/20-48-1283;</w:t>
      </w:r>
    </w:p>
    <w:p>
      <w:pPr>
        <w:pStyle w:val="ConsNormal"/>
        <w:suppressAutoHyphens w:val="true"/>
        <w:spacing w:lineRule="auto" w:line="264"/>
        <w:jc w:val="both"/>
        <w:rPr>
          <w:sz w:val="22"/>
          <w:szCs w:val="22"/>
        </w:rPr>
      </w:pPr>
      <w:r>
        <w:rPr>
          <w:sz w:val="22"/>
          <w:szCs w:val="22"/>
        </w:rPr>
        <w:t>- Исполнительным листом серия ФС № 037849955 в отношении ООО «Дарикс» по делу № А40-226690/20-48-1283;</w:t>
      </w:r>
    </w:p>
    <w:p>
      <w:pPr>
        <w:pStyle w:val="ConsNormal"/>
        <w:suppressAutoHyphens w:val="true"/>
        <w:spacing w:lineRule="auto" w:line="264"/>
        <w:jc w:val="both"/>
        <w:rPr>
          <w:sz w:val="22"/>
          <w:szCs w:val="22"/>
        </w:rPr>
      </w:pPr>
      <w:r>
        <w:rPr>
          <w:sz w:val="22"/>
          <w:szCs w:val="22"/>
        </w:rPr>
        <w:t>- Исполнительным листом серия ФС № 039677671 в отношении АО «Реестр» по делу № А40-74669/21-48-607;</w:t>
      </w:r>
    </w:p>
    <w:p>
      <w:pPr>
        <w:pStyle w:val="ConsNormal"/>
        <w:suppressAutoHyphens w:val="true"/>
        <w:spacing w:lineRule="auto" w:line="264"/>
        <w:jc w:val="both"/>
        <w:rPr>
          <w:sz w:val="22"/>
          <w:szCs w:val="22"/>
        </w:rPr>
      </w:pPr>
      <w:r>
        <w:rPr>
          <w:sz w:val="22"/>
          <w:szCs w:val="22"/>
        </w:rPr>
        <w:t>- Исполнительным листом серия ФС № 039677672 в отношении Частной компании с ограниченной ответственностью «ТИРУС ИНВЕСТМЕНТС ЛИМИТЕД» по делу № А40-74669/21-48-607;</w:t>
      </w:r>
    </w:p>
    <w:p>
      <w:pPr>
        <w:pStyle w:val="ConsNormal"/>
        <w:suppressAutoHyphens w:val="true"/>
        <w:spacing w:lineRule="auto" w:line="264"/>
        <w:jc w:val="both"/>
        <w:rPr>
          <w:sz w:val="22"/>
          <w:szCs w:val="22"/>
        </w:rPr>
      </w:pPr>
      <w:r>
        <w:rPr>
          <w:sz w:val="22"/>
          <w:szCs w:val="22"/>
        </w:rPr>
        <w:t>- Исполнительным листом серия ФС № 039677673 в отношении АО «Тирус» по делу № А40-74669/21-48-607;</w:t>
      </w:r>
    </w:p>
    <w:p>
      <w:pPr>
        <w:pStyle w:val="ConsNormal"/>
        <w:suppressAutoHyphens w:val="true"/>
        <w:spacing w:lineRule="auto" w:line="264"/>
        <w:jc w:val="both"/>
        <w:rPr>
          <w:sz w:val="22"/>
          <w:szCs w:val="22"/>
        </w:rPr>
      </w:pPr>
      <w:r>
        <w:rPr>
          <w:sz w:val="22"/>
          <w:szCs w:val="22"/>
        </w:rPr>
        <w:t>- Исполнительным листом серия ФС № 039677674 в отношении Частной компании с ограниченной ответственностью «ТИРУС ИНВЕСТМЕНТС ЛИМИТЕД» по делу № А40-74669/21-48-607;</w:t>
      </w:r>
    </w:p>
    <w:p>
      <w:pPr>
        <w:pStyle w:val="ConsNormal"/>
        <w:suppressAutoHyphens w:val="true"/>
        <w:spacing w:lineRule="auto" w:line="264"/>
        <w:jc w:val="both"/>
        <w:rPr>
          <w:sz w:val="22"/>
          <w:szCs w:val="22"/>
        </w:rPr>
      </w:pPr>
      <w:r>
        <w:rPr>
          <w:sz w:val="22"/>
          <w:szCs w:val="22"/>
        </w:rPr>
        <w:t>- Определением Арбитражного суда г. Москвы от 09.10.2018 по делу № А40-183816/2017 требования Банка включены в 3 очередь реестра требований кредиторов, как обеспеченные залогом в реестр требования ООО «РемМостСтрой»;</w:t>
      </w:r>
    </w:p>
    <w:p>
      <w:pPr>
        <w:pStyle w:val="ConsNormal"/>
        <w:suppressAutoHyphens w:val="true"/>
        <w:spacing w:lineRule="auto" w:line="264"/>
        <w:jc w:val="both"/>
        <w:rPr>
          <w:sz w:val="22"/>
          <w:szCs w:val="22"/>
        </w:rPr>
      </w:pPr>
      <w:r>
        <w:rPr>
          <w:sz w:val="22"/>
          <w:szCs w:val="22"/>
        </w:rPr>
        <w:t>- Определением Арбитражного суда г. Москвы от 03.12.2021 по делу № А40-215712/2021 требования Банка включены в 3 очередь реестра требований кредиторов, как обеспеченные залогом в реестр требования АО «Тирус»;</w:t>
      </w:r>
    </w:p>
    <w:p>
      <w:pPr>
        <w:pStyle w:val="ConsNormal"/>
        <w:suppressAutoHyphens w:val="true"/>
        <w:spacing w:lineRule="auto" w:line="264"/>
        <w:jc w:val="both"/>
        <w:rPr>
          <w:sz w:val="22"/>
          <w:szCs w:val="22"/>
        </w:rPr>
      </w:pPr>
      <w:r>
        <w:rPr>
          <w:sz w:val="22"/>
          <w:szCs w:val="22"/>
        </w:rPr>
        <w:t>- Определением Арбитражного суда г. Курск от 05.05.2022 по делу № А35-6861/2020 о включении требования Банка в 3 очередь реестра требований кредиторов, как обеспеченные залогом в реестр требования ООО «ТК «Агропарк»;</w:t>
      </w:r>
    </w:p>
    <w:p>
      <w:pPr>
        <w:pStyle w:val="ConsNormal"/>
        <w:suppressAutoHyphens w:val="true"/>
        <w:spacing w:lineRule="auto" w:line="264"/>
        <w:jc w:val="both"/>
        <w:rPr>
          <w:sz w:val="22"/>
          <w:szCs w:val="22"/>
        </w:rPr>
      </w:pPr>
      <w:r>
        <w:rPr>
          <w:sz w:val="22"/>
          <w:szCs w:val="22"/>
        </w:rPr>
        <w:t>- Определением Арбитражного суда г. Курск от 07.07.2022 по делу № А35-6861/2020 о включении требования Банка в 3 очередь реестра требований кредиторов, как обеспеченные залогом в реестр требования ООО «ТК «Агропарк»;</w:t>
      </w:r>
    </w:p>
    <w:p>
      <w:pPr>
        <w:pStyle w:val="ConsNormal"/>
        <w:suppressAutoHyphens w:val="true"/>
        <w:spacing w:lineRule="auto" w:line="264"/>
        <w:jc w:val="both"/>
        <w:rPr>
          <w:sz w:val="22"/>
          <w:szCs w:val="22"/>
        </w:rPr>
      </w:pPr>
      <w:r>
        <w:rPr>
          <w:sz w:val="22"/>
          <w:szCs w:val="22"/>
        </w:rPr>
        <w:t>- Определением Арбитражного суда Курской области от 13.08.2021 по делу № А35-953/2021 требования Банка включены в 3 очередь реестра требований кредиторов в размере 8750 руб., как обеспеченные залогом и 1 116 187 295,81 как не обеспеченное залогом в реестр требования Пахомова Алексея Валерьевича;</w:t>
      </w:r>
    </w:p>
    <w:p>
      <w:pPr>
        <w:pStyle w:val="ConsNormal"/>
        <w:suppressAutoHyphens w:val="true"/>
        <w:spacing w:lineRule="auto" w:line="264"/>
        <w:jc w:val="both"/>
        <w:rPr>
          <w:sz w:val="22"/>
          <w:szCs w:val="22"/>
        </w:rPr>
      </w:pPr>
      <w:r>
        <w:rPr>
          <w:sz w:val="22"/>
          <w:szCs w:val="22"/>
        </w:rPr>
        <w:t>- Определением Арбитражного суда города Москвы от 22.08.2022 по делу № А40-198042/21 о признании обоснованным заявления кредитора АО «Россельхозбанк» в отношении должника-гражданина Козлова Сергея Александровича несостоятельным (банкротом), введена процедура реализации имущества в отношении Должника;</w:t>
      </w:r>
    </w:p>
    <w:p>
      <w:pPr>
        <w:pStyle w:val="ConsNormal"/>
        <w:suppressAutoHyphens w:val="true"/>
        <w:spacing w:lineRule="auto" w:line="264"/>
        <w:jc w:val="both"/>
        <w:rPr>
          <w:sz w:val="22"/>
          <w:szCs w:val="22"/>
        </w:rPr>
      </w:pPr>
      <w:r>
        <w:rPr>
          <w:sz w:val="22"/>
          <w:szCs w:val="22"/>
        </w:rPr>
        <w:t>- Определением Арбитражного суда Курской области от 07.12.2022 по делу № А35-6861/2020 о включении требований Банка в размере 1 018 363 015,27 руб., в том числе 5 054 478,89 руб. в реестр требований кредиторов ООО «ТК «АгроПарк»;</w:t>
      </w:r>
    </w:p>
    <w:p>
      <w:pPr>
        <w:pStyle w:val="ConsNormal"/>
        <w:suppressAutoHyphens w:val="true"/>
        <w:spacing w:lineRule="auto" w:line="264"/>
        <w:jc w:val="both"/>
        <w:rPr>
          <w:sz w:val="22"/>
          <w:szCs w:val="22"/>
        </w:rPr>
      </w:pPr>
      <w:r>
        <w:rPr>
          <w:sz w:val="22"/>
          <w:szCs w:val="22"/>
        </w:rPr>
        <w:t>- Определением Арбитражного суда Курской области от 13.10.2022 по делу № А35-6861/2020 о включении в реестр требований кредиторов требования Банка в размере 888 567 506,01 руб., в отношении должника ООО «Тепличный комплекс «АгроПарк»;</w:t>
      </w:r>
    </w:p>
    <w:p>
      <w:pPr>
        <w:pStyle w:val="ConsNormal"/>
        <w:suppressAutoHyphens w:val="true"/>
        <w:spacing w:lineRule="auto" w:line="264"/>
        <w:jc w:val="both"/>
        <w:rPr>
          <w:sz w:val="22"/>
          <w:szCs w:val="22"/>
        </w:rPr>
      </w:pPr>
      <w:r>
        <w:rPr>
          <w:sz w:val="22"/>
          <w:szCs w:val="22"/>
        </w:rPr>
        <w:t>- Определение Арбитражного суда Курской области от 17.01.2023 по делу № А35-6861/2020 о включении в реестр требований кредиторов ООО «Тепличный комплекс «АгроПарк» требований Банка в размере 4 200 руб.;</w:t>
      </w:r>
    </w:p>
    <w:p>
      <w:pPr>
        <w:pStyle w:val="ConsNormal"/>
        <w:suppressAutoHyphens w:val="true"/>
        <w:spacing w:lineRule="auto" w:line="264"/>
        <w:jc w:val="both"/>
        <w:rPr/>
      </w:pPr>
      <w:r>
        <w:rPr>
          <w:sz w:val="22"/>
          <w:szCs w:val="22"/>
        </w:rPr>
        <w:t>иными документами/судебными актами:</w:t>
      </w:r>
    </w:p>
    <w:p>
      <w:pPr>
        <w:pStyle w:val="ConsNormal"/>
        <w:suppressAutoHyphens w:val="true"/>
        <w:spacing w:lineRule="auto" w:line="264"/>
        <w:jc w:val="both"/>
        <w:rPr/>
      </w:pPr>
      <w:r>
        <w:rPr>
          <w:sz w:val="22"/>
          <w:szCs w:val="22"/>
        </w:rPr>
        <w:t>- Платежным поручением от 06.07.2023 № 2427 на сумму 110395-5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06.07.2023 № 2428 на сумму 38531-0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06.07.2023 № 2429 на сумму 13538-4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06.07.2023 № 2430 на сумму 550057-04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21.06.2022 № 2084 на сумму 734161-38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21.06.2022 № 2206 на сумму 147194-0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22.06.2022 № 1343 на сумму 18051-2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21.06.2022 № 1648 на сумму 51345-00 рублей страховая премия по договору;</w:t>
      </w:r>
    </w:p>
    <w:p>
      <w:pPr>
        <w:pStyle w:val="ConsNormal"/>
        <w:suppressAutoHyphens w:val="true"/>
        <w:spacing w:lineRule="auto" w:line="264"/>
        <w:jc w:val="both"/>
        <w:rPr>
          <w:sz w:val="22"/>
          <w:szCs w:val="22"/>
        </w:rPr>
      </w:pPr>
      <w:r>
        <w:rPr>
          <w:sz w:val="22"/>
          <w:szCs w:val="22"/>
        </w:rPr>
        <w:t>- Платежным поручением от 06.12.2022 № 2743 на сумму 69513-88 рублей страховая премия по дополнительному соглашению 2 к договору;</w:t>
      </w:r>
    </w:p>
    <w:p>
      <w:pPr>
        <w:pStyle w:val="ConsNormal"/>
        <w:suppressAutoHyphens w:val="true"/>
        <w:spacing w:lineRule="auto" w:line="264"/>
        <w:jc w:val="both"/>
        <w:rPr>
          <w:sz w:val="22"/>
          <w:szCs w:val="22"/>
        </w:rPr>
      </w:pPr>
      <w:r>
        <w:rPr>
          <w:sz w:val="22"/>
          <w:szCs w:val="22"/>
        </w:rPr>
        <w:t>- Платежным поручением от 06.12.2022 № 2751 на сумму 1948-54 рублей страховая премия по дополнительному соглашению к договору;</w:t>
      </w:r>
    </w:p>
    <w:p>
      <w:pPr>
        <w:pStyle w:val="ConsNormal"/>
        <w:suppressAutoHyphens w:val="true"/>
        <w:spacing w:lineRule="auto" w:line="264"/>
        <w:jc w:val="both"/>
        <w:rPr>
          <w:sz w:val="22"/>
          <w:szCs w:val="22"/>
        </w:rPr>
      </w:pPr>
      <w:r>
        <w:rPr>
          <w:sz w:val="22"/>
          <w:szCs w:val="22"/>
        </w:rPr>
        <w:t>- Платежным поручением от 06.12.2022 № 2730;</w:t>
      </w:r>
    </w:p>
    <w:p>
      <w:pPr>
        <w:pStyle w:val="ConsNormal"/>
        <w:suppressAutoHyphens w:val="true"/>
        <w:spacing w:lineRule="auto" w:line="264"/>
        <w:jc w:val="both"/>
        <w:rPr/>
      </w:pPr>
      <w:r>
        <w:rPr>
          <w:sz w:val="22"/>
          <w:szCs w:val="22"/>
        </w:rPr>
        <w:t>- Платежным поручением от 16.12.2022 № 1969 на сумму 39669-29 рублей за страхование транспортных средств по ДС № 1 к договору;</w:t>
      </w:r>
    </w:p>
    <w:p>
      <w:pPr>
        <w:pStyle w:val="ConsNormal"/>
        <w:suppressAutoHyphens w:val="true"/>
        <w:spacing w:lineRule="auto" w:line="264"/>
        <w:jc w:val="both"/>
        <w:rPr>
          <w:sz w:val="22"/>
          <w:szCs w:val="22"/>
        </w:rPr>
      </w:pPr>
      <w:r>
        <w:rPr>
          <w:sz w:val="22"/>
          <w:szCs w:val="22"/>
        </w:rPr>
        <w:t>- Платежным поручением от 11.07.2022 № 2351 на сумму 249 000,0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05.08.2022 № 2351 на сумму 249 000,0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06.09.2022 № 2342 на сумму 277 437,6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16.09.2022 № 2628 на сумму 80 546,4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Договором на оказание услуг по охране залогового имущества от 01.06.2022 № РСХБ-032-29-42/5-2022 между Банком и ООО ЧОО «Беретт»;</w:t>
      </w:r>
    </w:p>
    <w:p>
      <w:pPr>
        <w:pStyle w:val="ConsNormal"/>
        <w:suppressAutoHyphens w:val="true"/>
        <w:spacing w:lineRule="auto" w:line="264"/>
        <w:jc w:val="both"/>
        <w:rPr>
          <w:sz w:val="22"/>
          <w:szCs w:val="22"/>
        </w:rPr>
      </w:pPr>
      <w:r>
        <w:rPr>
          <w:sz w:val="22"/>
          <w:szCs w:val="22"/>
        </w:rPr>
        <w:t>- Договором на оказание услуг по охране залогового имущества от 01.08.2022 № РСХБ-032-29-42/10-2022 между Банком и ООО ЧОО «Беретт»;</w:t>
      </w:r>
    </w:p>
    <w:p>
      <w:pPr>
        <w:pStyle w:val="ConsNormal"/>
        <w:suppressAutoHyphens w:val="true"/>
        <w:spacing w:lineRule="auto" w:line="264"/>
        <w:jc w:val="both"/>
        <w:rPr>
          <w:sz w:val="22"/>
          <w:szCs w:val="22"/>
        </w:rPr>
      </w:pPr>
      <w:r>
        <w:rPr>
          <w:sz w:val="22"/>
          <w:szCs w:val="22"/>
        </w:rPr>
        <w:t>- Платежным поручением от 11.07.2022 № 2351 на сумму 249 000,0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05.08.2022 № 1937 на сумму 249 000,00 по договору на оказание услуг по охране залогового имущества от 01.08.2022 № РСХБ-032-29-42/10-2022;</w:t>
      </w:r>
    </w:p>
    <w:p>
      <w:pPr>
        <w:pStyle w:val="ConsNormal"/>
        <w:suppressAutoHyphens w:val="true"/>
        <w:spacing w:lineRule="auto" w:line="264"/>
        <w:jc w:val="both"/>
        <w:rPr>
          <w:sz w:val="22"/>
          <w:szCs w:val="22"/>
        </w:rPr>
      </w:pPr>
      <w:r>
        <w:rPr>
          <w:sz w:val="22"/>
          <w:szCs w:val="22"/>
        </w:rPr>
        <w:t>- Платежным поручением от 06.09.2022 № 2342 на сумму 27 7437,6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16.09.2022 № 2628 на сумму 80 546,40 рублей за услуги по охране залогового имущества;</w:t>
      </w:r>
    </w:p>
    <w:p>
      <w:pPr>
        <w:pStyle w:val="ConsNormal"/>
        <w:suppressAutoHyphens w:val="true"/>
        <w:spacing w:lineRule="auto" w:line="264"/>
        <w:jc w:val="both"/>
        <w:rPr>
          <w:sz w:val="22"/>
          <w:szCs w:val="22"/>
        </w:rPr>
      </w:pPr>
      <w:r>
        <w:rPr>
          <w:sz w:val="22"/>
          <w:szCs w:val="22"/>
        </w:rPr>
        <w:t>- Платежным поручением от 22.11.2021 № 1559 на сумму 200 000,00 рублей - депозит на финансирование расходов по делу о банкротстве АО "Тирус"</w:t>
      </w:r>
    </w:p>
    <w:p>
      <w:pPr>
        <w:pStyle w:val="ConsNormal"/>
        <w:suppressAutoHyphens w:val="true"/>
        <w:spacing w:lineRule="auto" w:line="264"/>
        <w:jc w:val="both"/>
        <w:rPr>
          <w:sz w:val="22"/>
          <w:szCs w:val="22"/>
        </w:rPr>
      </w:pPr>
      <w:r>
        <w:rPr>
          <w:sz w:val="22"/>
          <w:szCs w:val="22"/>
        </w:rPr>
        <w:t>- Платежным поручением от 08.09.2021 № 4392 на сумму 25 000,00 рублей - депозит на выплату вознаграждения ФУ в процедуре банкротства Козлова С.А.</w:t>
      </w:r>
    </w:p>
    <w:p>
      <w:pPr>
        <w:pStyle w:val="ConsNormal"/>
        <w:suppressAutoHyphens w:val="true"/>
        <w:spacing w:lineRule="auto" w:line="264"/>
        <w:jc w:val="both"/>
        <w:rPr/>
      </w:pPr>
      <w:r>
        <w:rPr>
          <w:sz w:val="22"/>
        </w:rPr>
        <w:t>Согласие Должников на уступку указанных прав (требований) Кредитором Новому кредитору не требуется.</w:t>
      </w:r>
    </w:p>
    <w:p>
      <w:pPr>
        <w:pStyle w:val="Normal"/>
        <w:widowControl w:val="false"/>
        <w:tabs>
          <w:tab w:val="clear" w:pos="709"/>
          <w:tab w:val="left" w:pos="900" w:leader="none"/>
        </w:tabs>
        <w:suppressAutoHyphens w:val="true"/>
        <w:autoSpaceDE w:val="false"/>
        <w:spacing w:lineRule="auto" w:line="264"/>
        <w:ind w:firstLine="709"/>
        <w:jc w:val="both"/>
        <w:rPr>
          <w:rFonts w:ascii="Arial" w:hAnsi="Arial" w:cs="Arial"/>
          <w:sz w:val="22"/>
          <w:szCs w:val="22"/>
        </w:rPr>
      </w:pPr>
      <w:r>
        <w:rPr>
          <w:rFonts w:cs="Arial" w:ascii="Arial" w:hAnsi="Arial"/>
          <w:sz w:val="22"/>
          <w:szCs w:val="22"/>
        </w:rPr>
        <w:t>1.2. Общая сумма прав (требований) Кредитора к Должнику на дату заключения настоящего Договора составляет 1 185 771 686,07 (Один миллиард сто восемьдесят пять миллионов семьсот семьдесят одна тысяча шестьсот восемьдесят шесть) рублей 07 копеек, в том числе задолженность Должника:</w:t>
      </w:r>
    </w:p>
    <w:p>
      <w:pPr>
        <w:pStyle w:val="Normal"/>
        <w:widowControl w:val="false"/>
        <w:numPr>
          <w:ilvl w:val="0"/>
          <w:numId w:val="2"/>
        </w:numPr>
        <w:tabs>
          <w:tab w:val="clear" w:pos="709"/>
          <w:tab w:val="left" w:pos="900" w:leader="none"/>
          <w:tab w:val="left" w:pos="1560"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по возврату суммы кредита (основного долга) в размере 944 876 850,36 (Девятьсот сорок четыре миллиона восемьсот семьдесят шесть тысяч восемьсот пятьдесят) рублей 36 копеек;</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по уплате процентов на сумму кредита в размере 232 356 759,34 (Двести тридцать два миллиона триста пятьдесят шесть тысяч семьсот пятьдесят девять) рублей 34 копейки;</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pPr>
      <w:r>
        <w:rPr>
          <w:rFonts w:cs="Arial" w:ascii="Arial" w:hAnsi="Arial"/>
          <w:sz w:val="22"/>
          <w:szCs w:val="22"/>
        </w:rPr>
        <w:t>по уплате комиссий в размере 14 442,73 (Четырнадцать тысяч четыреста сорок два) рубля 73 копейки;</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по уплате неустоек (штрафов, пеней) в размере 5 336 244,41 (Пять миллионов триста тридцать шесть тысяч двести сорок четыре) рубля 41 копейка;</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по уплате госпошлины – 332 000,00 (Триста тридцать две тысячи) рублей 00 копеек;</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расходы по охране залогового имущества – 855 984,00 (Восемьсот пятьдесят пять тысяч девятьсот восемьсот четыре) рубля 00 копеек;</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pPr>
      <w:r>
        <w:rPr>
          <w:rFonts w:cs="Arial" w:ascii="Arial" w:hAnsi="Arial"/>
          <w:sz w:val="22"/>
          <w:szCs w:val="22"/>
        </w:rPr>
        <w:t>перечисление на депозитный счет суда для оплаты вознаграждения финансового управляющего – 25 000,00 (Двадцать тысяч) рублей 00 копеек;</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перечисление на депозитный счет суда для оплаты финансирования расходов по делу о банкротстве – 200 000,00 (Двести тысяч) рублей 00 копеек;</w:t>
      </w:r>
    </w:p>
    <w:p>
      <w:pPr>
        <w:pStyle w:val="Normal"/>
        <w:widowControl w:val="false"/>
        <w:numPr>
          <w:ilvl w:val="0"/>
          <w:numId w:val="2"/>
        </w:numPr>
        <w:tabs>
          <w:tab w:val="clear" w:pos="709"/>
          <w:tab w:val="left" w:pos="900" w:leader="none"/>
          <w:tab w:val="left" w:pos="1134" w:leader="none"/>
        </w:tabs>
        <w:suppressAutoHyphens w:val="true"/>
        <w:autoSpaceDE w:val="false"/>
        <w:spacing w:lineRule="auto" w:line="264"/>
        <w:ind w:left="0" w:firstLine="709"/>
        <w:jc w:val="both"/>
        <w:rPr>
          <w:rFonts w:ascii="Arial" w:hAnsi="Arial" w:cs="Arial"/>
          <w:sz w:val="22"/>
          <w:szCs w:val="22"/>
        </w:rPr>
      </w:pPr>
      <w:r>
        <w:rPr>
          <w:rFonts w:cs="Arial" w:ascii="Arial" w:hAnsi="Arial"/>
          <w:sz w:val="22"/>
          <w:szCs w:val="22"/>
        </w:rPr>
        <w:t>расходы по страхованию залогового имущества – 1 774 405,23 (Один миллион семьсот семьдесят четыре тысячи четыреста пять) рублей 23 копейки.</w:t>
      </w:r>
    </w:p>
    <w:p>
      <w:pPr>
        <w:pStyle w:val="ConsNormal"/>
        <w:suppressAutoHyphens w:val="true"/>
        <w:spacing w:lineRule="auto" w:line="264"/>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указывается валюта Кредита)</w:t>
      </w:r>
      <w:r>
        <w:rPr>
          <w:sz w:val="22"/>
          <w:szCs w:val="22"/>
        </w:rPr>
        <w:t xml:space="preserve"> (далее – Цена Договора) в срок, предусмотренный пунктом 2.1.2 настоящего Договора.</w:t>
      </w:r>
    </w:p>
    <w:p>
      <w:pPr>
        <w:pStyle w:val="ConsNormal"/>
        <w:suppressAutoHyphens w:val="true"/>
        <w:spacing w:lineRule="auto" w:line="264"/>
        <w:jc w:val="both"/>
        <w:rPr>
          <w:sz w:val="22"/>
          <w:szCs w:val="22"/>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UP_____/____ уступки прав (требований) от «___» _____________ 20__ г.».</w:t>
      </w:r>
    </w:p>
    <w:p>
      <w:pPr>
        <w:pStyle w:val="ConsNormal"/>
        <w:suppressAutoHyphens w:val="true"/>
        <w:spacing w:lineRule="auto" w:line="264"/>
        <w:jc w:val="both"/>
        <w:rPr/>
      </w:pPr>
      <w:r>
        <w:rPr>
          <w:sz w:val="22"/>
          <w:szCs w:val="22"/>
        </w:rPr>
        <w:t>1.5. Переход прав (требований) считается состоявшимся в дату поступления денежных средств в полном объеме в сумме,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spacing w:lineRule="auto" w:line="264"/>
        <w:jc w:val="both"/>
        <w:rPr>
          <w:iCs/>
          <w:sz w:val="22"/>
          <w:szCs w:val="22"/>
        </w:rPr>
      </w:pPr>
      <w:r>
        <w:rPr>
          <w:iCs/>
          <w:sz w:val="22"/>
          <w:szCs w:val="22"/>
        </w:rPr>
        <w:t>Переход прав (требований) по Договору №143200/0078-7.10 об ипотеке (залоге) земельного участка от 15 августа 2014 года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64"/>
        <w:jc w:val="both"/>
        <w:rPr>
          <w:iCs/>
          <w:sz w:val="22"/>
          <w:szCs w:val="22"/>
        </w:rPr>
      </w:pPr>
      <w:r>
        <w:rPr>
          <w:iCs/>
          <w:sz w:val="22"/>
          <w:szCs w:val="22"/>
        </w:rPr>
        <w:t>Переход прав (требований) по Договору №143200/0078-7.10 об ипотеке (залоге) земельного участка от 15 августа 2014 года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64"/>
        <w:jc w:val="both"/>
        <w:rPr>
          <w:iCs/>
          <w:sz w:val="22"/>
          <w:szCs w:val="22"/>
        </w:rPr>
      </w:pPr>
      <w:r>
        <w:rPr>
          <w:iCs/>
          <w:sz w:val="22"/>
          <w:szCs w:val="22"/>
        </w:rPr>
        <w:t>Переход прав (требований) по Договору №143200/0078-18/1 о залоге акций от 11 сентября 2019 года и Договору №143200/0078-18/2 о залоге акций от 11 сентября 2019 года от Кредитора к Новому кредитору считается состоявшимся в момент, указанный в первом абзаце настоящего пункта. После внесения приходной записи по лицевому счету к Новому кредитору прав (требований) по залогу акций Новый кредитор вправе реализовать права, основанные на договорах залога акций.</w:t>
      </w:r>
    </w:p>
    <w:p>
      <w:pPr>
        <w:pStyle w:val="ConsNormal"/>
        <w:suppressAutoHyphens w:val="true"/>
        <w:spacing w:lineRule="auto" w:line="264"/>
        <w:jc w:val="both"/>
        <w:rPr>
          <w:iCs/>
          <w:sz w:val="22"/>
          <w:szCs w:val="22"/>
        </w:rPr>
      </w:pPr>
      <w:r>
        <w:rPr>
          <w:iCs/>
          <w:sz w:val="22"/>
          <w:szCs w:val="22"/>
        </w:rPr>
        <w:t>Переход прав (требований) по Договору №143200/0078-17/1 о залоге доли в уставном капитале от 05 сентября 2014 года и Договору №143200/0078-17/2 о залоге доли в уставном капитале от 05 сентября 2014 года от Кредитора к Новому кредитору считается состоявшимся в момент, указанный в первом абзаце настоящего пункта. После внесения сведений в ЕГРЮЛ к Новому кредитору прав (требований) по залогу доли в УК Новый кредитор вправе реализовать права, основанные на договорах залога доли в УК.</w:t>
      </w:r>
    </w:p>
    <w:p>
      <w:pPr>
        <w:pStyle w:val="ConsNormal"/>
        <w:suppressAutoHyphens w:val="true"/>
        <w:spacing w:lineRule="auto" w:line="264"/>
        <w:jc w:val="both"/>
        <w:rPr>
          <w:iCs/>
          <w:sz w:val="22"/>
          <w:szCs w:val="22"/>
        </w:rPr>
      </w:pPr>
      <w:r>
        <w:rPr>
          <w:iCs/>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64"/>
        <w:ind w:hanging="0"/>
        <w:jc w:val="center"/>
        <w:rPr>
          <w:b/>
          <w:b/>
          <w:bCs/>
          <w:sz w:val="22"/>
          <w:szCs w:val="22"/>
        </w:rPr>
      </w:pPr>
      <w:r>
        <w:rPr>
          <w:b/>
          <w:bCs/>
          <w:sz w:val="22"/>
          <w:szCs w:val="22"/>
        </w:rPr>
        <w:t>2. ОБЯЗАТЕЛЬСТВА СТОРОН</w:t>
      </w:r>
    </w:p>
    <w:p>
      <w:pPr>
        <w:pStyle w:val="ConsNormal"/>
        <w:suppressAutoHyphens w:val="true"/>
        <w:spacing w:lineRule="auto" w:line="264"/>
        <w:jc w:val="both"/>
        <w:rPr/>
      </w:pPr>
      <w:r>
        <w:rPr>
          <w:iCs/>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64"/>
        <w:jc w:val="both"/>
        <w:rPr/>
      </w:pPr>
      <w:r>
        <w:rPr>
          <w:iCs/>
          <w:sz w:val="22"/>
          <w:szCs w:val="22"/>
        </w:rPr>
        <w:t>●</w:t>
      </w:r>
      <w:r>
        <w:rPr>
          <w:rFonts w:eastAsia="Arial"/>
          <w:iCs/>
          <w:sz w:val="22"/>
          <w:szCs w:val="22"/>
        </w:rPr>
        <w:t xml:space="preserve"> </w:t>
      </w:r>
      <w:r>
        <w:rPr>
          <w:iCs/>
          <w:sz w:val="22"/>
          <w:szCs w:val="22"/>
        </w:rPr>
        <w:t>о финансовом и имущественном положении Должников, в том числе, но не ограничиваясь:</w:t>
      </w:r>
    </w:p>
    <w:p>
      <w:pPr>
        <w:pStyle w:val="Normal"/>
        <w:widowControl w:val="false"/>
        <w:spacing w:lineRule="auto" w:line="264"/>
        <w:ind w:firstLine="720"/>
        <w:jc w:val="both"/>
        <w:rPr/>
      </w:pPr>
      <w:r>
        <w:rPr>
          <w:rFonts w:cs="Arial" w:ascii="Arial" w:hAnsi="Arial"/>
          <w:iCs/>
          <w:sz w:val="22"/>
          <w:szCs w:val="22"/>
        </w:rPr>
        <w:t>- о том, что в отношении Заемщика, залогодателя ООО «Тепличный комплекс «АгроПарк» решением Арбитражного суда Курской области от 09.09.2022 открыта процедура конкурсного производства (дело № А35-6861/2020). Определением Арбитражного суда Курской области от 07.09.2023 конкурсное производство продлено до 09.03.2024 и требования Кредитора включены в реестр требований кредиторов как обеспеченные залогом в размере 181 548 842 (Сто восемьдесят один миллион пятьсот сорок восемь тысяч восемьсот сорок два) рубля 53 копейки в том числе 281 765 (Двести восемьдесят одна тысяча семьсот шестьдесят пять) рублей 52 копейки учтено в реестре отдельно. Определением Арбитражного суда Курской области от 07.12.2022 требования Кредитора в размере 1 018 363 015 (Один миллиард восемнадцать миллионов триста шестьдесят три тысячи пятнадцать) рублей 27 копеек, в том числе 5 054 478 (Пять миллионов пятьдесят четыре тысячи четыреста семьдесят восемь) рублей 89 копеек, включены в реестр требований кредиторов как обеспеченные залогом ООО «Тепличный комплекс «АгроПарк»;</w:t>
      </w:r>
    </w:p>
    <w:p>
      <w:pPr>
        <w:pStyle w:val="Normal"/>
        <w:widowControl w:val="false"/>
        <w:spacing w:lineRule="auto" w:line="264"/>
        <w:ind w:firstLine="709"/>
        <w:jc w:val="both"/>
        <w:rPr/>
      </w:pPr>
      <w:r>
        <w:rPr>
          <w:sz w:val="20"/>
          <w:szCs w:val="20"/>
        </w:rPr>
        <w:t xml:space="preserve"> </w:t>
      </w:r>
      <w:r>
        <w:rPr>
          <w:rFonts w:cs="Arial" w:ascii="Arial" w:hAnsi="Arial"/>
          <w:iCs/>
          <w:sz w:val="22"/>
          <w:szCs w:val="22"/>
        </w:rPr>
        <w:t>- о том, что определением Арбитражного суда Курской области от 13.10.2022 требования Кредитора в размере 888 567 506 (Восемьсот восемьдесят восемь миллионов пятьсот шестьдесят семь тысяч пятьсот шесть) рублей 01 копейка, включены в реестр требований кредиторов ООО «Тепличный комплекс «АгроПарк» (дело № А35-6861/2020);</w:t>
      </w:r>
    </w:p>
    <w:p>
      <w:pPr>
        <w:pStyle w:val="Normal"/>
        <w:widowControl w:val="false"/>
        <w:spacing w:lineRule="auto" w:line="264"/>
        <w:ind w:firstLine="720"/>
        <w:jc w:val="both"/>
        <w:rPr/>
      </w:pPr>
      <w:r>
        <w:rPr>
          <w:rFonts w:cs="Arial" w:ascii="Arial" w:hAnsi="Arial"/>
          <w:iCs/>
          <w:sz w:val="22"/>
          <w:szCs w:val="22"/>
        </w:rPr>
        <w:t>- о том, что определением Арбитражного суда Курской области от 17.01.2023 требований Банка в размере 4 200,00 (Четыре тысячи двести) рублей, включены в реестр требований кредиторов ООО «Тепличный комплекс «АгроПарк» (дело № А35-6861/2020);</w:t>
      </w:r>
    </w:p>
    <w:p>
      <w:pPr>
        <w:pStyle w:val="Normal"/>
        <w:widowControl w:val="false"/>
        <w:spacing w:lineRule="auto" w:line="264"/>
        <w:ind w:firstLine="709"/>
        <w:jc w:val="both"/>
        <w:rPr/>
      </w:pPr>
      <w:r>
        <w:rPr>
          <w:rFonts w:cs="Arial" w:ascii="Arial" w:hAnsi="Arial"/>
          <w:iCs/>
          <w:sz w:val="22"/>
          <w:szCs w:val="22"/>
        </w:rPr>
        <w:t>- о том, что в отношении поручителя и залогодателя АО «Тирус» решением Арбитражного суда города Москвы от 18.07.2022 открыта процедура конкурсного производства (дело № А40-215712/2021), этим же решением требования Кредитора включены в третью очередь реестра требований должника в размере 1 140 465 186 (Один миллиард сто сорок миллионов четыреста шестьдесят пять тысяч сто восемьдесят шесть) рублей 16 копеек. Определением Арбитражного суда города Москвы от 24.07.2023 конкурсное производство продлено до 22.01.2024;</w:t>
      </w:r>
    </w:p>
    <w:p>
      <w:pPr>
        <w:pStyle w:val="Normal"/>
        <w:widowControl w:val="false"/>
        <w:spacing w:lineRule="auto" w:line="264"/>
        <w:ind w:firstLine="720"/>
        <w:jc w:val="both"/>
        <w:rPr>
          <w:rFonts w:ascii="Arial" w:hAnsi="Arial" w:cs="Arial"/>
          <w:iCs/>
          <w:sz w:val="22"/>
          <w:szCs w:val="22"/>
        </w:rPr>
      </w:pPr>
      <w:r>
        <w:rPr>
          <w:rFonts w:cs="Arial" w:ascii="Arial" w:hAnsi="Arial"/>
          <w:iCs/>
          <w:sz w:val="22"/>
          <w:szCs w:val="22"/>
        </w:rPr>
        <w:t>- о том, что в отношении залогодателя ООО «РемМостСтрой» решением Арбитражного суда города Москвы от 07.08.2019 открыта процедура конкурсного производства (дело № А40-183816/2017). Определением Арбитражного суда города Москвы от 24.07.2023 конкурсное производство продлено до 22.01.2024;</w:t>
      </w:r>
    </w:p>
    <w:p>
      <w:pPr>
        <w:pStyle w:val="Normal"/>
        <w:widowControl w:val="false"/>
        <w:spacing w:lineRule="auto" w:line="264"/>
        <w:ind w:firstLine="720"/>
        <w:jc w:val="both"/>
        <w:rPr/>
      </w:pPr>
      <w:r>
        <w:rPr>
          <w:rFonts w:cs="Arial" w:ascii="Arial" w:hAnsi="Arial"/>
          <w:iCs/>
          <w:sz w:val="22"/>
          <w:szCs w:val="22"/>
        </w:rPr>
        <w:t>- о том, что определением Арбитражного суда города Москвы от 13.08.2018 требования Кредитора в размере 220 106 242 (Двести двадцать миллионов сто шесть тысяч двести сорок два) рубля 30 копеек, включены в реестр требований кредиторов как обеспеченные залогом ООО «РемМостСтрой» (дело № А40-183816/2017);</w:t>
      </w:r>
    </w:p>
    <w:p>
      <w:pPr>
        <w:pStyle w:val="Normal"/>
        <w:widowControl w:val="false"/>
        <w:spacing w:lineRule="auto" w:line="264"/>
        <w:ind w:firstLine="720"/>
        <w:jc w:val="both"/>
        <w:rPr/>
      </w:pPr>
      <w:r>
        <w:rPr>
          <w:rFonts w:cs="Arial" w:ascii="Arial" w:hAnsi="Arial"/>
          <w:iCs/>
          <w:sz w:val="22"/>
          <w:szCs w:val="22"/>
        </w:rPr>
        <w:t>- о том, что постановлением Девятого Арбитражного апелляционного суда от 18.12.2018 по делу А40-183816/2017 в реестр требований кредиторов как обеспеченные залогом ООО «РемМостСтрой» включены требования Кредитора в размере 12 000,00 (Двенадцать тысяч) рублей;</w:t>
      </w:r>
    </w:p>
    <w:p>
      <w:pPr>
        <w:pStyle w:val="Normal"/>
        <w:widowControl w:val="false"/>
        <w:spacing w:lineRule="auto" w:line="264"/>
        <w:ind w:firstLine="720"/>
        <w:jc w:val="both"/>
        <w:rPr>
          <w:rFonts w:ascii="Arial" w:hAnsi="Arial" w:cs="Arial"/>
          <w:iCs/>
          <w:sz w:val="22"/>
          <w:szCs w:val="22"/>
        </w:rPr>
      </w:pPr>
      <w:r>
        <w:rPr>
          <w:rFonts w:cs="Arial" w:ascii="Arial" w:hAnsi="Arial"/>
          <w:iCs/>
          <w:sz w:val="22"/>
          <w:szCs w:val="22"/>
        </w:rPr>
        <w:t>- о том, что в отношении поручителя и залогодателя Пахомова Алексея Валерьевича решением Арбитражного суда Курской области от 26.04.2021 введена процедура реализации имущества гражданина (дело № А35-953/2021). Определением Арбитражного суда Курской области от 13.11.2023 срок отчета финансового управляющего отложен до 18.12.2023;</w:t>
      </w:r>
    </w:p>
    <w:p>
      <w:pPr>
        <w:pStyle w:val="Normal"/>
        <w:widowControl w:val="false"/>
        <w:spacing w:lineRule="auto" w:line="264"/>
        <w:ind w:firstLine="720"/>
        <w:jc w:val="both"/>
        <w:rPr>
          <w:rFonts w:ascii="Arial" w:hAnsi="Arial" w:cs="Arial"/>
          <w:iCs/>
          <w:sz w:val="22"/>
          <w:szCs w:val="22"/>
        </w:rPr>
      </w:pPr>
      <w:r>
        <w:rPr>
          <w:rFonts w:cs="Arial" w:ascii="Arial" w:hAnsi="Arial"/>
          <w:iCs/>
          <w:sz w:val="22"/>
          <w:szCs w:val="22"/>
        </w:rPr>
        <w:t>- о том, что определением Арбитражного суда Курской области от 13.08.2021 требования Кредитора в размере 962 218 854 (Девятьсот шестьдесят два миллиона двести восемнадцать тысяч восемьсот пятьдесят четыре) рубля 05 копеек основного долга, 135 792 165 (Сто тридцать пять миллионов семьсот девяносто две тысячи сто шестьдесят пять) рублей 89 копеек процентов за пользование кредитом, 18 176 275 (Восемнадцать миллионов сто семьдесят шесть тысяч двести семьдесят пять) рублей 87 копеек неустойки - включены в реестр требований кредиторов должника в состав третьей очереди, из них 18 176 275 (Восемнадцать миллионов сто семьдесят шесть тысяч двести семьдесят пять) рублей 87 неустойки учтены в реестре требований кредиторов должника отдельно, требования в сумме 8 750,00 рублей установлены как обеспеченные залогом имущества должника Пахомова Алексея Валерьевича (дело № А35-953/2021);</w:t>
      </w:r>
    </w:p>
    <w:p>
      <w:pPr>
        <w:pStyle w:val="Normal"/>
        <w:widowControl w:val="false"/>
        <w:spacing w:lineRule="auto" w:line="264"/>
        <w:ind w:firstLine="709"/>
        <w:jc w:val="both"/>
        <w:rPr/>
      </w:pPr>
      <w:r>
        <w:rPr>
          <w:rFonts w:cs="Arial" w:ascii="Arial" w:hAnsi="Arial"/>
          <w:iCs/>
          <w:sz w:val="22"/>
          <w:szCs w:val="22"/>
        </w:rPr>
        <w:t>- о том, что в отношении поручителя Козлова Сергея Александровича решением Арбитражного суда города Москвы от 22.08.2022 введена процедура реализации имущества гражданина (дело № А40-198042/2021), этим же определением требования Кредитора в размере 1 140 543 186 (Один миллиард сто сорок миллионов пятьсот сорок три тысячи сто восемьдесят шесть) рублей 16 копеек включены в реестр требований кредиторов. Определением Арбитражного суда города Москвы от 21.08.2023 процедура реализации продлена до 12.02.2024;</w:t>
      </w:r>
    </w:p>
    <w:p>
      <w:pPr>
        <w:pStyle w:val="Normal"/>
        <w:widowControl w:val="false"/>
        <w:spacing w:lineRule="auto" w:line="264"/>
        <w:ind w:firstLine="709"/>
        <w:jc w:val="both"/>
        <w:rPr/>
      </w:pPr>
      <w:r>
        <w:rPr>
          <w:rFonts w:cs="Arial" w:ascii="Arial" w:hAnsi="Arial"/>
          <w:iCs/>
          <w:sz w:val="22"/>
          <w:szCs w:val="22"/>
        </w:rPr>
        <w:t>- о том, что определением Арбитражного суда города Москвы от 19.12.2022 требований Кредитора в размере 821 168 854 (Восемьсот двадцать один миллион сто шестьдесят восемь тысяч восемьсот пятьдесят четыре) рубля 05 копеек – основного долга и 156 808 324 (Сто пятьдесят шесть миллионов восемьсот восемь тысяч триста двадцать четыре) рубля 35 копеек - процентов, включены в реестр требований кредиторов Козлова Сергея Александровича (дело № А40-198042/2021);</w:t>
      </w:r>
    </w:p>
    <w:p>
      <w:pPr>
        <w:pStyle w:val="Normal"/>
        <w:widowControl w:val="false"/>
        <w:spacing w:lineRule="auto" w:line="264"/>
        <w:ind w:firstLine="709"/>
        <w:jc w:val="both"/>
        <w:rPr/>
      </w:pPr>
      <w:r>
        <w:rPr>
          <w:rFonts w:cs="Arial" w:ascii="Arial" w:hAnsi="Arial"/>
          <w:iCs/>
          <w:sz w:val="22"/>
          <w:szCs w:val="22"/>
        </w:rPr>
        <w:t>- о том, что за период принудительного взыскания задолженности с Козлова Сергея Александровича в рамках исполнительного производства, из службы судебных пристава в счет погашения задолженности перед Кредитором поступили денежные средства в размере 50 000 (Пятьдесят тысяч) рублей;</w:t>
      </w:r>
    </w:p>
    <w:p>
      <w:pPr>
        <w:pStyle w:val="Normal"/>
        <w:widowControl w:val="false"/>
        <w:spacing w:lineRule="auto" w:line="264"/>
        <w:ind w:firstLine="709"/>
        <w:jc w:val="both"/>
        <w:rPr/>
      </w:pPr>
      <w:r>
        <w:rPr>
          <w:rFonts w:cs="Arial" w:ascii="Arial" w:hAnsi="Arial"/>
          <w:iCs/>
          <w:sz w:val="22"/>
          <w:szCs w:val="22"/>
        </w:rPr>
        <w:t>- о том, что Решением Арбитражного суда города Москвы по делу № А40-226682/2020 от 10.08.2021 требования Кредитора удовлетворены, в отношении Частной компании с ограниченной ответственностью «ТИРУС ИНВЕСТМЕНТС ЛИМИТЕД» (Кипр) (Private Limited Liability Company TIRUSINVESTMENTS LIMITED) обращено взыскание на предмет залога (акции АО «Тирус» в количестве 26250 шт.), этим же решением взысканы расходы по уплате государственной пошлины в размере 6 000,00 (Шесть тысяч) рублей, исполнительные листы предъявлены в службу судебных приставов, по исполнительному листу серия ФС №037955226 на 6 000,00 (Шесть тысяч) рублей возбуждено исполнительное производство        № 152210/23/77009-ИП от 07.06.2023, в ходе которого имущество и денежные средства, на которые может быть обращено взыскание не выявлено, в отношении исполнительного листа серия ФС №038848961 на обращение взыскания на акции в количестве 26250 шт. исполнительное производство не возбуждено, бездействия обжалуются в прокуратуре;</w:t>
      </w:r>
    </w:p>
    <w:p>
      <w:pPr>
        <w:pStyle w:val="Normal"/>
        <w:widowControl w:val="false"/>
        <w:spacing w:lineRule="auto" w:line="264"/>
        <w:ind w:firstLine="709"/>
        <w:jc w:val="both"/>
        <w:rPr/>
      </w:pPr>
      <w:r>
        <w:rPr>
          <w:rFonts w:cs="Arial" w:ascii="Arial" w:hAnsi="Arial"/>
          <w:iCs/>
          <w:sz w:val="22"/>
          <w:szCs w:val="22"/>
        </w:rPr>
        <w:t>- о том, что Решением Арбитражного суда города Москвы по делу № А40- 74669/2021 от 08.02.2022 требования Кредитора удовлетворены, в отношении Частной компании с ограниченной ответственностью «ТИРУС ИНВЕСТМЕНТС ЛИМИТЕД» (Private Limited Liability Company TIRUSINVESTMENTS LIMITED) обращено взыскание на предмет залога (акции АО «Тирус» в количестве 40 000 000 шт.), этим же решением взысканы расходы по уплате государственной пошлины в размере 9 000,00 (Девять тысяч) рублей, исполнительные листы предъявлены в службу судебных приставов, по исполнительному листу серия ФС №039677674 на сумму (Девять тысяч) рублей исполнительное производство не возбуждено, бездействия обжалуются в прокуратуре, по исполнительному листу серия ФС №039677672 на обращение взыскания на акции в количестве 40 000 000 шт. исполнительное производство не возбуждено, бездействия обжалуются в прокуратуре, 17.10.2023 Кредитором подано заявление в Арбитражный суд города Москвы на бездействие Головинского ОСП ГУ ФССП России по г. Москве и ГУ ФССП России по г. Москве;</w:t>
      </w:r>
    </w:p>
    <w:p>
      <w:pPr>
        <w:pStyle w:val="Normal"/>
        <w:widowControl w:val="false"/>
        <w:spacing w:lineRule="auto" w:line="264"/>
        <w:ind w:firstLine="709"/>
        <w:jc w:val="both"/>
        <w:rPr/>
      </w:pPr>
      <w:r>
        <w:rPr>
          <w:rFonts w:cs="Arial" w:ascii="Arial" w:hAnsi="Arial"/>
          <w:iCs/>
          <w:sz w:val="22"/>
          <w:szCs w:val="22"/>
        </w:rPr>
        <w:t>- о том, что в отношении ИП Костикова А.С., Костикова А.С., ИП Соловова М.В., ООО «Дарикс» Кредитором подано заявление в Арбитражный суд города Москвы (дело А40-75540/23) о взыскании вексельной задолженности по предоставленным в залог Кредитору векселям на общую сумму 448 355 021 (Четыреста сорок восемь миллионов триста пятьдесят пять тысяч двадцать один) рубль 41 копейка.</w:t>
      </w:r>
    </w:p>
    <w:p>
      <w:pPr>
        <w:pStyle w:val="Normal"/>
        <w:spacing w:lineRule="auto" w:line="264"/>
        <w:ind w:firstLine="709"/>
        <w:jc w:val="both"/>
        <w:rPr>
          <w:sz w:val="20"/>
          <w:szCs w:val="20"/>
        </w:rPr>
      </w:pPr>
      <w:r>
        <w:rPr>
          <w:rFonts w:cs="Arial" w:ascii="Arial" w:hAnsi="Arial"/>
          <w:iCs/>
          <w:sz w:val="22"/>
          <w:szCs w:val="22"/>
        </w:rPr>
        <w:t>- о том, что в процедуре банкротства ООО «Тепличный комплекс «АгроПарк» заключен договор аренды тепличного комплекса с ООО «ТК «Курский» с ежемесячным арендным платежом 2 500 000,00 (Два миллиона пятьсот тысяч) рублей; арендатор выращивает  плодоовощные культуры, цикл культивации которых завершается в декабре 2023 года; до окончания срока договора аренды арендодатель не может воспользоваться правом отказа от договора аренды в случае отсутствия нарушений условий договора аренды со стороны арендатора; от арендных платежей в счет погашения реестровых требований Кредитора от конкурсного управляющего поступили денежные средства в размере 17 292 003 (Семнадцать миллионов двести девяносто две тысячи три) рубля 69 копеек;</w:t>
      </w:r>
      <w:r>
        <w:rPr>
          <w:sz w:val="20"/>
          <w:szCs w:val="20"/>
        </w:rPr>
        <w:t xml:space="preserve"> </w:t>
      </w:r>
    </w:p>
    <w:p>
      <w:pPr>
        <w:pStyle w:val="Normal"/>
        <w:widowControl w:val="false"/>
        <w:spacing w:lineRule="auto" w:line="264"/>
        <w:ind w:firstLine="709"/>
        <w:jc w:val="both"/>
        <w:rPr/>
      </w:pPr>
      <w:r>
        <w:rPr>
          <w:rFonts w:cs="Arial" w:ascii="Arial" w:hAnsi="Arial"/>
          <w:iCs/>
          <w:sz w:val="22"/>
          <w:szCs w:val="22"/>
        </w:rPr>
        <w:t>- о том, что в рамках процедуры конкурсного производства ООО «Тепличный комплекс «АгроПарк» с торгов реализовано не залоговое имущество Должника (транспорт, ТМЦ) на сумму 2 473 218,00 (Два миллиона четыреста семьдесят три тысячи двести восемнадцать) рублей, денежные средства на дату заключения Договора не распределены;</w:t>
      </w:r>
    </w:p>
    <w:p>
      <w:pPr>
        <w:pStyle w:val="Normal"/>
        <w:spacing w:lineRule="auto" w:line="264"/>
        <w:ind w:firstLine="709"/>
        <w:jc w:val="both"/>
        <w:rPr>
          <w:rFonts w:ascii="Arial" w:hAnsi="Arial" w:cs="Arial"/>
          <w:iCs/>
          <w:sz w:val="22"/>
          <w:szCs w:val="22"/>
        </w:rPr>
      </w:pPr>
      <w:r>
        <w:rPr>
          <w:rFonts w:cs="Arial" w:ascii="Arial" w:hAnsi="Arial"/>
          <w:iCs/>
          <w:sz w:val="22"/>
          <w:szCs w:val="22"/>
        </w:rPr>
        <w:t>- о том, что рамках проверки залогового имущества ООО «Тепличный комплекс «АгроПарк» по договору залога №143200/0078-7.10 от 15.08.2014 выявлен факт отсутствия имущества тепличного комплекса, находящегося в залоге у Кредитора, состоящего из: Хранилища дизельного топлива (кад. № 46:03:080403:41), залоговой стоимостью – 940 000,00 (Девятьсот сорок тысяч) рублей, ДЗ № 143200/0078-7.10 от 15.08.2014. По данному факту ОМВД России по Глушковскому району возбуждено уголовное дело №12301380007000087 по заявлению конкурсного управляющего;</w:t>
      </w:r>
    </w:p>
    <w:p>
      <w:pPr>
        <w:pStyle w:val="Normal"/>
        <w:spacing w:lineRule="auto" w:line="264"/>
        <w:ind w:firstLine="709"/>
        <w:jc w:val="both"/>
        <w:rPr>
          <w:rFonts w:ascii="Arial" w:hAnsi="Arial" w:cs="Arial"/>
          <w:iCs/>
          <w:sz w:val="22"/>
          <w:szCs w:val="22"/>
        </w:rPr>
      </w:pPr>
      <w:r>
        <w:rPr>
          <w:rFonts w:cs="Arial" w:ascii="Arial" w:hAnsi="Arial"/>
          <w:iCs/>
          <w:sz w:val="22"/>
          <w:szCs w:val="22"/>
        </w:rPr>
        <w:t xml:space="preserve">- </w:t>
      </w:r>
      <w:r>
        <w:rPr>
          <w:rFonts w:cs="Arial" w:ascii="Arial" w:hAnsi="Arial"/>
          <w:sz w:val="22"/>
          <w:szCs w:val="22"/>
        </w:rPr>
        <w:t>о том, что Кредитором 04.12.2023 в УМВД России по Курской области направлено заявление о противоправных действиях в отношении Банка с просьбой в соответствии ст. 144, 145 УПК РФ провести проверку по фактам, изложенным в заявлении, и по результатам которой привлечь виновных лиц к уголовной ответственности, а также принять меры к возмещению ущерба Банка;</w:t>
      </w:r>
    </w:p>
    <w:p>
      <w:pPr>
        <w:pStyle w:val="Normal"/>
        <w:spacing w:lineRule="auto" w:line="264"/>
        <w:ind w:firstLine="709"/>
        <w:jc w:val="both"/>
        <w:rPr/>
      </w:pPr>
      <w:r>
        <w:rPr>
          <w:rFonts w:cs="Arial" w:ascii="Arial" w:hAnsi="Arial"/>
          <w:iCs/>
          <w:sz w:val="22"/>
          <w:szCs w:val="22"/>
        </w:rPr>
        <w:t>- о том, что Новый кредитор предупрежден, что Кредитор является заявителем по делу о несостоятельности (банкротстве) ООО «Тепличный комплекс «АгроПарк», АО «Тирус», Козлова Сергея Александровича, и что в связи с заключением настоящего Договора к Новому кредитору переходят связанные со статусом заявителя права и обязанности в указанных делах о банкротстве, в том числе предусмотренные ст. 59 Федерального закона от 26.10.2002 N 127-ФЗ «О несостоятельности (банкротстве)». Новый кредитор согласен с данным условием и гарантирует наличие у него собственных средств для исполнения обязанностей заявителя в указанных делах о банкротстве;</w:t>
      </w:r>
    </w:p>
    <w:p>
      <w:pPr>
        <w:pStyle w:val="Normal"/>
        <w:widowControl w:val="false"/>
        <w:spacing w:lineRule="auto" w:line="264"/>
        <w:ind w:firstLine="709"/>
        <w:jc w:val="both"/>
        <w:rPr/>
      </w:pPr>
      <w:r>
        <w:rPr>
          <w:rFonts w:eastAsia="Arial" w:cs="Arial" w:ascii="Arial" w:hAnsi="Arial"/>
          <w:iCs/>
          <w:sz w:val="22"/>
          <w:szCs w:val="22"/>
        </w:rPr>
        <w:t xml:space="preserve"> </w:t>
      </w:r>
      <w:r>
        <w:rPr>
          <w:rFonts w:cs="Arial" w:ascii="Arial" w:hAnsi="Arial"/>
          <w:iCs/>
          <w:sz w:val="22"/>
          <w:szCs w:val="22"/>
        </w:rPr>
        <w:t>- Новый кредитор осведомлен о всех обособленных спорах в рамках дел о банкротстве, в том числе: обеспечительных мерах, принятых по заявлению Кредитора и третьих лиц,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 в том числе, но не ограничиваясь с информацией по следующим делам о банкротстве: ООО «Тепличный комплекс «АгроПарк»  (дело  № А35-6861/2020), АО «Тирус» (дело № А40-215712/2021), ООО «РемМостСтрой» (дело № А40-183816/2017), Пахомов А.В.  (дело № А35-953/2021), Козлов С.А. (дело № А40-198042/2021);</w:t>
      </w:r>
    </w:p>
    <w:p>
      <w:pPr>
        <w:pStyle w:val="Normal"/>
        <w:spacing w:lineRule="auto" w:line="264"/>
        <w:ind w:firstLine="709"/>
        <w:jc w:val="both"/>
        <w:rPr>
          <w:rFonts w:ascii="Arial" w:hAnsi="Arial" w:cs="Arial"/>
          <w:iCs/>
          <w:sz w:val="22"/>
          <w:szCs w:val="22"/>
        </w:rPr>
      </w:pPr>
      <w:r>
        <w:rPr>
          <w:rFonts w:cs="Arial" w:ascii="Arial" w:hAnsi="Arial"/>
          <w:iCs/>
          <w:sz w:val="22"/>
          <w:szCs w:val="22"/>
        </w:rPr>
        <w:t>- Новый кредитор осведомлен о том, что в Федресурсе опубликовано сообщение конкурсного управляющего ООО «Тепличный комплекс «Агропарк» №12459896 от 15.09.2023 о наличии признаков преднамеренного банкротства ООО «Тепличный комплекс «Агропарк». Конкурсный управляющий указал на то, что признаки банкротства должника наблюдались с 2015 года, а в 2019 году (31.12.2018 года – дата сдачи годовой бухгалтерской отчётности за 2018 год) стали уже определяющими для дальнейшей деятельности Общества. В период, когда ООО "ТК "Агропарк" уже отвечало признакам неплатежеспособности, ООО «ТК «Агропарк» совершены спорные сделки по расчетному счету;</w:t>
      </w:r>
    </w:p>
    <w:p>
      <w:pPr>
        <w:pStyle w:val="Normal"/>
        <w:spacing w:lineRule="auto" w:line="264"/>
        <w:ind w:firstLine="709"/>
        <w:jc w:val="both"/>
        <w:rPr>
          <w:rFonts w:ascii="Arial" w:hAnsi="Arial" w:cs="Arial"/>
          <w:iCs/>
          <w:sz w:val="22"/>
          <w:szCs w:val="22"/>
        </w:rPr>
      </w:pPr>
      <w:r>
        <w:rPr>
          <w:rFonts w:cs="Arial" w:ascii="Arial" w:hAnsi="Arial"/>
          <w:iCs/>
          <w:sz w:val="22"/>
          <w:szCs w:val="22"/>
        </w:rPr>
        <w:t xml:space="preserve">- Новому кредитору известно о том, что в Федресурсе опубликовано сообщение конкурсного управляющего ООО «ТК «Агропарк» №12972306 от 17.11.2023 о том, что торги в электронной форме путем проведения открытого аукциона с открытой формой представления предложений о цене по продаже имущества Должника, назначенные на 15.11.2023, признаны несостоявшимися: на участие в торгах не было подано ни одной заявки. Также организатор извещает о проведении повторных торгов в электронной форме путем проведения открытого аукциона с открытой формой представления предложений о цене по продаже имущества Должника. Заявки принимаются с 20.11.2023 до ч. 25.12.2023 г.; </w:t>
      </w:r>
    </w:p>
    <w:p>
      <w:pPr>
        <w:pStyle w:val="Normal"/>
        <w:spacing w:lineRule="auto" w:line="264"/>
        <w:ind w:firstLine="709"/>
        <w:jc w:val="both"/>
        <w:rPr/>
      </w:pPr>
      <w:r>
        <w:rPr>
          <w:rFonts w:cs="Arial" w:ascii="Arial" w:hAnsi="Arial"/>
          <w:iCs/>
          <w:sz w:val="22"/>
          <w:szCs w:val="22"/>
        </w:rPr>
        <w:t xml:space="preserve">- Новому кредитору известно о том, что Арбитражным судом г. Москвы принято к производству встречное исковое заявление (заявление) Индивидуального предпринимателя Костикова А.С. о признании недействительным договора залога №143200/0078-13/9 от 04.09.2019 г., дело № А40-75540/2023, заключенного между АО «Россельхозбанк» и ИП Костиковым А.С., о признании недействительными действия ИП Костикова А.С. по проставлению надписи: «Платите по приказу», «Валюта в залог» (права на оспариваемый договор уступается); </w:t>
      </w:r>
    </w:p>
    <w:p>
      <w:pPr>
        <w:pStyle w:val="Normal"/>
        <w:spacing w:lineRule="auto" w:line="264"/>
        <w:ind w:firstLine="709"/>
        <w:jc w:val="both"/>
        <w:rPr/>
      </w:pPr>
      <w:r>
        <w:rPr>
          <w:rFonts w:cs="Arial" w:ascii="Arial" w:hAnsi="Arial"/>
          <w:iCs/>
          <w:sz w:val="22"/>
          <w:szCs w:val="22"/>
        </w:rPr>
        <w:t xml:space="preserve">- Новому кредитору известно о том, что в Федресурсе опубликовано сообщение конкурсного управляющего АО «Тирус» сообщение №13080731 от 29.11.2023 о том, состоялись торги по реализации Доли в размере 99% участия в уставном капитале ООО «ТК «Агропарк» (ОГРН: 1134620000130, ИНН: 4603008840) в размере 99%. Имущество реализовано по цене 10 000 (Десять тысяч) рублей Соломатину Н.А.; </w:t>
      </w:r>
    </w:p>
    <w:p>
      <w:pPr>
        <w:pStyle w:val="ConsNormal"/>
        <w:suppressAutoHyphens w:val="true"/>
        <w:spacing w:lineRule="auto" w:line="264"/>
        <w:ind w:firstLine="709"/>
        <w:jc w:val="both"/>
        <w:rPr>
          <w:iCs/>
          <w:sz w:val="22"/>
          <w:szCs w:val="22"/>
        </w:rPr>
      </w:pPr>
      <w:r>
        <w:rPr>
          <w:iCs/>
          <w:sz w:val="22"/>
          <w:szCs w:val="22"/>
        </w:rPr>
        <w:t>- Новому кредитору известно о том, что конкурсным управляющим ООО «ТК «АгроПарк» 27.12.2022 подано заявление в органы УМВД о том, что документы на основании которых включены в реестр требований кредиторов ООО ТК «АгроПарк», требования ООО «ТоматГрупп» могут быть сфальсифицированными.</w:t>
      </w:r>
    </w:p>
    <w:p>
      <w:pPr>
        <w:pStyle w:val="ConsNormal"/>
        <w:suppressAutoHyphens w:val="true"/>
        <w:spacing w:lineRule="auto" w:line="264"/>
        <w:ind w:firstLine="709"/>
        <w:jc w:val="both"/>
        <w:rPr/>
      </w:pPr>
      <w:r>
        <w:rPr>
          <w:iCs/>
          <w:sz w:val="22"/>
          <w:szCs w:val="22"/>
        </w:rPr>
        <w:t>●</w:t>
      </w:r>
      <w:r>
        <w:rPr>
          <w:rFonts w:eastAsia="Arial"/>
          <w:iCs/>
          <w:sz w:val="22"/>
          <w:szCs w:val="22"/>
        </w:rPr>
        <w:t xml:space="preserve"> </w:t>
      </w:r>
      <w:r>
        <w:rPr>
          <w:iCs/>
          <w:sz w:val="22"/>
          <w:szCs w:val="22"/>
        </w:rPr>
        <w:t>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ConsNormal"/>
        <w:suppressAutoHyphens w:val="true"/>
        <w:spacing w:lineRule="auto" w:line="264"/>
        <w:ind w:firstLine="709"/>
        <w:jc w:val="both"/>
        <w:rPr/>
      </w:pPr>
      <w:r>
        <w:rPr>
          <w:iCs/>
          <w:sz w:val="22"/>
          <w:szCs w:val="22"/>
        </w:rPr>
        <w:t>●</w:t>
      </w:r>
      <w:r>
        <w:rPr>
          <w:rFonts w:eastAsia="Arial"/>
          <w:iCs/>
          <w:sz w:val="22"/>
          <w:szCs w:val="22"/>
        </w:rPr>
        <w:t xml:space="preserve"> </w:t>
      </w:r>
      <w:r>
        <w:rPr>
          <w:iCs/>
          <w:sz w:val="22"/>
          <w:szCs w:val="22"/>
        </w:rPr>
        <w:t>о размере задолженности Должников перед Кредитором;</w:t>
      </w:r>
    </w:p>
    <w:p>
      <w:pPr>
        <w:pStyle w:val="ConsNormal"/>
        <w:suppressAutoHyphens w:val="true"/>
        <w:spacing w:lineRule="auto" w:line="264"/>
        <w:ind w:firstLine="709"/>
        <w:jc w:val="both"/>
        <w:rPr>
          <w:iCs/>
          <w:sz w:val="22"/>
          <w:szCs w:val="22"/>
        </w:rPr>
      </w:pPr>
      <w:r>
        <w:rPr>
          <w:iCs/>
          <w:sz w:val="22"/>
          <w:szCs w:val="22"/>
        </w:rPr>
        <w:t>●</w:t>
      </w:r>
      <w:r>
        <w:rPr>
          <w:rFonts w:eastAsia="Arial"/>
          <w:iCs/>
          <w:sz w:val="22"/>
          <w:szCs w:val="22"/>
        </w:rPr>
        <w:t xml:space="preserve"> </w:t>
      </w:r>
      <w:r>
        <w:rPr>
          <w:iCs/>
          <w:sz w:val="22"/>
          <w:szCs w:val="22"/>
        </w:rPr>
        <w:t>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64"/>
        <w:ind w:firstLine="709"/>
        <w:jc w:val="both"/>
        <w:rPr>
          <w:iCs/>
          <w:sz w:val="22"/>
          <w:szCs w:val="22"/>
        </w:rPr>
      </w:pPr>
      <w:r>
        <w:rPr>
          <w:iCs/>
          <w:sz w:val="22"/>
          <w:szCs w:val="22"/>
        </w:rPr>
        <w:t>●</w:t>
      </w:r>
      <w:r>
        <w:rPr>
          <w:rFonts w:eastAsia="Arial"/>
          <w:iCs/>
          <w:sz w:val="22"/>
          <w:szCs w:val="22"/>
        </w:rPr>
        <w:t xml:space="preserve"> </w:t>
      </w:r>
      <w:r>
        <w:rPr>
          <w:iCs/>
          <w:sz w:val="22"/>
          <w:szCs w:val="22"/>
        </w:rPr>
        <w:t>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iCs/>
            <w:sz w:val="22"/>
            <w:szCs w:val="22"/>
          </w:rPr>
          <w:t>www.arbitr.ru</w:t>
        </w:r>
      </w:hyperlink>
      <w:r>
        <w:rPr>
          <w:iCs/>
          <w:sz w:val="22"/>
          <w:szCs w:val="22"/>
        </w:rPr>
        <w:t>), судов общей юрисдикции (указать сайт при наличии</w:t>
      </w:r>
      <w:r>
        <w:rPr>
          <w:rStyle w:val="FootnoteAnchor"/>
          <w:iCs/>
        </w:rPr>
        <w:footnoteReference w:id="2"/>
      </w:r>
      <w:r>
        <w:rPr>
          <w:iCs/>
          <w:sz w:val="22"/>
          <w:szCs w:val="22"/>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iCs/>
          </w:rPr>
          <w:t>http://www.fedresurs.ru/</w:t>
        </w:r>
      </w:hyperlink>
      <w:r>
        <w:rPr>
          <w:iCs/>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64"/>
        <w:ind w:firstLine="709"/>
        <w:jc w:val="both"/>
        <w:rPr>
          <w:sz w:val="22"/>
          <w:szCs w:val="22"/>
        </w:rPr>
      </w:pPr>
      <w:r>
        <w:rPr>
          <w:iCs/>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до заключения Договора осмотрел залоговое имущество,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ому кредитору передаются по акту приема - передачи документы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Кредитор не несет ответственности перед Новым кредитором за недействительность переданного ему требования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 xml:space="preserve">Кредитор не отвечает перед Новым кредитором за недействительность уступаемых прав (требований) в случае недобросовестного поведения Нового кредитора, если: </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 xml:space="preserve">- Новый кредитор и/или любой иной кредитор, которому будут переданы уступаемые права (требования),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 законности/ действительности уступаемых прав (требований) в любых и всех судебных процессах от всех и любых исков и требований, направленных на признание уступаемых прав (требований) недействительными/ незаконными/ неправомерными в целом либо в части; </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 Новый кредитор и/или любой иной кредитор, которому будут переданы уступаемые права (требования), в любых и всех судебных процессах по всем и любым искам, и требованиям, направленным на признание уступаемых прав (требований) недействительными/ незаконными/ неправомерными, не предпримет разумные усилия для защиты уступаемых прав (требований) от указанных исков и требований.</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В случае, если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Normal"/>
        <w:tabs>
          <w:tab w:val="clear" w:pos="709"/>
          <w:tab w:val="left" w:pos="461" w:leader="none"/>
        </w:tabs>
        <w:spacing w:lineRule="auto" w:line="264"/>
        <w:ind w:firstLine="709"/>
        <w:jc w:val="both"/>
        <w:rPr>
          <w:rFonts w:ascii="Arial" w:hAnsi="Arial" w:cs="Arial"/>
          <w:sz w:val="22"/>
          <w:szCs w:val="22"/>
        </w:rPr>
      </w:pPr>
      <w:r>
        <w:rPr>
          <w:rFonts w:cs="Arial" w:ascii="Arial" w:hAnsi="Arial"/>
          <w:sz w:val="22"/>
          <w:szCs w:val="22"/>
        </w:rPr>
        <w:t>Новый кредитор обязан самостоятельно обратить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Normal"/>
        <w:widowControl w:val="false"/>
        <w:tabs>
          <w:tab w:val="clear" w:pos="709"/>
          <w:tab w:val="left" w:pos="403" w:leader="none"/>
        </w:tabs>
        <w:spacing w:lineRule="auto" w:line="276"/>
        <w:ind w:firstLine="709"/>
        <w:jc w:val="both"/>
        <w:rPr>
          <w:rFonts w:ascii="Arial" w:hAnsi="Arial" w:cs="Arial"/>
          <w:sz w:val="22"/>
          <w:szCs w:val="22"/>
        </w:rPr>
      </w:pPr>
      <w:r>
        <w:rPr>
          <w:rFonts w:cs="Arial" w:ascii="Arial" w:hAnsi="Arial"/>
          <w:sz w:val="22"/>
          <w:szCs w:val="22"/>
        </w:rPr>
        <w:t>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461" w:leader="none"/>
        </w:tabs>
        <w:spacing w:lineRule="auto" w:line="276"/>
        <w:ind w:firstLine="709"/>
        <w:jc w:val="both"/>
        <w:rPr>
          <w:rFonts w:ascii="Arial" w:hAnsi="Arial" w:cs="Arial"/>
          <w:sz w:val="22"/>
          <w:szCs w:val="22"/>
        </w:rPr>
      </w:pPr>
      <w:r>
        <w:rPr>
          <w:rFonts w:cs="Arial" w:ascii="Arial" w:hAnsi="Arial"/>
          <w:sz w:val="22"/>
          <w:szCs w:val="22"/>
        </w:rPr>
        <w:t>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Normal"/>
        <w:tabs>
          <w:tab w:val="clear" w:pos="709"/>
          <w:tab w:val="left" w:pos="460" w:leader="none"/>
        </w:tabs>
        <w:spacing w:lineRule="auto" w:line="276"/>
        <w:ind w:left="35" w:firstLine="674"/>
        <w:jc w:val="both"/>
        <w:rPr>
          <w:rFonts w:ascii="Arial" w:hAnsi="Arial" w:cs="Arial"/>
          <w:sz w:val="22"/>
          <w:szCs w:val="22"/>
        </w:rPr>
      </w:pPr>
      <w:r>
        <w:rPr>
          <w:rFonts w:cs="Arial" w:ascii="Arial" w:hAnsi="Arial"/>
          <w:sz w:val="22"/>
          <w:szCs w:val="22"/>
        </w:rPr>
        <w:t>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 (расходы за регистрацию перехода прав (требований) по договорам ипотеки несет Новый кредитор).</w:t>
      </w:r>
    </w:p>
    <w:p>
      <w:pPr>
        <w:pStyle w:val="Normal"/>
        <w:widowControl w:val="false"/>
        <w:tabs>
          <w:tab w:val="clear" w:pos="709"/>
          <w:tab w:val="left" w:pos="403" w:leader="none"/>
        </w:tabs>
        <w:spacing w:lineRule="auto" w:line="276"/>
        <w:ind w:firstLine="709"/>
        <w:jc w:val="both"/>
        <w:rPr>
          <w:rFonts w:ascii="Arial" w:hAnsi="Arial" w:cs="Arial"/>
          <w:sz w:val="22"/>
          <w:szCs w:val="22"/>
        </w:rPr>
      </w:pPr>
      <w:r>
        <w:rPr>
          <w:rFonts w:cs="Arial" w:ascii="Arial" w:hAnsi="Arial"/>
          <w:sz w:val="22"/>
          <w:szCs w:val="22"/>
        </w:rPr>
        <w:t>Кредитор и Новый кредитор обязаны обратиться в АО «Реестр» для внесения записей по лицевым счетам о переходе к Новому кредитору прав (требований) по договорам залога акций АО «Тирус» в течение 30 календарных дней с Даты перехода прав (требований) по Договору к Новому кредитору, расходы за внесение записей по лицевым счетам о переходе прав (требований) по договорам залога акций АО «Тирус» несет Новый кредитор.</w:t>
      </w:r>
    </w:p>
    <w:p>
      <w:pPr>
        <w:pStyle w:val="Normal"/>
        <w:tabs>
          <w:tab w:val="clear" w:pos="709"/>
          <w:tab w:val="left" w:pos="460" w:leader="none"/>
        </w:tabs>
        <w:spacing w:lineRule="auto" w:line="276"/>
        <w:ind w:firstLine="709"/>
        <w:jc w:val="both"/>
        <w:rPr>
          <w:rFonts w:ascii="Arial" w:hAnsi="Arial" w:cs="Arial"/>
          <w:sz w:val="22"/>
          <w:szCs w:val="22"/>
        </w:rPr>
      </w:pPr>
      <w:r>
        <w:rPr>
          <w:rFonts w:cs="Arial" w:ascii="Arial" w:hAnsi="Arial"/>
          <w:sz w:val="22"/>
          <w:szCs w:val="22"/>
        </w:rPr>
        <w:t>Новый кредитор обязуется не использовать перешедшие к нему по настоящему Договору прав (требований) к Должникам, а также права, вытекающие из уступленных прав (требований) к Должникам, в том числе права Кредитора в делах о несостоятельности (банкротстве) Должников, во вред Кредитору, лицам, входящим с Кредитором в одну группу, а также лицам состоящим в трудовых отношениях с Кредитором и лицами, входящими с Кредитором в одну группу (далее лица группы Кредитора), в том числе не использовать права (требования) для предъявления требований ( присоединения к поданным третьими лицами требований) о привлечении лиц группы Кредитора к субсидиарной ответственности по обязательствам Должников и/или для взыскания с лиц группы Кредитора убытков. В случае неисполнения Новым кредитором настоящего обязательства Кредитор вправе расторгнуть настоящий договор в одностороннем порядке, направив соответствующее уведомление в адрес Нового кредитора и и удержать уплаченные Новым кредитором денежные средства в счет оплаты Цены Договора в виде штрафа за нарушение Новым кредитором настоящего обязательства. В этом случае Договор считается расторгнутым на 7 (Седьмой) рабочий день со дня направления Кредитором соответствующего уведомления в адрес Нового кредитора о расторжении Договора.</w:t>
      </w:r>
    </w:p>
    <w:p>
      <w:pPr>
        <w:pStyle w:val="Normal"/>
        <w:widowControl w:val="false"/>
        <w:tabs>
          <w:tab w:val="clear" w:pos="709"/>
          <w:tab w:val="left" w:pos="403" w:leader="none"/>
        </w:tabs>
        <w:spacing w:lineRule="auto" w:line="264"/>
        <w:ind w:firstLine="709"/>
        <w:jc w:val="both"/>
        <w:rPr>
          <w:rFonts w:ascii="Arial" w:hAnsi="Arial" w:cs="Arial"/>
          <w:sz w:val="22"/>
          <w:szCs w:val="22"/>
        </w:rPr>
      </w:pPr>
      <w:r>
        <w:rPr>
          <w:rFonts w:cs="Arial" w:ascii="Arial" w:hAnsi="Arial"/>
          <w:sz w:val="22"/>
          <w:szCs w:val="22"/>
        </w:rPr>
        <w:t>Договор уступки (продажи) прав (требований) подлежит нотариальному удостоверению. Расходы на нотариальное удостоверение договора уступки (продажи) прав (требований) возлагаются на Нового кредитора.</w:t>
      </w:r>
    </w:p>
    <w:p>
      <w:pPr>
        <w:pStyle w:val="ConsNormal"/>
        <w:suppressAutoHyphens w:val="true"/>
        <w:spacing w:lineRule="auto" w:line="264"/>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64"/>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64"/>
        <w:jc w:val="both"/>
        <w:rPr>
          <w:sz w:val="22"/>
          <w:szCs w:val="22"/>
        </w:rPr>
      </w:pPr>
      <w:r>
        <w:rPr>
          <w:sz w:val="22"/>
          <w:szCs w:val="22"/>
        </w:rPr>
        <w:t>2.1.2. Новый кредитор обязуется в течение 10 (Десяти) рабочих дней с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spacing w:lineRule="auto" w:line="264"/>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64"/>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 о банкротстве, возлагается на Нового кредитора</w:t>
      </w:r>
      <w:r>
        <w:rPr/>
        <w:t>.</w:t>
      </w:r>
    </w:p>
    <w:p>
      <w:pPr>
        <w:pStyle w:val="ConsNormal"/>
        <w:suppressAutoHyphens w:val="true"/>
        <w:spacing w:lineRule="auto" w:line="264"/>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64"/>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10 (Десяти) рабочих дней с даты поступления на корреспондентский счет Кредитора денежных средств (Цены договора) в размере, указанном в пункте 1.3 настоящего Договора. Передача документов Кредитором Новому Кредитору состоится по адресу: г. Курск, ул. Садовая, д. 12 (помещение Курского регионального филиала АО «Россельхозбанк»).</w:t>
      </w:r>
    </w:p>
    <w:p>
      <w:pPr>
        <w:pStyle w:val="ConsNormal"/>
        <w:suppressAutoHyphens w:val="true"/>
        <w:spacing w:lineRule="auto" w:line="264"/>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64"/>
        <w:ind w:hanging="0"/>
        <w:jc w:val="center"/>
        <w:rPr>
          <w:b/>
          <w:b/>
          <w:bCs/>
          <w:sz w:val="22"/>
          <w:szCs w:val="22"/>
        </w:rPr>
      </w:pPr>
      <w:r>
        <w:rPr>
          <w:b/>
          <w:bCs/>
          <w:sz w:val="22"/>
          <w:szCs w:val="22"/>
        </w:rPr>
        <w:t>3. ОТВЕТСТВЕННОСТЬ СТОРОН</w:t>
      </w:r>
    </w:p>
    <w:p>
      <w:pPr>
        <w:pStyle w:val="ConsNormal"/>
        <w:suppressAutoHyphens w:val="true"/>
        <w:spacing w:lineRule="auto" w:line="264"/>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64"/>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64"/>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spacing w:lineRule="auto" w:line="264"/>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64"/>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64"/>
        <w:ind w:hanging="0"/>
        <w:jc w:val="center"/>
        <w:rPr>
          <w:b/>
          <w:b/>
          <w:bCs/>
          <w:sz w:val="22"/>
          <w:szCs w:val="22"/>
        </w:rPr>
      </w:pPr>
      <w:r>
        <w:rPr>
          <w:b/>
          <w:bCs/>
          <w:sz w:val="22"/>
          <w:szCs w:val="22"/>
        </w:rPr>
        <w:t>4. ФОРС-МАЖОР</w:t>
      </w:r>
    </w:p>
    <w:p>
      <w:pPr>
        <w:pStyle w:val="ConsNormal"/>
        <w:suppressAutoHyphens w:val="true"/>
        <w:spacing w:lineRule="auto" w:line="264"/>
        <w:jc w:val="center"/>
        <w:rPr>
          <w:b/>
          <w:b/>
          <w:bCs/>
          <w:sz w:val="22"/>
          <w:szCs w:val="22"/>
        </w:rPr>
      </w:pPr>
      <w:r>
        <w:rPr>
          <w:b/>
          <w:bCs/>
          <w:sz w:val="22"/>
          <w:szCs w:val="22"/>
        </w:rPr>
      </w:r>
    </w:p>
    <w:p>
      <w:pPr>
        <w:pStyle w:val="ConsNormal"/>
        <w:suppressAutoHyphens w:val="true"/>
        <w:spacing w:lineRule="auto" w:line="264"/>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64"/>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64"/>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64"/>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64"/>
        <w:ind w:hanging="0"/>
        <w:jc w:val="both"/>
        <w:rPr/>
      </w:pPr>
      <w:r>
        <w:rPr>
          <w:sz w:val="22"/>
          <w:szCs w:val="22"/>
        </w:rPr>
        <w:tab/>
        <w:t xml:space="preserve">4.5. Если наступившие обстоятельства, указанные в пункте 4.1 настоящего Договора, и их последствия продолжают действовать более </w:t>
      </w:r>
      <w:r>
        <w:rPr>
          <w:sz w:val="23"/>
          <w:szCs w:val="23"/>
        </w:rPr>
        <w:t>30 (тридцати) календарных дней</w:t>
      </w:r>
      <w:r>
        <w:rPr>
          <w:sz w:val="22"/>
          <w:szCs w:val="22"/>
        </w:rPr>
        <w:t>, стороны проводят дополнительные переговоры для выявления приемлемых альтернативных способов исполнения настоящего Договора.</w:t>
      </w:r>
    </w:p>
    <w:p>
      <w:pPr>
        <w:pStyle w:val="ConsNormal"/>
        <w:shd w:fill="CCCCCC" w:val="clear"/>
        <w:suppressAutoHyphens w:val="true"/>
        <w:spacing w:lineRule="auto" w:line="264"/>
        <w:ind w:hanging="0"/>
        <w:jc w:val="center"/>
        <w:rPr>
          <w:b/>
          <w:b/>
          <w:bCs/>
          <w:sz w:val="22"/>
          <w:szCs w:val="22"/>
        </w:rPr>
      </w:pPr>
      <w:r>
        <w:rPr>
          <w:b/>
          <w:bCs/>
          <w:sz w:val="22"/>
          <w:szCs w:val="22"/>
        </w:rPr>
        <w:t>5. РАЗРЕШЕНИЕ СПОРОВ</w:t>
      </w:r>
    </w:p>
    <w:p>
      <w:pPr>
        <w:pStyle w:val="Noeeu1"/>
        <w:widowControl w:val="false"/>
        <w:suppressAutoHyphens w:val="true"/>
        <w:spacing w:lineRule="auto" w:line="264"/>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Курской области.</w:t>
      </w:r>
    </w:p>
    <w:p>
      <w:pPr>
        <w:pStyle w:val="Normal"/>
        <w:widowControl w:val="false"/>
        <w:suppressAutoHyphens w:val="true"/>
        <w:autoSpaceDE w:val="false"/>
        <w:spacing w:lineRule="auto" w:line="264"/>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hd w:fill="CCCCCC" w:val="clear"/>
        <w:suppressAutoHyphens w:val="true"/>
        <w:spacing w:lineRule="auto" w:line="264"/>
        <w:ind w:hanging="0"/>
        <w:jc w:val="center"/>
        <w:rPr>
          <w:b/>
          <w:b/>
          <w:bCs/>
          <w:sz w:val="22"/>
          <w:szCs w:val="22"/>
        </w:rPr>
      </w:pPr>
      <w:r>
        <w:rPr>
          <w:b/>
          <w:bCs/>
          <w:sz w:val="22"/>
          <w:szCs w:val="22"/>
        </w:rPr>
        <w:t>6. ЗАКЛЮЧИТЕЛЬНЫЕ ПОЛОЖЕНИЯ</w:t>
      </w:r>
    </w:p>
    <w:p>
      <w:pPr>
        <w:pStyle w:val="ConsNormal"/>
        <w:suppressAutoHyphens w:val="true"/>
        <w:spacing w:lineRule="auto" w:line="264"/>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3"/>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64"/>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64"/>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4"/>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64"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64"/>
        <w:ind w:left="0" w:firstLine="708"/>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цифрами</w:t>
      </w:r>
      <w:r>
        <w:rPr>
          <w:rFonts w:eastAsia="Calibri" w:cs="Arial" w:ascii="Arial" w:hAnsi="Arial"/>
          <w:sz w:val="22"/>
          <w:lang w:eastAsia="en-US"/>
        </w:rPr>
        <w:t>&gt; (</w:t>
      </w:r>
      <w:r>
        <w:rPr>
          <w:rFonts w:eastAsia="Calibri" w:cs="Arial" w:ascii="Arial" w:hAnsi="Arial"/>
          <w:i/>
          <w:sz w:val="22"/>
          <w:lang w:eastAsia="en-US"/>
        </w:rPr>
        <w:t>&lt;прописью&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64"/>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64"/>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64"/>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64"/>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64"/>
              <w:outlineLvl w:val="3"/>
              <w:rPr>
                <w:rFonts w:ascii="Arial" w:hAnsi="Arial" w:cs="Arial"/>
                <w:b/>
                <w:b/>
                <w:bCs/>
                <w:sz w:val="22"/>
                <w:szCs w:val="22"/>
              </w:rPr>
            </w:pPr>
            <w:r>
              <w:rPr>
                <w:rFonts w:cs="Arial" w:ascii="Arial" w:hAnsi="Arial"/>
                <w:b/>
                <w:bCs/>
                <w:sz w:val="22"/>
                <w:szCs w:val="22"/>
              </w:rPr>
              <w:t>Кредитор</w:t>
            </w:r>
          </w:p>
        </w:tc>
        <w:tc>
          <w:tcPr>
            <w:tcW w:w="5148" w:type="dxa"/>
            <w:tcBorders/>
          </w:tcPr>
          <w:p>
            <w:pPr>
              <w:pStyle w:val="4"/>
              <w:keepNext w:val="false"/>
              <w:widowControl w:val="false"/>
              <w:numPr>
                <w:ilvl w:val="0"/>
                <w:numId w:val="0"/>
              </w:numPr>
              <w:suppressAutoHyphens w:val="true"/>
              <w:spacing w:lineRule="auto" w:line="264"/>
              <w:outlineLvl w:val="3"/>
              <w:rPr>
                <w:rFonts w:ascii="Arial" w:hAnsi="Arial" w:cs="Arial"/>
                <w:b/>
                <w:b/>
                <w:bCs/>
                <w:sz w:val="22"/>
                <w:szCs w:val="22"/>
              </w:rPr>
            </w:pPr>
            <w:r>
              <w:rPr>
                <w:rFonts w:cs="Arial" w:ascii="Arial" w:hAnsi="Arial"/>
                <w:b/>
                <w:bCs/>
                <w:sz w:val="22"/>
                <w:szCs w:val="22"/>
              </w:rPr>
              <w:t>Новый кредитор</w:t>
            </w:r>
          </w:p>
        </w:tc>
      </w:tr>
      <w:tr>
        <w:trPr/>
        <w:tc>
          <w:tcPr>
            <w:tcW w:w="5082" w:type="dxa"/>
            <w:tcBorders/>
          </w:tcPr>
          <w:p>
            <w:pPr>
              <w:pStyle w:val="Normal"/>
              <w:widowControl w:val="false"/>
              <w:suppressAutoHyphens w:val="true"/>
              <w:spacing w:lineRule="auto" w:line="264"/>
              <w:rPr>
                <w:rFonts w:ascii="Arial" w:hAnsi="Arial" w:cs="Arial"/>
                <w:sz w:val="22"/>
                <w:szCs w:val="22"/>
              </w:rPr>
            </w:pPr>
            <w:r>
              <w:rPr>
                <w:rFonts w:cs="Arial" w:ascii="Arial" w:hAnsi="Arial"/>
                <w:sz w:val="22"/>
                <w:szCs w:val="22"/>
              </w:rPr>
              <w:t>АО «Россельхозбанк»</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Место нахождения: 119034, г. Москва,</w:t>
            </w:r>
          </w:p>
          <w:p>
            <w:pPr>
              <w:pStyle w:val="Normal"/>
              <w:widowControl w:val="false"/>
              <w:suppressAutoHyphens w:val="true"/>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гаринский пер., д.3.</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Курский региональный филиал АО «Россельхозбанк»</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 xml:space="preserve">Место нахождения: 305004, г. Курск, </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ул. Садовая, д. 12</w:t>
            </w:r>
          </w:p>
        </w:tc>
        <w:tc>
          <w:tcPr>
            <w:tcW w:w="5148" w:type="dxa"/>
            <w:tcBorders/>
          </w:tcPr>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64"/>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64"/>
              <w:rPr>
                <w:rFonts w:ascii="Arial" w:hAnsi="Arial" w:cs="Arial"/>
                <w:sz w:val="22"/>
                <w:szCs w:val="22"/>
              </w:rPr>
            </w:pPr>
            <w:r>
              <w:rPr>
                <w:rFonts w:cs="Arial" w:ascii="Arial" w:hAnsi="Arial"/>
                <w:sz w:val="22"/>
                <w:szCs w:val="22"/>
              </w:rPr>
              <w:t>ИНН: 7725114488</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 xml:space="preserve">ОГРН: 1027700342890 </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t>БИК: 043807798</w:t>
            </w:r>
          </w:p>
        </w:tc>
        <w:tc>
          <w:tcPr>
            <w:tcW w:w="5148" w:type="dxa"/>
            <w:tcBorders/>
          </w:tcPr>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64"/>
              <w:rPr>
                <w:rFonts w:ascii="Arial" w:hAnsi="Arial" w:cs="Arial"/>
                <w:sz w:val="22"/>
                <w:szCs w:val="22"/>
              </w:rPr>
            </w:pPr>
            <w:r>
              <w:rPr>
                <w:rFonts w:cs="Arial" w:ascii="Arial" w:hAnsi="Arial"/>
                <w:sz w:val="22"/>
                <w:szCs w:val="22"/>
              </w:rPr>
              <w:t>Корреспондентский счет: 30101810700000000798 в Отделении по Курской области Главного Управления Центрального банка РФ по Центральному Федеральному округу</w:t>
            </w:r>
          </w:p>
        </w:tc>
        <w:tc>
          <w:tcPr>
            <w:tcW w:w="5148" w:type="dxa"/>
            <w:tcBorders/>
          </w:tcPr>
          <w:p>
            <w:pPr>
              <w:pStyle w:val="Normal"/>
              <w:widowControl w:val="false"/>
              <w:suppressAutoHyphens w:val="true"/>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64"/>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64"/>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64"/>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64"/>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64"/>
              <w:rPr>
                <w:rFonts w:cs="Arial"/>
                <w:sz w:val="22"/>
                <w:lang w:val="ru-RU" w:eastAsia="ru-RU"/>
              </w:rPr>
            </w:pPr>
            <w:r>
              <w:rPr>
                <w:rFonts w:cs="Arial"/>
                <w:sz w:val="22"/>
                <w:lang w:val="ru-RU" w:eastAsia="ru-RU"/>
              </w:rPr>
              <w:t>Заместитель директора Курского регионального филиала АО «Россельхозбанк»</w:t>
            </w:r>
          </w:p>
          <w:p>
            <w:pPr>
              <w:pStyle w:val="22"/>
              <w:suppressAutoHyphens w:val="true"/>
              <w:spacing w:lineRule="auto" w:line="264"/>
              <w:rPr>
                <w:rFonts w:cs="Arial"/>
                <w:sz w:val="22"/>
                <w:lang w:val="ru-RU" w:eastAsia="ru-RU"/>
              </w:rPr>
            </w:pPr>
            <w:r>
              <w:rPr>
                <w:rFonts w:cs="Arial"/>
                <w:sz w:val="22"/>
                <w:lang w:val="ru-RU" w:eastAsia="ru-RU"/>
              </w:rPr>
            </w:r>
          </w:p>
          <w:p>
            <w:pPr>
              <w:pStyle w:val="22"/>
              <w:suppressAutoHyphens w:val="true"/>
              <w:spacing w:lineRule="auto" w:line="264"/>
              <w:rPr>
                <w:rFonts w:cs="Arial"/>
                <w:sz w:val="22"/>
                <w:lang w:val="ru-RU" w:eastAsia="ru-RU"/>
              </w:rPr>
            </w:pPr>
            <w:r>
              <w:rPr>
                <w:rFonts w:cs="Arial"/>
                <w:sz w:val="22"/>
                <w:lang w:val="ru-RU" w:eastAsia="ru-RU"/>
              </w:rPr>
            </w:r>
          </w:p>
          <w:p>
            <w:pPr>
              <w:pStyle w:val="Normal"/>
              <w:widowControl w:val="false"/>
              <w:suppressAutoHyphens w:val="true"/>
              <w:spacing w:lineRule="auto" w:line="264"/>
              <w:rPr>
                <w:rFonts w:ascii="Arial" w:hAnsi="Arial" w:cs="Arial"/>
                <w:sz w:val="18"/>
                <w:szCs w:val="18"/>
              </w:rPr>
            </w:pPr>
            <w:r>
              <w:rPr>
                <w:rFonts w:cs="Arial"/>
                <w:sz w:val="22"/>
              </w:rPr>
              <w:t xml:space="preserve">______________ </w:t>
            </w:r>
            <w:r>
              <w:rPr>
                <w:rFonts w:cs="Arial" w:ascii="Arial" w:hAnsi="Arial"/>
                <w:sz w:val="22"/>
                <w:szCs w:val="22"/>
              </w:rPr>
              <w:t>О.В. Львутина</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r>
          </w:p>
          <w:p>
            <w:pPr>
              <w:pStyle w:val="Normal"/>
              <w:widowControl w:val="false"/>
              <w:suppressAutoHyphens w:val="true"/>
              <w:spacing w:lineRule="auto" w:line="264"/>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64"/>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64"/>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64"/>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64"/>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64"/>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64"/>
              <w:rPr>
                <w:rFonts w:ascii="Arial" w:hAnsi="Arial" w:cs="Arial"/>
                <w:sz w:val="22"/>
                <w:szCs w:val="22"/>
              </w:rPr>
            </w:pPr>
            <w:r>
              <w:rPr>
                <w:rFonts w:cs="Arial" w:ascii="Arial" w:hAnsi="Arial"/>
                <w:sz w:val="22"/>
                <w:szCs w:val="22"/>
              </w:rPr>
            </w:r>
          </w:p>
          <w:p>
            <w:pPr>
              <w:pStyle w:val="Normal"/>
              <w:widowControl w:val="false"/>
              <w:suppressAutoHyphens w:val="true"/>
              <w:spacing w:lineRule="auto" w:line="264"/>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numPr>
          <w:ilvl w:val="0"/>
          <w:numId w:val="0"/>
        </w:numPr>
        <w:autoSpaceDE w:val="false"/>
        <w:spacing w:lineRule="auto" w:line="264"/>
        <w:ind w:left="0" w:firstLine="708"/>
        <w:jc w:val="both"/>
        <w:rPr>
          <w:rFonts w:ascii="Arial" w:hAnsi="Arial" w:cs="Arial"/>
          <w:i/>
          <w:i/>
          <w:color w:val="00B0F0"/>
          <w:sz w:val="22"/>
        </w:rPr>
      </w:pPr>
      <w:r>
        <w:rPr>
          <w:rFonts w:cs="Arial" w:ascii="Arial" w:hAnsi="Arial"/>
          <w:i/>
          <w:color w:val="00B0F0"/>
          <w:sz w:val="22"/>
        </w:rPr>
      </w:r>
    </w:p>
    <w:p>
      <w:pPr>
        <w:pStyle w:val="Normal"/>
        <w:tabs>
          <w:tab w:val="clear" w:pos="709"/>
          <w:tab w:val="left" w:pos="1134" w:leader="none"/>
        </w:tabs>
        <w:spacing w:lineRule="auto" w:line="264"/>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spacing w:lineRule="auto" w:line="264"/>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Кредитора, в чьем присутствии подписан документ)</w:t>
      </w:r>
    </w:p>
    <w:p>
      <w:pPr>
        <w:pStyle w:val="Normal"/>
        <w:tabs>
          <w:tab w:val="clear" w:pos="709"/>
          <w:tab w:val="left" w:pos="1134" w:leader="none"/>
        </w:tabs>
        <w:spacing w:lineRule="auto" w:line="264"/>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spacing w:lineRule="auto" w:line="264"/>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64"/>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p>
    <w:p>
      <w:pPr>
        <w:pStyle w:val="ConsNonformat"/>
        <w:suppressAutoHyphens w:val="true"/>
        <w:spacing w:lineRule="auto" w:line="264"/>
        <w:rPr>
          <w:rFonts w:ascii="Bookman Old Style" w:hAnsi="Bookman Old Style" w:cs="Arial"/>
          <w:b/>
          <w:b/>
          <w:bCs/>
          <w:sz w:val="22"/>
          <w:szCs w:val="22"/>
        </w:rPr>
      </w:pPr>
      <w:r>
        <w:rPr>
          <w:rFonts w:cs="Arial" w:ascii="Bookman Old Style" w:hAnsi="Bookman Old Style"/>
          <w:b/>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567" w:top="851"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t xml:space="preserve"> </w:t>
          </w:r>
          <w:r>
            <w:rPr>
              <w:sz w:val="16"/>
              <w:szCs w:val="16"/>
            </w:rPr>
            <w:t>UP_____/____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6:00Z</dcterms:created>
  <dc:creator>1</dc:creator>
  <dc:description/>
  <cp:keywords/>
  <dc:language>en-US</dc:language>
  <cp:lastModifiedBy>Богачева Анна Валериевна</cp:lastModifiedBy>
  <cp:lastPrinted>2023-12-15T16:40:00Z</cp:lastPrinted>
  <dcterms:modified xsi:type="dcterms:W3CDTF">2023-12-26T12:06:00Z</dcterms:modified>
  <cp:revision>12</cp:revision>
  <dc:subject/>
  <dc:title>ДОГОВОР Nо</dc:title>
</cp:coreProperties>
</file>