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Тепличный комплекс «АгроПарк» перед Ку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 185 771 686.07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 075 135.94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715 020 326.7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7 075 135.94 руб. до 47 075 135.94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января 2024 года по 12 февра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феврал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февра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феврал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6:12Z</dcterms:created>
  <dc:creator/>
  <dc:description/>
  <dc:language>en-US</dc:language>
  <cp:lastModifiedBy/>
  <dcterms:modified xsi:type="dcterms:W3CDTF">2024-01-26T09:5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