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1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нглий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Банка "Траст" (ПАО):</w:t>
        <w:br/>
        <w:t>Земельный участок, общая площадь: 2 500 кв.м; местоположение (адрес): Местоположение установлено относительно ориентира, расположенного в границах участка. Почтовый адрес ориентира: обл. Волгоградская, р-н Среднеахтубинский, п. Рыбачий, ул. Новостройки, 31; Кадастровый номер: 34:28:130012:51; Категория земель: Земли сельскохозяйственного назначения; Вид разрешенного использования: для ведения личного подсобного хозяйства и индивидуального жилищного строитель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, общая площадь: 2 500 кв.м; местоположение (адрес): Местоположение установлено относительно ориентира, расположенного в границах участка. Почтовый адрес ориентира: обл. Волгоградская, р-н Среднеахтубинский, п. Рыбачий, ул. Новостройки, 31; Кадастровый номер: 34:28:130012:51; Категория земель: Земли сельскохозяйственного назначения; Вид разрешенного использования: для ведения личного подсобного хозяйства и индивидуального жилищного строитель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9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9 350.00 руб. до 19 35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обл. Волгоградская, р-н Среднеахтубинский, п. Рыбачий, ул. Новостройки, 3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2.03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февраля 2024 года по 1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февраля 2024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мар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рта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8:10Z</dcterms:created>
  <dc:creator/>
  <dc:description/>
  <dc:language>en-US</dc:language>
  <cp:lastModifiedBy/>
  <dcterms:modified xsi:type="dcterms:W3CDTF">2024-02-01T08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