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2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, вытекающие из договоров/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7 366 275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868 313.75 руб. до 17 868 313.75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4 года по 4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14Z</dcterms:created>
  <dc:creator/>
  <dc:description/>
  <dc:language>en-US</dc:language>
  <cp:lastModifiedBy/>
  <dcterms:modified xsi:type="dcterms:W3CDTF">2024-02-09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