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1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 906 731 62 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 Банка "Траст" (ПАО): 2 земельных участка для дачного строительства с правом возведения жилого дома с правом регистрации проживания в нем, расположенных по адресу: Московская область, район Раменский, с/о Гжельский, д. Минино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емельный участок площадь. 1 500+/- 339 кв.м, расположенный по адресу: местоположение установлено относительно ориентира, расположенного за пределами участка. Ориентир: жилой дом, адрес ориентира: Московская область, район Раменский, с/о Гжельский, д. Минино, дом 55. Участок находится примерно в 500 м, по направлению на северо-запад от ориентира. Почтовый адрес ориентира: участок № 109, кадастровый номер: 50:23:0010378:109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 площадью 1 500+/- 339 кв.м, расположенный по адресу: местоположение установлено относительно ориентира, расположенного за пределами участка. Ориентир: жилой дом. Участок находится примерно в 520 м, по направлению на северо-запад от ориентира. Адрес ориентира: Московская область, район Раменский, с/о Гжельский, д. Минино, дом 55. Почтовый адрес ориентира: участок № 110, кадастровый номер: 50:23:0010378:110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16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16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9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044 000.00 руб. (в т.ч. НДС 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044 00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52 200.00 руб. до 52 2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52 200.00 руб. до 52 2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сковская область, район Раменский, с/о Гжельский, д. Мини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Московская область, район Раменский, с/о Гжельский, д. Минино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5.04.2024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5.04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февраля 2024 года по 8 апре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феврал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2 апре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прел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7:26Z</dcterms:created>
  <dc:creator/>
  <dc:description/>
  <dc:language>en-US</dc:language>
  <cp:lastModifiedBy/>
  <dcterms:modified xsi:type="dcterms:W3CDTF">2024-02-13T11:5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