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</w:t>
        <w:br/>
        <w:t>1) 2 жилых дома, расположенных на земельном участке по адресу: Республика Татарстан (Татарстан), Камско-Устьинский р-н, с. Красновидово, ул. Н. Ларягина, д.5</w:t>
        <w:br/>
        <w:t>2) Жилой дом, расположенный на земельном участке по адресу: Республика Татарстан (Татарстан), Камско-Устьинский р-н, с. Красновидово, ул. Н. Ларягина, д. 7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- Жилой дом площадью 80 кв.м., расположенный по адресу: Республика Татарстан (Татарстан), Камско-Устьинский р-н, с. Красновидово, ул. Н. Ларягина, д.5 кадастровый номер: 16:22:100102:453, этажность: 1; </w:t>
        <w:br/>
        <w:t>-</w:t>
        <w:tab/>
        <w:t xml:space="preserve">Жилой дом площадью 143,8 кв.м., расположенный по адресу: Республика Татарстан (Татарстан), Камско-Устьинский р-н, с. Красновидово, ул. Н. Ларягина, д.5 кадастровый номер: 16:22:100102:290, этажность: 2; </w:t>
        <w:br/>
        <w:t>-</w:t>
        <w:tab/>
        <w:t>Земельный участок площадью 1094 +/- 2,89 кв.м., расположенный по адресу: Республика Татарстан, с. Красновидово, ул. Н. Ларягина, д. 5. кадастровый номер: 16:22:100102:248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04 50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15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806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234 94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34 06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 152.00 руб. до 17 15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 806.00 руб. до 8 806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Татарстан, с. Красновидово, ул. Н. Ларягина, д. 5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Татарстан, Камско-Устьинский муниципальный район, Красновидовское сельское поселение, с Красновидово, ул. Н.Ларягина, д. 7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3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3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16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февра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1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1:31Z</dcterms:created>
  <dc:creator/>
  <dc:description/>
  <dc:language>en-US</dc:language>
  <cp:lastModifiedBy/>
  <dcterms:modified xsi:type="dcterms:W3CDTF">2024-02-14T13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