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85 771 686.0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075 135.9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15 020 326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075 135.94 руб. до 47 075 135.9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февра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4161"/>
        <w:gridCol w:w="355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6:22: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ичный комплекс "Курский"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602, Российская Федерация, Ленинградская область, Бокситогорский р-н, Пикалево г., Заводская ул., д. дом 10, пом. 42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6:36:27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ЭКО-КУЛЬТУРА"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07, Российская Федерация, Московская область, Воскресенский р-н, Воскресенск г., тер. Ратмирово-1, д. зд. 1, пом. 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4706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ичный комплекс "Курский"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602, Российская Федерация, Ленинградская область, Бокситогорский р-н, Пикалево г., Заводская ул., д. дом 10, пом. 42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ЭКО-КУЛЬТУРА"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07, Российская Федерация, Московская область, Воскресенский р-н, Воскресенск г., тер. Ратмирово-1, д. зд. 1, пом. 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9:12Z</dcterms:created>
  <dc:creator/>
  <dc:description/>
  <dc:language>en-US</dc:language>
  <cp:lastModifiedBy/>
  <dcterms:modified xsi:type="dcterms:W3CDTF">2024-02-15T13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