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НИЖ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февра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002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ООО «Тепличный комплекс «АгроПарк» перед Курским региональным филиалом АО «Россельхозбанк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ООО «Тепличный комплекс «АгроПарк» перед Курским региональным филиалом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 185 771 686.07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47 075 135.94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715 020 326.7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47 075 135.94 руб. до 47 075 135.94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0 января 2024 года по 12 февра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янва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февраля 2024 года в 1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5 феврал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февраля 2024 года в 09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6 февраля 2024 года в 15:00 по времени сервера null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01"/>
        <w:gridCol w:w="2214"/>
        <w:gridCol w:w="1722"/>
      </w:tblGrid>
      <w:tr>
        <w:trPr/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95 (Общество с ограниченной ответственностью Тепличный комплекс "Курский")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2.2024 16:22 MCK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96 (ОБЩЕСТВО С ОГРАНИЧЕННОЙ ОТВЕТСТВЕННОСТЬЮ "ТОРГОВЫЙ ДОМ ЭКО-КУЛЬТУРА")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02.2024 16:36 MCK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1"/>
        <w:gridCol w:w="5236"/>
      </w:tblGrid>
      <w:tr>
        <w:trPr/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95 (Общество с ограниченной ответственностью Тепличный комплекс "Курский"), 187602, Российская Федерация, Ленинградская область, Бокситогорский р-н, Пикалево г., Заводская ул., д. дом 10, пом. 4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15 020 326.70 руб.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96 (ОБЩЕСТВО С ОГРАНИЧЕННОЙ ОТВЕТСТВЕННОСТЬЮ "ТОРГОВЫЙ ДОМ ЭКО-КУЛЬТУРА"), 140207, Российская Федерация, Московская область, Воскресенский р-н, Воскресенск г., тер. Ратмирово-1, д. зд. 1, пом. 21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отсу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19:52Z</dcterms:created>
  <dc:creator/>
  <dc:description/>
  <dc:language>en-US</dc:language>
  <cp:lastModifiedBy/>
  <dcterms:modified xsi:type="dcterms:W3CDTF">2024-02-16T12:1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