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82400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ерасимов Сергей Сергеевич (ИНН: 451200616345, ОГРН: 315723200022460).</w:t>
      </w:r>
    </w:p>
    <w:p>
      <w:pPr>
        <w:pStyle w:val="Text"/>
        <w:rPr/>
      </w:pPr>
      <w:r>
        <w:rPr/>
        <w:t>Место нахождения: 625502, Тюменская область Тюменский район, д. Зубарева, ул. Центральная д. 95.</w:t>
      </w:r>
    </w:p>
    <w:p>
      <w:pPr>
        <w:pStyle w:val="Text"/>
        <w:rPr/>
      </w:pPr>
      <w:r>
        <w:rPr/>
        <w:t>Почтовый адрес: 625003, Тюменская область, г. Тюмень, ул. Кирова д. 40 оф. 4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ерасимов Сергей Сергеевич (ИНН: 451200616345, ОГРН: 315723200022460).</w:t>
      </w:r>
    </w:p>
    <w:p>
      <w:pPr>
        <w:pStyle w:val="Text"/>
        <w:rPr/>
      </w:pPr>
      <w:r>
        <w:rPr/>
        <w:t>Место нахождения: 625502, Тюменская область Тюменский район, д. Зубарева, ул. Центральная д. 95.</w:t>
      </w:r>
    </w:p>
    <w:p>
      <w:pPr>
        <w:pStyle w:val="Text"/>
        <w:rPr/>
      </w:pPr>
      <w:r>
        <w:rPr/>
        <w:t>Почтовый адрес: 625003, Тюменская область, г. Тюмень, ул. Кирова д. 40 оф. 4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имов Сергей Сергеевич, тел.: 89222677988, e-mail: gssgss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 ООО"ГК ВЭСК" не находящееся в залог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дные остатки а/м ниссaн qashqаi г.н. c081нк89 vin н/у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15 876.16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 317.52 руб. до 8 317.52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Начальная цена 415876,16 руб. шаг аукциона 8317,52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Заявки на участие в торгах подаются в электронной форме посредством системы электронного документооборота на сайте в сети Интернет по адресу: http://alfalot.ru/ Организатор торгов - конкурсный управляющий Герасимов Сергей Сергеевич (gssgss@yandex.ru, 9222677988, Тюмень, ул. Кирова 40-411, ИНН451200616345, СНИЛС11262408917, 625000, г. Тюмень, а/я 40), член Ассоциации «Евросибирская саморегулируемая организация арбитражных управляющих» (рег. №0023, дата регистрации 23.11.05 г., ИНН0274107073, ОГРН1050204056319, СНИЛС 087105049534; Москва, Шлюзовая наб., 8, с. 1-301), назначен Решением Арбитражного суда Московской области от 07.06.2023 г. по делу №А41-50703/2021, сообщает о проведении открытых торгов в форме открытого аукциона 06.12.23 г. в 08.00 ч. (время ЭП) на электронной площадке (ЭП) ООО «Аукционы Федерации»: www.alfalot.ru по продаже имущества должника ООО «ГК ВЭСК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знакомление с условиями торгов, документацией, осуществляется на сайте ЭП и адресу организатора торгов с 15.00до 16.00; ознакомление с имуществом по месту нахождения по графику в рабочие дни, по предварительному согласованию по электронной почте организатора торгов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января 2024 года по 16 февра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февраля 2024 года в 16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3, Тюменская область, г. Тюмень, ул. Кирова д. 40 оф. 411, 16 февра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февраля 2024 года в 08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2"/>
        <w:gridCol w:w="2495"/>
        <w:gridCol w:w="4790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2024 10:55:38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аров Сергей Борисович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28, Российская Федерация, Тюменская область, Тюмень г., Широтная ул., д. 173, стр. 5, кв. 6</w:t>
            </w:r>
          </w:p>
        </w:tc>
      </w:tr>
      <w:tr>
        <w:trPr/>
        <w:tc>
          <w:tcPr>
            <w:tcW w:w="23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24 15:28:22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в Анатолий Николаевич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511, Российская Федерация, Тюменская область, Тюменский р-н, Ембаево с., Заповедная ул., д. 8</w:t>
            </w:r>
          </w:p>
        </w:tc>
      </w:tr>
      <w:tr>
        <w:trPr/>
        <w:tc>
          <w:tcPr>
            <w:tcW w:w="23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2024 09:33:38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меев Руслан Ринадович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3, Российская Федерация, Тюменская область, Тюмень г., Николая Семенова ул., д. 21, стр. 1, 44</w:t>
            </w:r>
          </w:p>
        </w:tc>
      </w:tr>
      <w:tr>
        <w:trPr/>
        <w:tc>
          <w:tcPr>
            <w:tcW w:w="2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2.2024 12:27:13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елонкин Андрей Андреевич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6380, Российская Федерация, Тюменская область, Исетский р-н, Исетское с., Кирова ул., д. 37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6"/>
        <w:gridCol w:w="6691"/>
      </w:tblGrid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аров Сергей Борисович</w:t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28, Российская Федерация, Тюменская область, Тюмень г., Широтная ул., д. 173, стр. 5, кв. 6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в Анатолий Николаевич</w:t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511, Российская Федерация, Тюменская область, Тюменский р-н, Ембаево с., Заповедная ул., д. 8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меев Руслан Ринадович</w:t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3, Российская Федерация, Тюменская область, Тюмень г., Николая Семенова ул., д. 21, стр. 1, 44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елонкин Андрей Андреевич</w:t>
            </w:r>
          </w:p>
        </w:tc>
        <w:tc>
          <w:tcPr>
            <w:tcW w:w="6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6380, Российская Федерация, Тюменская область, Исетский р-н, Исетское с., Кирова ул., д. 37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8"/>
        <w:gridCol w:w="4967"/>
        <w:gridCol w:w="176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расимов Сергей Серге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24:14Z</dcterms:created>
  <dc:creator/>
  <dc:description/>
  <dc:language>en-US</dc:language>
  <cp:lastModifiedBy/>
  <dcterms:modified xsi:type="dcterms:W3CDTF">2024-02-19T04:2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