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824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ерасимов Сергей Сергеевич (ИНН: 451200616345, ОГРН: 315723200022460).</w:t>
      </w:r>
    </w:p>
    <w:p>
      <w:pPr>
        <w:pStyle w:val="Text"/>
        <w:rPr/>
      </w:pPr>
      <w:r>
        <w:rPr/>
        <w:t>Место нахождения: 625502, Тюменская область Тюменский район, д. Зубарева, ул. Центральная д. 95.</w:t>
      </w:r>
    </w:p>
    <w:p>
      <w:pPr>
        <w:pStyle w:val="Text"/>
        <w:rPr/>
      </w:pPr>
      <w:r>
        <w:rPr/>
        <w:t>Почтовый адрес: 625003, Тюменская область, г. Тюмень, ул. Кирова д. 40 оф. 4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ерасимов Сергей Сергеевич (ИНН: 451200616345, ОГРН: 315723200022460).</w:t>
      </w:r>
    </w:p>
    <w:p>
      <w:pPr>
        <w:pStyle w:val="Text"/>
        <w:rPr/>
      </w:pPr>
      <w:r>
        <w:rPr/>
        <w:t>Место нахождения: 625502, Тюменская область Тюменский район, д. Зубарева, ул. Центральная д. 95.</w:t>
      </w:r>
    </w:p>
    <w:p>
      <w:pPr>
        <w:pStyle w:val="Text"/>
        <w:rPr/>
      </w:pPr>
      <w:r>
        <w:rPr/>
        <w:t>Почтовый адрес: 625003, Тюменская область, г. Тюмень, ул. Кирова д. 40 оф. 4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Сергей Сергеевич, тел.: 89222677988, e-mail: gssgs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ООО"ГК ВЭСК" не находящееся в залог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ные остатки а/м ниссaн qashqаi г.н. c081нк89 vin н/у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15 876.1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17.52 руб. до 8 317.5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ачальная цена 415876,16 руб. шаг аукциона 8317,52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Заявки на участие в торгах подаются в электронной форме посредством системы электронного документооборота на сайте в сети Интернет по адресу: http://alfalot.ru/ Организатор торгов - конкурсный управляющий Герасимов Сергей Сергеевич (gssgss@yandex.ru, 9222677988, Тюмень, ул. Кирова 40-411, ИНН451200616345, СНИЛС11262408917, 625000, г. Тюмень, а/я 40), член Ассоциации «Евросибирская саморегулируемая организация арбитражных управляющих» (рег. №0023, дата регистрации 23.11.05 г., ИНН0274107073, ОГРН1050204056319, СНИЛС 087105049534; Москва, Шлюзовая наб., 8, с. 1-301), назначен Решением Арбитражного суда Московской области от 07.06.2023 г. по делу №А41-50703/2021, сообщает о проведении открытых торгов в форме открытого аукциона 06.12.23 г. в 08.00 ч. (время ЭП) на электронной площадке (ЭП) ООО «Аукционы Федерации»: www.alfalot.ru по продаже имущества должника ООО «ГК ВЭС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условиями торгов, документацией, осуществляется на сайте ЭП и адресу организатора торгов с 15.00до 16.00; ознакомление с имуществом по месту нахождения по графику в рабочие дни, по предварительному согласованию по электронной почте организатора торгов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3, Тюменская область, г. Тюмень, ул. Кирова д. 40 оф. 411, 16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февраля 2024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февраля 2024 года в 09:43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5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4 09:3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4 12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2024 10:5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5 781.2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7 463.7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67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ов Сергей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6:16Z</dcterms:created>
  <dc:creator/>
  <dc:description/>
  <dc:language>en-US</dc:language>
  <cp:lastModifiedBy/>
  <dcterms:modified xsi:type="dcterms:W3CDTF">2024-02-19T07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