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350.00 руб. до 19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обл. Волгоградская, р-н Среднеахтубинский, п. Рыбачий, ул. Новостройки, 3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3:29Z</dcterms:created>
  <dc:creator/>
  <dc:description/>
  <dc:language>en-US</dc:language>
  <cp:lastModifiedBy/>
  <dcterms:modified xsi:type="dcterms:W3CDTF">2024-03-06T13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