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2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перед АО «Россельхозбанк», вытекающие из договоров/ судебных актов (основани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перед АО «Россельхозбанк», вытекающие из договоров/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7 366 275.0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 868 313.75 руб. до 17 868 313.7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февраля 2024 года по 4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7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2:32Z</dcterms:created>
  <dc:creator/>
  <dc:description/>
  <dc:language>en-US</dc:language>
  <cp:lastModifiedBy/>
  <dcterms:modified xsi:type="dcterms:W3CDTF">2024-03-07T13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