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23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АО «Луховицкий мукомольный завод» перед АО «Россельхозбанк», вытекающие из договоров/ судебных актов (оснований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АО «Луховицкий мукомольный завод» перед АО «Россельхозбанк», вытекающие из договоров/ судебных актов (оснований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57 366 275.05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7 868 313.75 руб. до 17 868 313.75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6 февраля 2024 года по 4 мар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марта 2024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7 мар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марта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Не подано ни одной заявки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02:55Z</dcterms:created>
  <dc:creator/>
  <dc:description/>
  <dc:language>en-US</dc:language>
  <cp:lastModifiedBy/>
  <dcterms:modified xsi:type="dcterms:W3CDTF">2024-03-11T06:0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