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3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пасский бекон» перед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пасский бекон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05 832 175.28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9 365 363.98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7 890 259.75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00 000.00 руб. до 5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марта 2024 года по 8 апре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марта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4 года в 0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2 апре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прел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5:38Z</dcterms:created>
  <dc:creator/>
  <dc:description/>
  <dc:language>en-US</dc:language>
  <cp:lastModifiedBy/>
  <dcterms:modified xsi:type="dcterms:W3CDTF">2024-03-14T11:3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