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Нальчикский мясоперерабатывающий комбинат» перед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Нальчикский мясоперерабатывающий комбинат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32 698 872.0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3 755 168.0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6 371 350.9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рта 2024 года по 9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р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4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апрел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6:51Z</dcterms:created>
  <dc:creator/>
  <dc:description/>
  <dc:language>en-US</dc:language>
  <cp:lastModifiedBy/>
  <dcterms:modified xsi:type="dcterms:W3CDTF">2024-03-15T12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