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08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Имущество Банка "ТРАСТ" (ПАО):</w:t>
        <w:br/>
        <w:t>1) 2 жилых дома, расположенных на земельном участке по адресу: Республика Татарстан (Татарстан), Камско-Устьинский р-н, с. Красновидово, ул. Н. Ларягина, д.5</w:t>
        <w:br/>
        <w:t>2) Жилой дом, расположенный на земельном участке по адресу: Республика Татарстан (Татарстан), Камско-Устьинский р-н, с. Красновидово, ул. Н. Ларягина, д. 7а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- Жилой дом площадью 80 кв.м., расположенный по адресу: Республика Татарстан (Татарстан), Камско-Устьинский р-н, с. Красновидово, ул. Н. Ларягина, д.5 кадастровый номер: 16:22:100102:453, этажность: 1; </w:t>
        <w:br/>
        <w:t>-</w:t>
        <w:tab/>
        <w:t xml:space="preserve">Жилой дом площадью 143,8 кв.м., расположенный по адресу: Республика Татарстан (Татарстан), Камско-Устьинский р-н, с. Красновидово, ул. Н. Ларягина, д.5 кадастровый номер: 16:22:100102:290, этажность: 2; </w:t>
        <w:br/>
        <w:t>-</w:t>
        <w:tab/>
        <w:t>Земельный участок площадью 1094 +/- 2,89 кв.м., расположенный по адресу: Республика Татарстан, с. Красновидово, ул. Н. Ларягина, д. 5. кадастровый номер: 16:22:100102:248, категория земель: Земли населенных пунктов, вид разрешенного использования: для ведения личного подсобного хозяйств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- Жилой дом площадью 123,7 кв.м., расположенный по адресу: РФ, Республика Татарстан, муниципальный район Камско-Устьинский, сельское поселение Красновидовское, село Красновидово, улица Н.Ларягина, д. 7а, кадастровый номер: 16:22:000000:585, этажность: 1; </w:t>
        <w:br/>
        <w:t>-</w:t>
        <w:tab/>
        <w:t>Земельный участок площадью 1975 +/- 16 кв.м., расположенный по адресу: установлено относительно ориентира, расположенного в границах участка. Почтовый адрес ориентира: Республика Татарстан, Камско-Устьинский муниципальный район, Красновидовское сельское поселение, с Красновидово, ул. Н.Ларягина, д. 7-а, кадастровый номер: 16:22:000000:543, категория земель: Земли населенных пунктов, вид разрешенного использования: для ведения личного подсобного хозяйств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372 156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04 508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7 152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8 806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234 940.00 руб. (в т.ч. НДС 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634 060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17 152.00 руб. до 17 152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8 806.00 руб. до 8 806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еспублика Татарстан, с. Красновидово, ул. Н. Ларягина, д. 5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еспублика Татарстан, Камско-Устьинский муниципальный район, Красновидовское сельское поселение, с Красновидово, ул. Н.Ларягина, д. 7-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2.03.2024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2.03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февраля 2024 года по 16 мар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рта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1 мар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марта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Отсутствие заявок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53:36Z</dcterms:created>
  <dc:creator/>
  <dc:description/>
  <dc:language>en-US</dc:language>
  <cp:lastModifiedBy/>
  <dcterms:modified xsi:type="dcterms:W3CDTF">2024-03-18T09:5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