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 1) Нежилое помещение, кадастровый номер: 63:09:0301140:2063, площадь: 753,5 кв.м, этаж: 5, назначение: нежилое, наименование: нежилое помещение, состоящее из комнат:1,2,3,4,5,6,7,8,9,10,11,12,13,14,15,16,17,18,19,20,21,22,23,24,25,26,27,28,29,30,31,32 (5 этаж), местоположение: Самарская область, г. Тольятти, Центральный район, ул. Новопромышленная, 22-А; 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2,3,4,5,6,7,8,9,10,11,12,13,14,15,16,17,18,19,20,21,22,23,24,25,25а,26, лестничные клетки - 55,8 кв.м. местоположение: Самарская область, г. Тольятти, Центральный район, ул. Новопромышленная, д. 22-А; 3) неотделимые улучшения в виде системы охранной сигнализации; 4) неотделимые улучшения в виде Кабельной лини 0,4кВ (ТП219/Новопромышленная, 22а, Электрощитовая); 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 1) Нежилое помещение, кадастровый номер: 63:09:0301140:2063, площадь: 753,5 кв.м, этаж: 5, назначение: нежилое, наименование: нежилое помещение, состоящее из комнат:1,2,3,4,5,6,7,8,9,10,11,12,13,14,15,16,17,18,19,20,21,22,23,24,25,26,27,28,29,30,31,32 (5 этаж), местоположение: Самарская область, г. Тольятти, Центральный район, ул. Новопромышленная, 22-А; 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2,3,4,5,6,7,8,9,10,11,12,13,14,15,16,17,18,19,20,21,22,23,24,25,25а,26, лестничные клетки - 55,8 кв.м. местоположение: Самарская область, г. Тольятти, Центральный район, ул. Новопромышленная, д. 22-А; 3) неотделимые улучшения в виде системы охранной сигнализации; 4) неотделимые улучшения в виде Кабельной лини 0,4кВ (ТП219/Новопромышленная, 22а, Электрощитовая); 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4 9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40 8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256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0 400.00 руб. до 170 4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д.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3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февра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5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1:51Z</dcterms:created>
  <dc:creator/>
  <dc:description/>
  <dc:language>en-US</dc:language>
  <cp:lastModifiedBy/>
  <dcterms:modified xsi:type="dcterms:W3CDTF">2024-03-19T12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