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2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. 100% долей в уставном капитале ООО «Тагл» (ОГРН 1207700186066, ИНН 9721098990); 2. Права требования Банка «ТРАСТ» (ПАО) в полном объеме к ООО «Тагл» (ОГРН 1207700186066, ИНН 9721098990) по договору возобновляемой кредитной линии № 30/К/0624 от 10.11.2021 с учетом всех изменений и дополнений. Имущество, принадлежащее ООО "Тагл": 1. Здание, принадлежащее на праве собственности (кадастровый номер 77:05:0011003:1139, общая площадь: 12 921,7 кв. м.), расположенное по адресу: Москва, Орехово-Борисово Южное, Домодедовская улица, д. 28. 2. Земельный участок с кадастровым номером 77:05:0011003:9, вид права: аренда, общая площадь: 9 404 кв.м. Местонахождение установлено относительно ориентира, расположенного в границах участка. Почтовый адрес ориентира: г. Москва, Домодедовская улица, вл 28. Подробнее в информационном сообщен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 100% долей в уставном капитале ООО «Тагл» (ОГРН 1207700186066, ИНН 9721098990); 2. Права требования Банка «ТРАСТ» (ПАО) в полном объеме к ООО «Тагл» (ОГРН 1207700186066, ИНН 9721098990) по договору возобновляемой кредитной линии № 30/К/0624 от 10.11.2021 с учетом всех изменений и дополнений. Имущество, принадлежащее ООО "Тагл": 1. Здание, принадлежащее на праве собственности (кадастровый номер 77:05:0011003:1139, общая площадь: 12 921,7 кв. м.), расположенное по адресу: Москва, Орехово-Борисово Южное, Домодедовская улица, д. 28. 2. Земельный участок с кадастровым номером 77:05:0011003:9, вид права: аренда, общая площадь: 9 404 кв.м. Местонахождение установлено относительно ориентира, расположенного в границах участка. Почтовый адрес ориентира: г. Москва, Домодедовская улица, вл 28. Подробнее в информационном сообщени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20 856 488.94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 301 854.96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31 649 069.1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3 650 927.48 руб. до 23 650 927.48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4.04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февраля 2024 года по 27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феврал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3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4 года в 10:00 по времени сервера https://etp.alfalot.ru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Для сведения:</w:t>
        <w:br/>
        <w:t>1.</w:t>
        <w:tab/>
        <w:t>Банк «ТРАСТ» (ПАО) уведомляет, о возможном частичном погашении ООО «Тагл» текущей задолженности по Договору возобновляемой кредитной линии № 30/К/0624 от 10.11.2021 в пределах 26 890 000 рублей 00 копеек. В случае частичного погашения ООО «Тагл» задолженности по Кредитному договору, Банк «ТРАСТ» (ПАО) уведомит Претендентов об указанных событиях не позднее дня, предшествующего дате окончания срока подачи заявок на участие в торгах (посредством размещения соответствующей информации Организатором торгов на сайте https://alfalot.ru/ в разделе «Информация о лоте»), при этом стоимость прав (требований) по Кредитному договору и стоимость долей не изменяется.</w:t>
        <w:br/>
        <w:t>2.</w:t>
        <w:tab/>
        <w:tab/>
        <w:t xml:space="preserve">Банк «ТРАСТ» (ПАО) уведомляет о включении объекта недвижимого имущества </w:t>
        <w:br/>
        <w:t>(ул. Домодедовская, д. 28, пристройка) в п. 4620 Постановления Правительства Москвы от 11.12.2013 № 819-ПП (в ред. от 23.08.22 N 1816-ПП).</w:t>
        <w:br/>
        <w:t>3.</w:t>
        <w:tab/>
        <w:t>Банк «ТРАСТ» (ПАО) уведомляет о наличии судебного спора по делу № А40-211765/2022 с участием ООО «Тагл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3:51Z</dcterms:created>
  <dc:creator/>
  <dc:description/>
  <dc:language>en-US</dc:language>
  <cp:lastModifiedBy/>
  <dcterms:modified xsi:type="dcterms:W3CDTF">2024-03-20T10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