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02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дание склада с земельным участком под ним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- Здание склада </w:t>
        <w:br/>
        <w:t>Кадастровый номер: 44:25:040103:92,</w:t>
        <w:br/>
        <w:t xml:space="preserve">Назначение объекта недвижимости: Нежилое, </w:t>
        <w:br/>
        <w:t>Площадь: 815.4 кв.м.</w:t>
        <w:br/>
        <w:t>Кадастровая стоимость здания – 10 928 243.57 на 25.12.2023 г.</w:t>
        <w:br/>
        <w:t>Материал стен – кирпич, крыша – жб плиты.</w:t>
        <w:br/>
        <w:t>Местоположение: Костромская область, г. Буй, ул. Овражная, д. 9в, и</w:t>
        <w:br/>
        <w:br/>
        <w:br/>
        <w:br/>
        <w:br/>
        <w:t>- Земельный участок под зданием склада</w:t>
        <w:br/>
        <w:t>Кадастровый номер: 44:25:040103:46,</w:t>
        <w:br/>
        <w:t xml:space="preserve">Виды разрешенного использования объекта недвижимости: для эксплуатации здания склада. </w:t>
        <w:br/>
        <w:t xml:space="preserve">Площадь: 4845 +/- 24.4 кв.м. </w:t>
        <w:br/>
        <w:t>Категории земель – земли населенных пунктов</w:t>
        <w:br/>
        <w:t>Кадастровая стоимость земельного участка – 843 078.45 на 25.12.2023 г.</w:t>
        <w:br/>
        <w:t>Местоположение: Местоположение установлено относительно ориентира, расположенного в границах участка. Почтовый адрес ориентира: обл. Костромская, р-н Буйский, г. Буй, ул. Овражная, дом 9в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9 8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0 000.00 руб. до 2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марта 2024 года по 9 апре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марта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4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1 апре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апрел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0:25Z</dcterms:created>
  <dc:creator/>
  <dc:description/>
  <dc:language>en-US</dc:language>
  <cp:lastModifiedBy/>
  <dcterms:modified xsi:type="dcterms:W3CDTF">2024-03-22T08:0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