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ые помещения - 235 машиномест в паркинге жилого дома, расположенного по адресу: г. Зеленоград, корп. 2301-230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86, общ. площадью</w:t>
        <w:tab/>
        <w:t>18,6</w:t>
        <w:tab/>
        <w:t>кв.м., расположенное по адресу:</w:t>
        <w:tab/>
        <w:t>Москва, г. Зеленоград, корп. 2304, кадастровый № 77:10:0007001:733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87, общ. площадью</w:t>
        <w:tab/>
        <w:t>18,1</w:t>
        <w:tab/>
        <w:t>кв.м., расположенное по адресу:</w:t>
        <w:tab/>
        <w:t>Москва, г. Зеленоград, корп. 2304</w:t>
        <w:tab/>
        <w:t>кадастровый № 77:10:0007001:733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93, общ. площадью</w:t>
        <w:tab/>
        <w:t>18,5</w:t>
        <w:tab/>
        <w:t>кв.м., расположенное по адресу:</w:t>
        <w:tab/>
        <w:t>Москва, г. Зеленоград, корп. 2304,</w:t>
        <w:tab/>
        <w:t>кадастровый № 77:10:0007001:734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98, общ. площадью</w:t>
        <w:tab/>
        <w:t>16,7</w:t>
        <w:tab/>
        <w:t>кв.м., расположенное по адресу:</w:t>
        <w:tab/>
        <w:t>Москва, г. Зеленоград, корп. 2304</w:t>
        <w:tab/>
        <w:t>кадастровый № 77:10:0007001:734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99, общ. площадью</w:t>
        <w:tab/>
        <w:t>16,4</w:t>
        <w:tab/>
        <w:t>кв.м., расположенное по адресу:</w:t>
        <w:tab/>
        <w:t>Москва, г. Зеленоград, корп. 2304</w:t>
        <w:tab/>
        <w:t>кадастровый № 77:10:0007001:7347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102, общ. площадью</w:t>
        <w:tab/>
        <w:t>20,0</w:t>
        <w:tab/>
        <w:t>кв.м., расположенное по адресу:</w:t>
        <w:tab/>
        <w:t>Москва, г. Зеленоград, корп. 2304, кадастровый № 77:10:0007001:735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103, общ. площадью</w:t>
        <w:tab/>
        <w:t>20,1</w:t>
        <w:tab/>
        <w:t>кв.м., расположенное по адресу:</w:t>
        <w:tab/>
        <w:t>Москва, г. Зеленоград, корп. 2304, кадастровый № 77:10:0007001:735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116, общ. площадью</w:t>
        <w:tab/>
        <w:t>16,4</w:t>
        <w:tab/>
        <w:t>кв.м., расположенное по адресу:</w:t>
        <w:tab/>
        <w:t>Москва, г. Зеленоград, корп. 2302, кадастровый № 77:10:0007001:719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117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198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118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99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119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200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120, общ. площадью</w:t>
        <w:tab/>
        <w:t>15,5</w:t>
        <w:tab/>
        <w:t>кв.м., расположенное по адресу:</w:t>
        <w:tab/>
        <w:t>Москва, г. Зеленоград, корп. 2302, кадастровый № 77:10:0007001:7201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Машиноместо №121, общ. площадью</w:t>
        <w:tab/>
        <w:t>16,3</w:t>
        <w:tab/>
        <w:t>кв.м., расположенное по адресу:</w:t>
        <w:tab/>
        <w:t>Москва, г. Зеленоград, корп. 2302, кадастровый № 77:10:0007001:7202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Машиноместо №122, общ. площадью</w:t>
        <w:tab/>
        <w:t>14,4</w:t>
        <w:tab/>
        <w:t>кв.м., расположенное по адресу:</w:t>
        <w:tab/>
        <w:t>Москва, г. Зеленоград, корп. 2302, кадастровый № 77:10:0007001:7203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Машиноместо №123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204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Машиноместо №124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205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Машиноместо №125, общ. площадью</w:t>
        <w:tab/>
        <w:t>14,1</w:t>
        <w:tab/>
        <w:t>кв.м., расположенное по адресу:</w:t>
        <w:tab/>
        <w:t>Москва, г. Зеленоград, корп. 2302, кадастровый № 77:10:0007001:7206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Машиноместо №126, общ. площадью</w:t>
        <w:tab/>
        <w:t>13,3</w:t>
        <w:tab/>
        <w:t>кв.м., расположенное по адресу:</w:t>
        <w:tab/>
        <w:t>Москва, г. Зеленоград, корп. 2302, кадастровый № 77:10:0007001:7207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Машиноместо №127, общ. площадью</w:t>
        <w:tab/>
        <w:t>13,5</w:t>
        <w:tab/>
        <w:t>кв.м., расположенное по адресу:</w:t>
        <w:tab/>
        <w:t>Москва, г. Зеленоград, корп. 2302, кадастровый № 77:10:0007001:7208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Машиноместо №128, общ. площадью</w:t>
        <w:tab/>
        <w:t>17,4</w:t>
        <w:tab/>
        <w:t>кв.м., расположенное по адресу:</w:t>
        <w:tab/>
        <w:t>Москва, г. Зеленоград, корп. 2302, кадастровый № 77:10:0007001:7209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Машиноместо №129, общ. площадью</w:t>
        <w:tab/>
        <w:t>21,9</w:t>
        <w:tab/>
        <w:t>кв.м., расположенное по адресу:</w:t>
        <w:tab/>
        <w:t>Москва, г. Зеленоград, корп. 2302, кадастровый № 77:10:0007001:7210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Машиноместо №130, общ. площадью</w:t>
        <w:tab/>
        <w:t>16,7</w:t>
        <w:tab/>
        <w:t>кв.м., расположенное по адресу:</w:t>
        <w:tab/>
        <w:t>Москва, г. Зеленоград, корп. 2302, кадастровый № 77:10:0007001:7211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Машиноместо №133, общ. площадью</w:t>
        <w:tab/>
        <w:t>15,6</w:t>
        <w:tab/>
        <w:t>кв.м., расположенное по адресу:</w:t>
        <w:tab/>
        <w:t>Москва, г. Зеленоград, корп. 2302, кадастровый № 77:10:0007001:7214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Машиноместо №134, общ. площадью</w:t>
        <w:tab/>
        <w:t>13,9</w:t>
        <w:tab/>
        <w:t>кв.м., расположенное по адресу:</w:t>
        <w:tab/>
        <w:t>Москва, г. Зеленоград, корп. 2302, кадастровый № 77:10:0007001:7215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Машиноместо №135, общ. площадью</w:t>
        <w:tab/>
        <w:t>20,4</w:t>
        <w:tab/>
        <w:t>кв.м., расположенное по адресу:</w:t>
        <w:tab/>
        <w:t>Москва, г. Зеленоград, корп. 2302, кадастровый № 77:10:0007001:7216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Машиноместо №136, общ. площадью</w:t>
        <w:tab/>
        <w:t>14,6</w:t>
        <w:tab/>
        <w:t>кв.м., расположенное по адресу:</w:t>
        <w:tab/>
        <w:t>Москва, г. Зеленоград, корп. 2302, кадастровый № 77:10:0007001:7217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Машиноместо №137, общ. площадью</w:t>
        <w:tab/>
        <w:t>20,8</w:t>
        <w:tab/>
        <w:t>кв.м., расположенное по адресу:</w:t>
        <w:tab/>
        <w:t>Москва, г. Зеленоград, корп. 2302, кадастровый № 77:10:0007001:7218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Машиноместо №138, общ. площадью</w:t>
        <w:tab/>
        <w:t>20,5</w:t>
        <w:tab/>
        <w:t>кв.м., расположенное по адресу:</w:t>
        <w:tab/>
        <w:t>Москва, г. Зеленоград, корп. 2302, кадастровый № 77:10:0007001:7219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Машиноместо №139, общ. площадью</w:t>
        <w:tab/>
        <w:t>16,5</w:t>
        <w:tab/>
        <w:t>кв.м., расположенное по адресу:</w:t>
        <w:tab/>
        <w:t>Москва, г. Зеленоград, корп. 2302, кадастровый № 77:10:0007001:7220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Машиноместо №130, общ. площадью</w:t>
        <w:tab/>
        <w:t>15,4</w:t>
        <w:tab/>
        <w:t>кв.м., расположенное по адресу:</w:t>
        <w:tab/>
        <w:t>Москва, г. Зеленоград, корп. 2303, кадастровый № 77:10:0007001:6981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Машиноместо №131, общ. площадью</w:t>
        <w:tab/>
        <w:t>13,6</w:t>
        <w:tab/>
        <w:t>кв.м., расположенное по адресу:</w:t>
        <w:tab/>
        <w:t>Москва, г. Зеленоград, корп. 2303, кадастровый № 77:10:0007001:6982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Машиноместо №132, общ. площадью</w:t>
        <w:tab/>
        <w:t>14,2</w:t>
        <w:tab/>
        <w:t>кв.м., расположенное по адресу:</w:t>
        <w:tab/>
        <w:t>Москва, г. Зеленоград, корп. 2303, кадастровый № 77:10:0007001:6983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Машиноместо №133, общ. площадью</w:t>
        <w:tab/>
        <w:t>15,7</w:t>
        <w:tab/>
        <w:t>кв.м., расположенное по адресу:</w:t>
        <w:tab/>
        <w:t>Москва, г. Зеленоград, корп. 2303, кадастровый № 77:10:0007001:6984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Машиноместо №134, общ. площадью</w:t>
        <w:tab/>
        <w:t>13,9</w:t>
        <w:tab/>
        <w:t>кв.м., расположенное по адресу:</w:t>
        <w:tab/>
        <w:t>Москва, г. Зеленоград, корп. 2303, кадастровый № 77:10:0007001:698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Машиноместо №135, общ. площадью</w:t>
        <w:tab/>
        <w:t>14,4</w:t>
        <w:tab/>
        <w:t>кв.м., расположенное по адресу:</w:t>
        <w:tab/>
        <w:t>Москва, г. Зеленоград, корп. 2303, кадастровый № 77:10:0007001:6986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Машиноместо №136, общ. площадью</w:t>
        <w:tab/>
        <w:t>15,4</w:t>
        <w:tab/>
        <w:t>кв.м., расположенное по адресу:</w:t>
        <w:tab/>
        <w:t>Москва, г. Зеленоград, корп. 2303, кадастровый № 77:10:0007001:6987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Машиноместо №137, общ. площадью</w:t>
        <w:tab/>
        <w:t>14,9</w:t>
        <w:tab/>
        <w:t>кв.м., расположенное по адресу:</w:t>
        <w:tab/>
        <w:t>Москва, г. Зеленоград, корп. 2303, кадастровый № 77:10:0007001:6988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Машиноместо №138, общ. площадью</w:t>
        <w:tab/>
        <w:t>14,9</w:t>
        <w:tab/>
        <w:t>кв.м., расположенное по адресу:</w:t>
        <w:tab/>
        <w:t>Москва, г. Зеленоград, корп. 2303, кадастровый № 77:10:0007001:6989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Машиноместо №139, общ. площадью</w:t>
        <w:tab/>
        <w:t>14,5</w:t>
        <w:tab/>
        <w:t>кв.м., расположенное по адресу:</w:t>
        <w:tab/>
        <w:t>Москва, г. Зеленоград, корп. 2303, кадастровый № 77:10:0007001:6990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Машиноместо №140, общ. площадью</w:t>
        <w:tab/>
        <w:t>13,8</w:t>
        <w:tab/>
        <w:t>кв.м., расположенное по адресу:</w:t>
        <w:tab/>
        <w:t>Москва, г. Зеленоград, корп. 2303, кадастровый № 77:10:0007001:6991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Машиноместо №150, общ. площадью</w:t>
        <w:tab/>
        <w:t>16,3</w:t>
        <w:tab/>
        <w:t>кв.м., расположенное по адресу:</w:t>
        <w:tab/>
        <w:t>Москва, г. Зеленоград, корп. 2301, кадастровый № 77:10:0007001:6822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Машиноместо №151, общ. площадью</w:t>
        <w:tab/>
        <w:t>16,3</w:t>
        <w:tab/>
        <w:t>кв.м., расположенное по адресу:</w:t>
        <w:tab/>
        <w:t>Москва, г. Зеленоград, корп. 2301, кадастровый № 77:10:0007001:6823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Машиноместо №152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24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Машиноместо №155, общ. площадью</w:t>
        <w:tab/>
        <w:t>15,7</w:t>
        <w:tab/>
        <w:t>кв.м., расположенное по адресу:</w:t>
        <w:tab/>
        <w:t>Москва, г. Зеленоград, корп. 2301, кадастровый № 77:10:0007001:6827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Машиноместо №156, общ. площадью</w:t>
        <w:tab/>
        <w:t>15,1</w:t>
        <w:tab/>
        <w:t>кв.м.,, расположенное по адресу:</w:t>
        <w:tab/>
        <w:t>Москва, г. Зеленоград, корп. 2301, кадастровый №</w:t>
        <w:tab/>
        <w:t>77:10:0007001:6828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Машиноместо №157, общ. площадью</w:t>
        <w:tab/>
        <w:t>15,1</w:t>
        <w:tab/>
        <w:t>кв.м., расположенное по адресу:</w:t>
        <w:tab/>
        <w:t>Москва, г. Зеленоград, корп. 2301, кадастровый № 77:10:0007001:6829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Машиноместо №158, общ. площадью</w:t>
        <w:tab/>
        <w:t>16,8</w:t>
        <w:tab/>
        <w:t>кв.м., расположенное по адресу:</w:t>
        <w:tab/>
        <w:t>Москва, г. Зеленоград, корп. 2301, кадастровый № 77:10:0007001:6830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Машиноместо №159, общ. площадью</w:t>
        <w:tab/>
        <w:t>17,1</w:t>
        <w:tab/>
        <w:t>кв.м., расположенное по адресу:</w:t>
        <w:tab/>
        <w:t>Москва, г. Зеленоград, корп. 2301, кадастровый № 77:10:0007001:6831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Машиноместо №160, общ. площадью</w:t>
        <w:tab/>
        <w:t>17,2</w:t>
        <w:tab/>
        <w:t>кв.м., расположенное по адресу:</w:t>
        <w:tab/>
        <w:t>Москва, г. Зеленоград, корп. 2301, кадастровый № 77:10:0007001:6832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Машиноместо №161, общ. площадью</w:t>
        <w:tab/>
        <w:t>17,1</w:t>
        <w:tab/>
        <w:t>кв.м., расположенное по адресу:</w:t>
        <w:tab/>
        <w:t>Москва, г. Зеленоград, корп. 2301, кадастровый № 77:10:0007001:6833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5,2</w:t>
        <w:tab/>
        <w:t>кв.м., расположенное по адресу:</w:t>
        <w:tab/>
        <w:t>Москва, г. Зеленоград, корп. 2303, кадастровый № 77:10:0007001:6993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Машиноместо №166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38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Машиноместо №167, общ. площадью</w:t>
        <w:tab/>
        <w:t>16,1</w:t>
        <w:tab/>
        <w:t>кв.м., расположенное по адресу:</w:t>
        <w:tab/>
        <w:t>Москва, г. Зеленоград, корп. 2301, кадастровый № 77:10:0007001:6839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Машиноместо №168, общ. площадью</w:t>
        <w:tab/>
        <w:t>15,1</w:t>
        <w:tab/>
        <w:t>кв.м., расположенное по адресу:</w:t>
        <w:tab/>
        <w:t>Москва, г. Зеленоград, корп. 2301, кадастровый № 77:10:0007001:6840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Машиноместо №170, общ. площадью</w:t>
        <w:tab/>
        <w:t>14,6</w:t>
        <w:tab/>
        <w:t>кв.м., расположенное по адресу:</w:t>
        <w:tab/>
        <w:t>Москва, г. Зеленоград, корп. 2301, кадастровый № 77:10:0007001:6842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Машиноместо №171, общ. площадью</w:t>
        <w:tab/>
        <w:t>14,9</w:t>
        <w:tab/>
        <w:t>кв.м., расположенное по адресу:</w:t>
        <w:tab/>
        <w:t>Москва, г. Зеленоград, корп. 2301, кадастровый № 77:10:0007001:6843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Машиноместо №172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44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Машиноместо №173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45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Машиноместо №174, общ. площадью</w:t>
        <w:tab/>
        <w:t>14,7</w:t>
        <w:tab/>
        <w:t>кв.м., расположенное по адресу:</w:t>
        <w:tab/>
        <w:t>Москва, г. Зеленоград, корп. 2301, кадастровый № 77:10:0007001:6846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ашиноместо №175, общ. площадью</w:t>
        <w:tab/>
        <w:t>14,6</w:t>
        <w:tab/>
        <w:t>кв.м., расположенное по адресу:</w:t>
        <w:tab/>
        <w:t>Москва, г. Зеленоград, корп. 2301, кадастровый № 77:10:0007001:6847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Машиноместо №176, общ. площадью</w:t>
        <w:tab/>
        <w:t>13,6</w:t>
        <w:tab/>
        <w:t>кв.м., расположенное по адресу:</w:t>
        <w:tab/>
        <w:t>Москва, г. Зеленоград, корп. 2301, кадастровый № 77:10:0007001:6848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Машиноместо №177, общ. площадью</w:t>
        <w:tab/>
        <w:t>16,6</w:t>
        <w:tab/>
        <w:t>кв.м., расположенное по адресу:</w:t>
        <w:tab/>
        <w:t>Москва, г. Зеленоград, корп. 2301, кадастровый № 77:10:0007001:6849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Машиноместо №178, общ. площадью</w:t>
        <w:tab/>
        <w:t>15,8</w:t>
        <w:tab/>
        <w:t>кв.м., расположенное по адресу:</w:t>
        <w:tab/>
        <w:t>Москва, г. Зеленоград, корп. 2301, кадастровый № 77:10:0007001:6850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ашиноместо №179, общ. площадью</w:t>
        <w:tab/>
        <w:t>16,2</w:t>
        <w:tab/>
        <w:t>кв.м., расположенное по адресу:</w:t>
        <w:tab/>
        <w:t>Москва, г. Зеленоград, корп. 2301, кадастровый № 77:10:0007001:6851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Машиноместо №184, общ. площадью</w:t>
        <w:tab/>
        <w:t>15,9</w:t>
        <w:tab/>
        <w:t>кв.м., расположенное по адресу:</w:t>
        <w:tab/>
        <w:t>Москва, г. Зеленоград, корп. 2301, кадастровый № 77:10:0007001:6856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Машиноместо №185, общ. площадью</w:t>
        <w:tab/>
        <w:t>14,9</w:t>
        <w:tab/>
        <w:t>кв.м., расположенное по адресу:</w:t>
        <w:tab/>
        <w:t>Москва, г. Зеленоград, корп. 2301, кадастровый № 77:10:0007001:6857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Машиноместо №140, общ. площадью</w:t>
        <w:tab/>
        <w:t>14,3</w:t>
        <w:tab/>
        <w:t>кв.м., расположенное по адресу:</w:t>
        <w:tab/>
        <w:t>Москва, г. Зеленоград, корп. 2302, кадастровый № 77:10:0007001:7221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Машиноместо №141, общ. площадью</w:t>
        <w:tab/>
        <w:t>15,4</w:t>
        <w:tab/>
        <w:t>кв.м., расположенное по адресу:</w:t>
        <w:tab/>
        <w:t>Москва, г. Зеленоград, корп. 2302, кадастровый № 77:10:0007001:7222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4,8</w:t>
        <w:tab/>
        <w:t>кв.м., расположенное по адресу:</w:t>
        <w:tab/>
        <w:t>Москва, г. Зеленоград, корп. 2302, кадастровый № 77:10:0007001:7223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Машиноместо №143, общ. площадью</w:t>
        <w:tab/>
        <w:t>19,1</w:t>
        <w:tab/>
        <w:t>кв.м., расположенное по адресу:</w:t>
        <w:tab/>
        <w:t>Москва, г. Зеленоград, корп. 2302, кадастровый № 77:10:0007001:7224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225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8,1</w:t>
        <w:tab/>
        <w:t>кв.м., расположенное по адресу:</w:t>
        <w:tab/>
        <w:t>Москва, г. Зеленоград, корп. 2302, кадастровый № 77:10:0007001:7226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ашиноместо №146, общ. площадью</w:t>
        <w:tab/>
        <w:t>17,9</w:t>
        <w:tab/>
        <w:t>кв.м., расположенное по адресу:</w:t>
        <w:tab/>
        <w:t>Москва, г. Зеленоград, корп. 2302, кадастровый № 77:10:0007001:7227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17,2</w:t>
        <w:tab/>
        <w:t>кв.м., расположенное по адресу:</w:t>
        <w:tab/>
        <w:t>Москва, г. Зеленоград, корп. 2302, кадастровый № 77:10:0007001:7228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Машиноместо №190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62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Машиноместо №192, общ. площадью</w:t>
        <w:tab/>
        <w:t>15,7</w:t>
        <w:tab/>
        <w:t>кв.м., расположенное по адресу:</w:t>
        <w:tab/>
        <w:t>Москва, г. Зеленоград, корп. 2301, кадастровый № 77:10:0007001:6864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Машиноместо №196, общ. площадью</w:t>
        <w:tab/>
        <w:t>15,4</w:t>
        <w:tab/>
        <w:t>кв.м., расположенное по адресу:</w:t>
        <w:tab/>
        <w:t>Москва, г. Зеленоград, корп. 2301, кадастровый № 77:10:0007001:6868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Машиноместо №197, общ. площадью</w:t>
        <w:tab/>
        <w:t>14,7</w:t>
        <w:tab/>
        <w:t>кв.м., расположенное по адресу:</w:t>
        <w:tab/>
        <w:t>Москва, г. Зеленоград, корп. 2301, кадастровый № 77:10:0007001:6869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Машиноместо №164, общ. площадью</w:t>
        <w:tab/>
        <w:t>18,5</w:t>
        <w:tab/>
        <w:t>кв.м., расположенное по адресу:</w:t>
        <w:tab/>
        <w:t>Москва, г. Зеленоград, корп. 2302, кадастровый № 77:10:0007001:7245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Машиноместо №165, общ. площадью</w:t>
        <w:tab/>
        <w:t>15,7</w:t>
        <w:tab/>
        <w:t>кв.м., расположенное по адресу:</w:t>
        <w:tab/>
        <w:t>Москва, г. Зеленоград, корп. 2302, кадастровый № 77:10:0007001:7246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Машиноместо №199, общ. площадью</w:t>
        <w:tab/>
        <w:t>16,2</w:t>
        <w:tab/>
        <w:t>кв.м., расположенное по адресу:</w:t>
        <w:tab/>
        <w:t>Москва, г. Зеленоград, корп. 2301, кадастровый № 77:10:0007001:6871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Машиноместо №200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72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Машиноместо №206, общ. площадью</w:t>
        <w:tab/>
        <w:t>13,6</w:t>
        <w:tab/>
        <w:t>кв.м., расположенное по адресу:</w:t>
        <w:tab/>
        <w:t>Москва, г. Зеленоград, корп. 2301, кадастровый № 77:10:0007001:6878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Машиноместо №213, общ. площадью</w:t>
        <w:tab/>
        <w:t>15,1</w:t>
        <w:tab/>
        <w:t>кв.м., расположенное по адресу:</w:t>
        <w:tab/>
        <w:t>Москва, г. Зеленоград, корп. 2301, кадастровый № 77:10:0007001:6885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Машиноместо №214, общ. площадью</w:t>
        <w:tab/>
        <w:t>17,1</w:t>
        <w:tab/>
        <w:t>кв.м., расположенное по адресу:</w:t>
        <w:tab/>
        <w:t>Москва, г. Зеленоград, корп. 2301, кадастровый № 77:10:0007001:6886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Машиноместо №215, общ. площадью</w:t>
        <w:tab/>
        <w:t>16,2</w:t>
        <w:tab/>
        <w:t>кв.м., расположенное по адресу:</w:t>
        <w:tab/>
        <w:t>Москва, г. Зеленоград, корп. 2301, кадастровый № 77:10:0007001:6887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Машиноместо №216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88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Машиноместо №217, общ. площадью</w:t>
        <w:tab/>
        <w:t>16,8</w:t>
        <w:tab/>
        <w:t>кв.м., расположенное по адресу:</w:t>
        <w:tab/>
        <w:t>Москва, г. Зеленоград, корп. 2301, кадастровый № 77:10:0007001:6889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Машиноместо №218, общ. площадью</w:t>
        <w:tab/>
        <w:t>16,3</w:t>
        <w:tab/>
        <w:t>кв.м., расположенное по адресу:</w:t>
        <w:tab/>
        <w:t>Москва, г. Зеленоград, корп. 2301, кадастровый № 77:10:0007001:6890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Машиноместо №219, общ. площадью</w:t>
        <w:tab/>
        <w:t>15,0</w:t>
        <w:tab/>
        <w:t>кв.м., расположенное по адресу:</w:t>
        <w:tab/>
        <w:t>Москва, г. Зеленоград, корп. 2301, кадастровый № 77:10:0007001:6891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Машиноместо №54, общ. площадью</w:t>
        <w:tab/>
        <w:t>15,5</w:t>
        <w:tab/>
        <w:t>кв.м., расположенное по адресу:</w:t>
        <w:tab/>
        <w:t>Москва, г. Зеленоград, корп. 2303, кадастровый № 77:10:0007001:7063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Машиноместо №72, общ. площадью</w:t>
        <w:tab/>
        <w:t>19,3</w:t>
        <w:tab/>
        <w:t>кв.м., расположенное по адресу:</w:t>
        <w:tab/>
        <w:t>Москва, г. Зеленоград, корп. 2303, кадастровый № 77:10:0007001:6922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Машиноместо №73, общ. площадью</w:t>
        <w:tab/>
        <w:t>17,1</w:t>
        <w:tab/>
        <w:t>кв.м., расположенное по адресу:</w:t>
        <w:tab/>
        <w:t>Москва, г. Зеленоград, корп. 2303, кадастровый № 77:10:0007001:6923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Машиноместо №79, общ. площадью</w:t>
        <w:tab/>
        <w:t>17,0</w:t>
        <w:tab/>
        <w:t>кв.м., расположенное по адресу:</w:t>
        <w:tab/>
        <w:t>Москва, г. Зеленоград, корп. 2303, кадастровый № 77:10:0007001:6929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Машиноместо №80, общ. площадью</w:t>
        <w:tab/>
        <w:t>18,4</w:t>
        <w:tab/>
        <w:t>кв.м., расположенное по адресу:</w:t>
        <w:tab/>
        <w:t>Москва, г. Зеленоград, корп. 2303, кадастровый № 77:10:0007001:6930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Машиноместо №82, общ. площадью</w:t>
        <w:tab/>
        <w:t>17,0</w:t>
        <w:tab/>
        <w:t>кв.м., расположенное по адресу:</w:t>
        <w:tab/>
        <w:t>Москва, г. Зеленоград, корп. 2303, кадастровый № 77:10:0007001:6932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Машиноместо №83, общ. площадью</w:t>
        <w:tab/>
        <w:t>23,7</w:t>
        <w:tab/>
        <w:t>кв.м., расположенное по адресу:</w:t>
        <w:tab/>
        <w:t>Москва, г. Зеленоград, корп. 2303, кадастровый № 77:10:0007001:6933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Машиноместо №84, общ. площадью</w:t>
        <w:tab/>
        <w:t>17,8</w:t>
        <w:tab/>
        <w:t>кв.м., расположенное по адресу:</w:t>
        <w:tab/>
        <w:t>Москва, г. Зеленоград, корп. 2303, кадастровый № 77:10:0007001:6934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Машиноместо №85, общ. площадью</w:t>
        <w:tab/>
        <w:t>14,8</w:t>
        <w:tab/>
        <w:t>кв.м., расположенное по адресу:</w:t>
        <w:tab/>
        <w:t>Москва, г. Зеленоград, корп. 2303, кадастровый № 77:10:0007001:6935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Машиноместо №86, общ. площадью</w:t>
        <w:tab/>
        <w:t>18,6</w:t>
        <w:tab/>
        <w:t>кв.м., расположенное по адресу:</w:t>
        <w:tab/>
        <w:t>Москва, г. Зеленоград, корп. 2303, кадастровый № 77:10:0007001:6936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Машиноместо №88, общ. площадью</w:t>
        <w:tab/>
        <w:t>17,6</w:t>
        <w:tab/>
        <w:t>кв.м., расположенное по адресу:</w:t>
        <w:tab/>
        <w:t>Москва, г. Зеленоград, корп. 2303, кадастровый № 77:10:0007001:6920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Машиноместо №89, общ. площадью</w:t>
        <w:tab/>
        <w:t>17,7</w:t>
        <w:tab/>
        <w:t>кв.м., расположенное по адресу:</w:t>
        <w:tab/>
        <w:t>Москва, г. Зеленоград, корп. 2303, кадастровый № 77:10:0007001:6938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Машиноместо №92, общ. площадью</w:t>
        <w:tab/>
        <w:t>19,9</w:t>
        <w:tab/>
        <w:t>кв.м., расположенное по адресу:</w:t>
        <w:tab/>
        <w:t>Москва, г. Зеленоград, корп. 2303, кадастровый № 77:10:0007001:6941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Машиноместо №143, общ. площадью</w:t>
        <w:tab/>
        <w:t>23,9</w:t>
        <w:tab/>
        <w:t>кв.м., расположенное по адресу:</w:t>
        <w:tab/>
        <w:t>Москва, г. Зеленоград, корп. 2303, кадастровый № 77:10:0007001:6942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20,1</w:t>
        <w:tab/>
        <w:t>кв.м., расположенное по адресу:</w:t>
        <w:tab/>
        <w:t>Москва, г. Зеленоград, корп. 2303, кадастровый № 77:10:0007001:6943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9,9</w:t>
        <w:tab/>
        <w:t>кв.м., расположенное по адресу:</w:t>
        <w:tab/>
        <w:t>Москва, г. Зеленоград, корп. 2303, кадастровый № 77:10:0007001:6994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27,4</w:t>
        <w:tab/>
        <w:t>кв.м., расположенное по адресу:</w:t>
        <w:tab/>
        <w:t>Москва, г. Зеленоград, корп. 2303, кадастровый № 77:10:0007001:6996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Машиноместо №148, общ. площадью</w:t>
        <w:tab/>
        <w:t>19,5</w:t>
        <w:tab/>
        <w:t>кв.м., расположенное по адресу:</w:t>
        <w:tab/>
        <w:t>Москва, г. Зеленоград, корп. 2303, кадастровый № 77:10:0007001:6997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Машиноместо №149, общ. площадью</w:t>
        <w:tab/>
        <w:t>19,6</w:t>
        <w:tab/>
        <w:t>кв.м., расположенное по адресу:</w:t>
        <w:tab/>
        <w:t>Москва, г. Зеленоград, корп. 2303, кадастровый № 77:10:0007001:6998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Машиноместо №274, общ. площадью</w:t>
        <w:tab/>
        <w:t>14,2</w:t>
        <w:tab/>
        <w:t>кв.м., расположенное по адресу:</w:t>
        <w:tab/>
        <w:t>Москва, г. Зеленоград, корп. 2301, кадастровый № 77:10:0007001:6671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Машиноместо №4, общ. площадью</w:t>
        <w:tab/>
        <w:t>13,9</w:t>
        <w:tab/>
        <w:t>кв.м., расположенное по адресу:</w:t>
        <w:tab/>
        <w:t>Москва, г. Зеленоград, корп. 2302, кадастровый № 77:10:0007001:7085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Машиноместо №155, общ. площадью</w:t>
        <w:tab/>
        <w:t>18,2</w:t>
        <w:tab/>
        <w:t>кв.м., расположенное по адресу:</w:t>
        <w:tab/>
        <w:t>Москва, г. Зеленоград, корп. 2303, кадастровый № 77:10:0007001:7004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Машиноместо №157, общ. площадью</w:t>
        <w:tab/>
        <w:t>17,1</w:t>
        <w:tab/>
        <w:t>кв.м., расположенное по адресу:</w:t>
        <w:tab/>
        <w:t>Москва, г. Зеленоград, корп. 2303, кадастровый № 77:10:0007001:7006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Машиноместо №158, общ. площадью</w:t>
        <w:tab/>
        <w:t>17,7</w:t>
        <w:tab/>
        <w:t>кв.м., расположенное по адресу:</w:t>
        <w:tab/>
        <w:t>Москва, г. Зеленоград, корп. 2303, кадастровый № 77:10:0007001:7007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Машиноместо №32, общ. площадью</w:t>
        <w:tab/>
        <w:t>13,0</w:t>
        <w:tab/>
        <w:t>кв.м., расположенное по адресу:</w:t>
        <w:tab/>
        <w:t>Москва, г. Зеленоград, корп. 2304, кадастровый № 77:10:0007001:7280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Машиноместо №4, общ. площадью 15,2 кв.м., расположенное по адресу: Москва, г. Зеленоград, корп. 2301, кадастровый № 77:10:0007001:6675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Машиноместо №20, общ. площадью</w:t>
        <w:tab/>
        <w:t>15,1</w:t>
        <w:tab/>
        <w:t>кв.м., расположенное по адресу:</w:t>
        <w:tab/>
        <w:t>Москва, г. Зеленоград, корп. 2302, кадастровый № 77:10:0007001:7101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Машиноместо №45, общ. площадью</w:t>
        <w:tab/>
        <w:t>14,7</w:t>
        <w:tab/>
        <w:t>кв.м., расположенное по адресу:</w:t>
        <w:tab/>
        <w:t>Москва, г. Зеленоград, корп. 2304, кадастровый № 77:10:0007001:7293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Машиноместо №51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299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Машиноместо №13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684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Машиноместо №32, общ. площадью</w:t>
        <w:tab/>
        <w:t>14,7</w:t>
        <w:tab/>
        <w:t>кв.м., расположенное по адресу:</w:t>
        <w:tab/>
        <w:t>Москва, г. Зеленоград, корп. 2302, кадастровый № 77:10:0007001:7113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Машиноместо №33, общ. площадью</w:t>
        <w:tab/>
        <w:t>13,5</w:t>
        <w:tab/>
        <w:t>кв.м., расположенное по адресу:</w:t>
        <w:tab/>
        <w:t>Москва, г. Зеленоград, корп. 2302, кадастровый № 77:10:0007001:7114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Машиноместо №37, общ. площадью</w:t>
        <w:tab/>
        <w:t>12,1</w:t>
        <w:tab/>
        <w:t>кв.м., расположенное по адресу:</w:t>
        <w:tab/>
        <w:t>Москва, г. Зеленоград, корп. 2302, кадастровый № 77:10:0007001:7118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Машиноместо №39, общ. площадью</w:t>
        <w:tab/>
        <w:t>15,5</w:t>
        <w:tab/>
        <w:t>кв.м., расположенное по адресу:</w:t>
        <w:tab/>
        <w:t>Москва, г. Зеленоград, корп. 2302, кадастровый № 77:10:0007001:7120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Машиноместо №52, общ. площадью</w:t>
        <w:tab/>
        <w:t>12,6</w:t>
        <w:tab/>
        <w:t>кв.м., расположенное по адресу:</w:t>
        <w:tab/>
        <w:t>Москва, г. Зеленоград, корп. 2304, кадастровый № 77:10:0007001:7300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Машиноместо №73, общ. площадью</w:t>
        <w:tab/>
        <w:t>16,0</w:t>
        <w:tab/>
        <w:t>кв.м., расположенное по адресу:</w:t>
        <w:tab/>
        <w:t>Москва, г. Зеленоград, корп. 2304</w:t>
        <w:tab/>
        <w:t>кадастровый № 77:10:0007001:7321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Машиноместо №74, общ. площадью</w:t>
        <w:tab/>
        <w:t>18,2</w:t>
        <w:tab/>
        <w:t>кв.м., расположенное по адресу:</w:t>
        <w:tab/>
        <w:t>Москва, г. Зеленоград, корп. 2304</w:t>
        <w:tab/>
        <w:t>кадастровый № 77:10:0007001:7322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Машиноместо №76, общ. площадью</w:t>
        <w:tab/>
        <w:t>18,9</w:t>
        <w:tab/>
        <w:t>кв.м., расположенное по адресу:</w:t>
        <w:tab/>
        <w:t>Москва, г. Зеленоград, корп. 2304, кадастровый № 77:10:0007001:7324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Машиноместо №77, общ. площадью</w:t>
        <w:tab/>
        <w:t>17,3</w:t>
        <w:tab/>
        <w:t>кв.м., расположенное по адресу:</w:t>
        <w:tab/>
        <w:t>Москва, г. Зеленоград, корп. 2304, кадастровый № 77:10:0007001:7325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Машиноместо №80, общ. площадью</w:t>
        <w:tab/>
        <w:t>18,2</w:t>
        <w:tab/>
        <w:t>кв.м., расположенное по адресу:</w:t>
        <w:tab/>
        <w:t>Москва, г. Зеленоград, корп. 2304, кадастровый № 77:10:0007001:7328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Машиноместо №80, общ. площадью</w:t>
        <w:tab/>
        <w:t>13,8</w:t>
        <w:tab/>
        <w:t>кв.м., расположенное по адресу:</w:t>
        <w:tab/>
        <w:t>Москва, г. Зеленоград, корп. 2302, кадастровый № 77:10:0007001:7161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Машиноместо №81, общ. площадью</w:t>
        <w:tab/>
        <w:t>14,6</w:t>
        <w:tab/>
        <w:t>кв.м., расположенное по адресу:</w:t>
        <w:tab/>
        <w:t>Москва, г. Зеленоград, корп. 2302, кадастровый № 77:10:0007001:7162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Машиноместо №82, общ. площадью</w:t>
        <w:tab/>
        <w:t>20,6</w:t>
        <w:tab/>
        <w:t>кв.м., расположенное по адресу:</w:t>
        <w:tab/>
        <w:t>Москва, г. Зеленоград, корп. 2302, кадастровый № 77:10:0007001:7163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Машиноместо №85, общ. площадью</w:t>
        <w:tab/>
        <w:t>14,8</w:t>
        <w:tab/>
        <w:t>кв.м., расположенное по адресу:</w:t>
        <w:tab/>
        <w:t>Москва, г. Зеленоград, корп. 2302, кадастровый № 77:10:0007001:7166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Машиноместо №86, общ. площадью</w:t>
        <w:tab/>
        <w:t>14,0</w:t>
        <w:tab/>
        <w:t>кв.м., расположенное по адресу:</w:t>
        <w:tab/>
        <w:t>Москва, г. Зеленоград, корп. 2302, кадастровый № 77:10:0007001:7167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Машиноместо №87, общ. площадью</w:t>
        <w:tab/>
        <w:t>13,4</w:t>
        <w:tab/>
        <w:t>кв.м., расположенное по адресу:</w:t>
        <w:tab/>
        <w:t>Москва, г. Зеленоград, корп. 2302, кадастровый № 77:10:0007001:7168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Машиноместо №88, общ. площадью</w:t>
        <w:tab/>
        <w:t>15,1</w:t>
        <w:tab/>
        <w:t>кв.м., расположенное по адресу:</w:t>
        <w:tab/>
        <w:t>Москва, г. Зеленоград, корп. 2302, кадастровый № 77:10:0007001:7169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Машиноместо №89, общ. площадью</w:t>
        <w:tab/>
        <w:t>13,9</w:t>
        <w:tab/>
        <w:t>кв.м., расположенное по адресу:</w:t>
        <w:tab/>
        <w:t>Москва, г. Зеленоград, корп. 2302, кадастровый № 77:10:0007001:7170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Машиноместо №90, общ. площадью</w:t>
        <w:tab/>
        <w:t>13,2</w:t>
        <w:tab/>
        <w:t>кв.м., расположенное по адресу:</w:t>
        <w:tab/>
        <w:t>Москва, г. Зеленоград, корп. 2302, кадастровый № 77:10:0007001:7171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Машиноместо №91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172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Машиноместо №94, общ. площадью</w:t>
        <w:tab/>
        <w:t>15,8</w:t>
        <w:tab/>
        <w:t>кв.м., расположенное по адресу:</w:t>
        <w:tab/>
        <w:t>Москва, г. Зеленоград, корп. 2303, кадастровый № 77:10:0007001:6945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Машиноместо №97, общ. площадью</w:t>
        <w:tab/>
        <w:t>15,6</w:t>
        <w:tab/>
        <w:t>кв.м., расположенное по адресу:</w:t>
        <w:tab/>
        <w:t>Москва, г. Зеленоград, корп. 2303, кадастровый № 77:10:0007001:6948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Машиноместо №98, общ. площадью</w:t>
        <w:tab/>
        <w:t>15,3</w:t>
        <w:tab/>
        <w:t>кв.м., расположенное по адресу:</w:t>
        <w:tab/>
        <w:t>Москва, г. Зеленоград, корп. 2303, кадастровый № 77:10:0007001:6949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Машиноместо №99, общ. площадью</w:t>
        <w:tab/>
        <w:t>17,1</w:t>
        <w:tab/>
        <w:t>кв.м., расположенное по адресу:</w:t>
        <w:tab/>
        <w:t>Москва, г. Зеленоград, корп. 2303, кадастровый № 77:10:0007001:6950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Машиноместо №100, общ. площадью</w:t>
        <w:tab/>
        <w:t>15,7</w:t>
        <w:tab/>
        <w:t>кв.м., расположенное по адресу:</w:t>
        <w:tab/>
        <w:t>Москва, г. Зеленоград, корп. 2303, кадастровый № 77:10:0007001:6951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Машиноместо №101, общ. площадью</w:t>
        <w:tab/>
        <w:t>13,2</w:t>
        <w:tab/>
        <w:t>кв.м., расположенное по адресу:</w:t>
        <w:tab/>
        <w:t>Москва, г. Зеленоград, корп. 2303, кадастровый № 77:10:0007001:6952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Машиноместо №102, общ. площадью</w:t>
        <w:tab/>
        <w:t>15,4</w:t>
        <w:tab/>
        <w:t>кв.м., расположенное по адресу:</w:t>
        <w:tab/>
        <w:t>Москва, г. Зеленоград, корп. 2303, кадастровый № 77:10:0007001:6953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Машиноместо №103, общ. площадью</w:t>
        <w:tab/>
        <w:t>20,3</w:t>
        <w:tab/>
        <w:t>кв.м., расположенное по адресу:</w:t>
        <w:tab/>
        <w:t>Москва, г. Зеленоград, корп. 2303, кадастровый № 77:10:0007001:6954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Машиноместо №135, общ. площадью</w:t>
        <w:tab/>
        <w:t>16,8</w:t>
        <w:tab/>
        <w:t>кв.м., расположенное по адресу:</w:t>
        <w:tab/>
        <w:t>Москва, г. Зеленоград, корп. 2301, кадастровый № 77:10:0007001:6807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Машиноместо №136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08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Машиноместо №137, общ. площадью</w:t>
        <w:tab/>
        <w:t>15,0</w:t>
        <w:tab/>
        <w:t>кв.м., расположенное по адресу:</w:t>
        <w:tab/>
        <w:t>Москва, г. Зеленоград, корп. 2301</w:t>
        <w:tab/>
        <w:t>кадастровый №</w:t>
        <w:tab/>
        <w:t>77:10:0007001:6809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Машиноместо №92, общ. площадью</w:t>
        <w:tab/>
        <w:t>13,7</w:t>
        <w:tab/>
        <w:t>кв.м., расположенное по адресу:</w:t>
        <w:tab/>
        <w:t>Москва, г. Зеленоград, корп. 2302, кадастровый № 77:10:0007001:7173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Машиноместо №93, общ. площадью</w:t>
        <w:tab/>
        <w:t>9,7</w:t>
        <w:tab/>
        <w:t>кв.м., расположенное по адресу:</w:t>
        <w:tab/>
        <w:t>Москва, г. Зеленоград, корп. 2302, кадастровый № 77:10:0007001:7174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Машиноместо №94, общ. площадью</w:t>
        <w:tab/>
        <w:t>14,8</w:t>
        <w:tab/>
        <w:t>кв.м., расположенное по адресу:</w:t>
        <w:tab/>
        <w:t>Москва, г. Зеленоград, корп. 2302, кадастровый № 77:10:0007001:7175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Машиноместо №95, общ. площадью</w:t>
        <w:tab/>
        <w:t>15,9</w:t>
        <w:tab/>
        <w:t>кв.м., расположенное по адресу:</w:t>
        <w:tab/>
        <w:t>Москва, г. Зеленоград, корп. 2302, кадастровый № 77:10:0007001:7176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Машиноместо №96, общ. площадью</w:t>
        <w:tab/>
        <w:t>14,6</w:t>
        <w:tab/>
        <w:t>кв.м., расположенное по адресу:</w:t>
        <w:tab/>
        <w:t>Москва, г. Зеленоград, корп. 2302, кадастровый № 77:10:0007001:7177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Машиноместо №97, общ. площадью</w:t>
        <w:tab/>
        <w:t>14,1</w:t>
        <w:tab/>
        <w:t>кв.м., расположенное по адресу:</w:t>
        <w:tab/>
        <w:t>Москва, г. Зеленоград, корп. 2302, кадастровый № 77:10:0007001:7178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Машиноместо №98, общ. площадью</w:t>
        <w:tab/>
        <w:t>13,5</w:t>
        <w:tab/>
        <w:t>кв.м., расположенное по адресу:</w:t>
        <w:tab/>
        <w:t>Москва, г. Зеленоград, корп. 2302, кадастровый № 77:10:0007001:7179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Машиноместо №99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180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Машиноместо №100, общ. площадью</w:t>
        <w:tab/>
        <w:t>13,6</w:t>
        <w:tab/>
        <w:t>кв.м., расположенное по адресу:</w:t>
        <w:tab/>
        <w:t>Москва, г. Зеленоград, корп. 2302, кадастровый № 77:10:0007001:7181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Машиноместо №101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82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Машиноместо №102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183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Машиноместо №103, общ. площадью</w:t>
        <w:tab/>
        <w:t>13,7</w:t>
        <w:tab/>
        <w:t>кв.м., расположенное по адресу:</w:t>
        <w:tab/>
        <w:t>Москва, г. Зеленоград, корп. 2302, кадастровый № 77:10:0007001:7184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Машиноместо №106, общ. площадью</w:t>
        <w:tab/>
        <w:t>14,6</w:t>
        <w:tab/>
        <w:t>кв.м., расположенное по адресу:</w:t>
        <w:tab/>
        <w:t>Москва, г. Зеленоград, корп. 2303, кадастровый № 77:10:0007001:6957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Машиноместо №107, общ. площадью</w:t>
        <w:tab/>
        <w:t>14,3</w:t>
        <w:tab/>
        <w:t>кв.м., расположенное по адресу:</w:t>
        <w:tab/>
        <w:t>Москва, г. Зеленоград, корп. 2303, кадастровый № 77:10:0007001:6958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Машиноместо №110, общ. площадью</w:t>
        <w:tab/>
        <w:t>14,0</w:t>
        <w:tab/>
        <w:t>кв.м., расположенное по адресу:</w:t>
        <w:tab/>
        <w:t>Москва, г. Зеленоград, корп. 2303, кадастровый № 77:10:0007001:6961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Машиноместо №111, общ. площадью</w:t>
        <w:tab/>
        <w:t>17,4</w:t>
        <w:tab/>
        <w:t>кв.м., расположенное по адресу:</w:t>
        <w:tab/>
        <w:t>Москва, г. Зеленоград, корп. 2303, кадастровый № 77:10:0007001:6962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Машиноместо №112, общ. площадью</w:t>
        <w:tab/>
        <w:t>15,0</w:t>
        <w:tab/>
        <w:t>кв.м., расположенное по адресу:</w:t>
        <w:tab/>
        <w:t>Москва, г. Зеленоград, корп. 2303, кадастровый № 77:10:0007001:6963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Машиноместо №113, общ. площадью</w:t>
        <w:tab/>
        <w:t>14,0</w:t>
        <w:tab/>
        <w:t>кв.м., расположенное по адресу:</w:t>
        <w:tab/>
        <w:t>Москва, г. Зеленоград, корп. 2303, кадастровый № 77:10:0007001:6964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Машиноместо №114, общ. площадью</w:t>
        <w:tab/>
        <w:t>13,4</w:t>
        <w:tab/>
        <w:t>кв.м., расположенное по адресу:</w:t>
        <w:tab/>
        <w:t>Москва, г. Зеленоград, корп. 2303, кадастровый № 77:10:0007001:6965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Машиноместо №115, общ. площадью</w:t>
        <w:tab/>
        <w:t>15,3</w:t>
        <w:tab/>
        <w:t>кв.м., расположенное по адресу:</w:t>
        <w:tab/>
        <w:t>Москва, г. Зеленоград, корп. 2303, кадастровый № 77:10:0007001:6966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Машиноместо №116, общ. площадью</w:t>
        <w:tab/>
        <w:t>14,2</w:t>
        <w:tab/>
        <w:t>кв.м., расположенное по адресу:</w:t>
        <w:tab/>
        <w:t>Москва, г. Зеленоград, корп. 2303, кадастровый № 77:10:0007001:6967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Машиноместо №117, общ. площадью</w:t>
        <w:tab/>
        <w:t>13,9</w:t>
        <w:tab/>
        <w:t>кв.м., расположенное по адресу:</w:t>
        <w:tab/>
        <w:t>Москва, г. Зеленоград, корп. 2303, кадастровый № 77:10:0007001:6968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Машиноместо №141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13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14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Машиноместо №143, общ. площадью</w:t>
        <w:tab/>
        <w:t>15,5</w:t>
        <w:tab/>
        <w:t>кв.м., расположенное по адресу:</w:t>
        <w:tab/>
        <w:t>Москва, г. Зеленоград, корп. 2301, кадастровый № 77:10:0007001:6815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16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5,5</w:t>
        <w:tab/>
        <w:t>кв.м., расположенное по адресу:</w:t>
        <w:tab/>
        <w:t>Москва, г. Зеленоград, корп. 2301, кадастровый № 77:10:0007001:6817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19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Машиноместо №148, общ. площадью</w:t>
        <w:tab/>
        <w:t>15,5</w:t>
        <w:tab/>
        <w:t>кв.м., расположенное по адресу:</w:t>
        <w:tab/>
        <w:t>Москва, г. Зеленоград, корп. 2301, кадастровый № 77:10:0007001:6820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Машиноместо №149, общ. площадью</w:t>
        <w:tab/>
        <w:t>15,9</w:t>
        <w:tab/>
        <w:t>кв.м., расположенное по адресу:</w:t>
        <w:tab/>
        <w:t>Москва, г. Зеленоград, корп. 2301, кадастровый № 77:10:0007001:6821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Машиноместо №104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85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Машиноместо №105, общ. площадью</w:t>
        <w:tab/>
        <w:t>13,4</w:t>
        <w:tab/>
        <w:t>кв.м., расположенное по адресу:</w:t>
        <w:tab/>
        <w:t>Москва, г. Зеленоград, корп. 2302, кадастровый № 77:10:0007001:7186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Машиноместо №106, общ. площадью</w:t>
        <w:tab/>
        <w:t>18,5</w:t>
        <w:tab/>
        <w:t>кв.м., расположенное по адресу:</w:t>
        <w:tab/>
        <w:t>Москва, г. Зеленоград, корп. 2302, кадастровый № 77:10:0007001:7187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Машиноместо №107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88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Машиноместо №108, общ. площадью</w:t>
        <w:tab/>
        <w:t>11,1</w:t>
        <w:tab/>
        <w:t>кв.м., расположенное по адресу:</w:t>
        <w:tab/>
        <w:t>Москва, г. Зеленоград, корп. 2302, кадастровый № 77:10:0007001:7189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Машиноместо №109, общ. площадью</w:t>
        <w:tab/>
        <w:t>13,6</w:t>
        <w:tab/>
        <w:t>кв.м., расположенное по адресу:</w:t>
        <w:tab/>
        <w:t>Москва, г. Зеленоград, корп. 2302, кадастровый № 77:10:0007001:7190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Машиноместо №110, общ. площадью</w:t>
        <w:tab/>
        <w:t>13,8</w:t>
        <w:tab/>
        <w:t>кв.м., расположенное по адресу:</w:t>
        <w:tab/>
        <w:t>Москва, г. Зеленоград, корп. 2302, кадастровый № 77:10:0007001:7191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Машиноместо №111, общ. площадью</w:t>
        <w:tab/>
        <w:t>13,3</w:t>
        <w:tab/>
        <w:t>кв.м., расположенное по адресу:</w:t>
        <w:tab/>
        <w:t>Москва, г. Зеленоград, корп. 2302, кадастровый № 77:10:0007001:7192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Машиноместо №112, общ. площадью</w:t>
        <w:tab/>
        <w:t>12,9</w:t>
        <w:tab/>
        <w:t>кв.м., расположенное по адресу:</w:t>
        <w:tab/>
        <w:t>Москва, г. Зеленоград, корп. 2302, кадастровый № 77:10:0007001:7193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Машиноместо №113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194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Машиноместо №114, общ. площадью</w:t>
        <w:tab/>
        <w:t>14,1</w:t>
        <w:tab/>
        <w:t>кв.м., расположенное по адресу:</w:t>
        <w:tab/>
        <w:t>Москва, г. Зеленоград, корп. 2302, кадастровый № 77:10:0007001:7195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Машиноместо №115, общ. площадью</w:t>
        <w:tab/>
        <w:t>13,6</w:t>
        <w:tab/>
        <w:t>кв.м., расположенное по адресу:</w:t>
        <w:tab/>
        <w:t>Москва, г. Зеленоград, корп. 2302, кадастровый № 77:10:0007001:7196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Машиноместо №119, общ. площадью</w:t>
        <w:tab/>
        <w:t>19,6</w:t>
        <w:tab/>
        <w:t>кв.м., расположенное по адресу:</w:t>
        <w:tab/>
        <w:t>Москва, г. Зеленоград, корп. 2303, кадастровый № 77:10:0007001:6970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Машиноместо №120</w:t>
        <w:tab/>
        <w:t>общ. площадью</w:t>
        <w:tab/>
        <w:t>14,9</w:t>
        <w:tab/>
        <w:t>кв.м.,</w:t>
        <w:tab/>
        <w:t>расположенное по адресу:</w:t>
        <w:tab/>
        <w:t>Москва, г. Зеленоград, корп. 2303</w:t>
        <w:tab/>
        <w:t>кадастровый №</w:t>
        <w:tab/>
        <w:t>77:10:0007001:6971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Машиноместо №121, общ. площадью</w:t>
        <w:tab/>
        <w:t>13,3</w:t>
        <w:tab/>
        <w:t>кв.м., расположенное по адресу:</w:t>
        <w:tab/>
        <w:t>Москва, г. Зеленоград, корп. 2303, кадастровый № 77:10:0007001:6972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Машиноместо №122, общ. площадью</w:t>
        <w:tab/>
        <w:t>14,7</w:t>
        <w:tab/>
        <w:t>кв.м., расположенное по адресу:</w:t>
        <w:tab/>
        <w:t>Москва, г. Зеленоград, корп. 2303, кадастровый № 77:10:0007001:6973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Машиноместо №123, общ. площадью</w:t>
        <w:tab/>
        <w:t>15,8</w:t>
        <w:tab/>
        <w:t>кв.м., расположенное по адресу:</w:t>
        <w:tab/>
        <w:t>Москва, г. Зеленоград, корп. 2303, кадастровый № 77:10:0007001:6974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Машиноместо №124, общ. площадью</w:t>
        <w:tab/>
        <w:t>22,4</w:t>
        <w:tab/>
        <w:t>кв.м., расположенное по адресу:</w:t>
        <w:tab/>
        <w:t>Москва, г. Зеленоград, корп. 2303,кадастровый № 77:10:0007001:6975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Машиноместо №125, общ. площадью</w:t>
        <w:tab/>
        <w:t>15,0</w:t>
        <w:tab/>
        <w:t>кв.м., расположенное по адресу:</w:t>
        <w:tab/>
        <w:t>Москва, г. Зеленоград, корп. 2303, кадастровый № 77:10:0007001:6976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Машиноместо №126, общ. площадью</w:t>
        <w:tab/>
        <w:t>14,0</w:t>
        <w:tab/>
        <w:t>кв.м., расположенное по адресу:</w:t>
        <w:tab/>
        <w:t>Москва, г. Зеленоград, корп. 2303, кадастровый № 77:10:0007001:6977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Машиноместо №127, общ. площадью</w:t>
        <w:tab/>
        <w:t>21,0</w:t>
        <w:tab/>
        <w:t>кв.м., расположенное по адресу:</w:t>
        <w:tab/>
        <w:t>Москва, г. Зеленоград, корп. 2303, кадастровый № 77:10:0007001:6978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Машиноместо №128, общ. площадью</w:t>
        <w:tab/>
        <w:t>14,3</w:t>
        <w:tab/>
        <w:t>кв.м., расположенное по адресу:</w:t>
        <w:tab/>
        <w:t>Москва, г. Зеленоград, корп. 2303, кадастровый № 77:10:0007001:6979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Машиноместо №129, общ. площадью</w:t>
        <w:tab/>
        <w:t>14,5</w:t>
        <w:tab/>
        <w:t>кв.м., расположенное по адресу:</w:t>
        <w:tab/>
        <w:t>Москва, г. Зеленоград, корп. 2303, кадастровый № 77:10:0007001:6980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395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Машиноместо №150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398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Машиноместо №153, общ. площадью</w:t>
        <w:tab/>
        <w:t>12,8</w:t>
        <w:tab/>
        <w:t>кв.м., расположенное по адресу:</w:t>
        <w:tab/>
        <w:t>Москва, г. Зеленоград, корп. 2304, кадастровый № 77:10:0007001:7401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Машиноместо №154, общ. площадью</w:t>
        <w:tab/>
        <w:t>15,7</w:t>
        <w:tab/>
        <w:t>кв.м., расположенное по адресу:</w:t>
        <w:tab/>
        <w:t>Москва, г. Зеленоград, корп. 2304, кадастровый № 77:10:0007001:7402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Машиноместо №156, общ. площадью</w:t>
        <w:tab/>
        <w:t>15,0</w:t>
        <w:tab/>
        <w:t>кв.м., расположенное по адресу:</w:t>
        <w:tab/>
        <w:t>Москва, г. Зеленоград, корп. 2304, кадастровый № 77:10:0007001:7404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Машиноместо №157, общ. площадью</w:t>
        <w:tab/>
        <w:t>12,5</w:t>
        <w:tab/>
        <w:t>кв.м., расположенное по адресу:</w:t>
        <w:tab/>
        <w:t>Москва, г. Зеленоград, корп. 2304, кадастровый № 77:10:0007001:7405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Машиноместо №158, общ. площадью</w:t>
        <w:tab/>
        <w:t>13,6</w:t>
        <w:tab/>
        <w:t>кв.м., расположенное по адресу:</w:t>
        <w:tab/>
        <w:t>Москва, г. Зеленоград, корп. 2304, кадастровый № 77:10:0007001:7406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Машиноместо №104, общ. площадью</w:t>
        <w:tab/>
        <w:t>12,9</w:t>
        <w:tab/>
        <w:t>кв.м., расположенное по адресу:</w:t>
        <w:tab/>
        <w:t>Москва, г. Зеленоград, корп. 2304, кадастровый № 77:10:0007001:7352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Машиноместо №105, общ. площадью</w:t>
        <w:tab/>
        <w:t>17,7</w:t>
        <w:tab/>
        <w:t>кв.м., расположенное по адресу:</w:t>
        <w:tab/>
        <w:t>Москва, г. Зеленоград, корп. 2304, кадастровый № 77:10:0007001:7353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Машиноместо №106, общ. площадью</w:t>
        <w:tab/>
        <w:t>11,7</w:t>
        <w:tab/>
        <w:t>кв.м., расположенное по адресу:</w:t>
        <w:tab/>
        <w:t>Москва, г. Зеленоград, корп. 2304, кадастровый № 77:10:0007001:7354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Машиноместо №107, общ. площадью</w:t>
        <w:tab/>
        <w:t>11,0</w:t>
        <w:tab/>
        <w:t>кв.м., расположенное по адресу:</w:t>
        <w:tab/>
        <w:t>Москва, г. Зеленоград, корп. 2304, кадастровый № 77:10:0007001:7355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Машиноместо №108, общ. площадью</w:t>
        <w:tab/>
        <w:t>11,7</w:t>
        <w:tab/>
        <w:t>кв.м., расположенное по адресу:</w:t>
        <w:tab/>
        <w:t>Москва, г. Зеленоград, корп. 2304, кадастровый № 77:10:0007001:7356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Машиноместо №109, общ. площадью</w:t>
        <w:tab/>
        <w:t>13,7</w:t>
        <w:tab/>
        <w:t>кв.м., расположенное по адресу:</w:t>
        <w:tab/>
        <w:t>Москва, г. Зеленоград, корп. 2304, кадастровый № 77:10:0007001:7357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Машиноместо №110, общ. площадью</w:t>
        <w:tab/>
        <w:t>12,5</w:t>
        <w:tab/>
        <w:t>кв.м., расположенное по адресу:</w:t>
        <w:tab/>
        <w:t>Москва, г. Зеленоград, корп. 2304, кадастровый № 77:10:0007001:7358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Машиноместо №111, общ. площадью</w:t>
        <w:tab/>
        <w:t>15,0</w:t>
        <w:tab/>
        <w:t>кв.м., расположенное по адресу:</w:t>
        <w:tab/>
        <w:t>Москва, г. Зеленоград, корп. 2304, кадастровый № 77:10:0007001:7359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Машиноместо №112, общ. площадью</w:t>
        <w:tab/>
        <w:t>13,8</w:t>
        <w:tab/>
        <w:t>кв.м., расположенное по адресу:</w:t>
        <w:tab/>
        <w:t>Москва, г. Зеленоград, корп. 2304, кадастровый № 77:10:0007001:7360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Машиноместо №113, общ. площадью</w:t>
        <w:tab/>
        <w:t>14,0</w:t>
        <w:tab/>
        <w:t>кв.м., расположенное по адресу:</w:t>
        <w:tab/>
        <w:t>Москва, г. Зеленоград, корп. 2304, кадастровый № 77:10:0007001:7361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Машиноместо №114, общ. площадью</w:t>
        <w:tab/>
        <w:t>13,6</w:t>
        <w:tab/>
        <w:t>кв.м., расположенное по адресу:</w:t>
        <w:tab/>
        <w:t>Москва, г. Зеленоград, корп. 2304, кадастровый № 77:10:0007001:7362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Машиноместо №115, общ. площадью</w:t>
        <w:tab/>
        <w:t>18,4</w:t>
        <w:tab/>
        <w:t>кв.м., расположенное по адресу:</w:t>
        <w:tab/>
        <w:t>Москва, г. Зеленоград, корп. 2304, кадастровый № 77:10:0007001:7363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Машиноместо №116, общ. площадью</w:t>
        <w:tab/>
        <w:t>15,2</w:t>
        <w:tab/>
        <w:t>кв.м., расположенное по адресу:</w:t>
        <w:tab/>
        <w:t>Москва, г. Зеленоград, корп. 2304, кадастровый № 77:10:0007001:7364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Машиноместо №118, общ. площадью</w:t>
        <w:tab/>
        <w:t>13,8</w:t>
        <w:tab/>
        <w:t>кв.м., расположенное по адресу:</w:t>
        <w:tab/>
        <w:t>Москва, г. Зеленоград, корп. 2304, кадастровый № 77:10:0007001:7366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Машиноместо №121, общ. площадью</w:t>
        <w:tab/>
        <w:t>12,0</w:t>
        <w:tab/>
        <w:t>кв.м., расположенное по адресу:</w:t>
        <w:tab/>
        <w:t>Москва, г. Зеленоград, корп. 2304, кадастровый № 77:10:0007001:7369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Машиноместо №129, общ. площадью</w:t>
        <w:tab/>
        <w:t>11,3</w:t>
        <w:tab/>
        <w:t>кв.м., расположенное по адресу:</w:t>
        <w:tab/>
        <w:t>Москва, г. Зеленоград, корп. 2304, кадастровый № 77:10:0007001:7377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Машиноместо №138, общ. площадью</w:t>
        <w:tab/>
        <w:t>14,1</w:t>
        <w:tab/>
        <w:t>кв.м., расположенное по адресу:</w:t>
        <w:tab/>
        <w:t>Москва, г. Зеленоград, корп. 2304, кадастровый № 77:10:0007001:7386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Машиноместо №139, общ. площадью</w:t>
        <w:tab/>
        <w:t>15,3</w:t>
        <w:tab/>
        <w:t>кв.м., расположенное по адресу:</w:t>
        <w:tab/>
        <w:t>Москва, г. Зеленоград, корп. 2304, кадастровый № 77:10:0007001:7387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Машиноместо №140, общ. площадью</w:t>
        <w:tab/>
        <w:t>14,7</w:t>
        <w:tab/>
        <w:t>кв.м., расположенное по адресу:</w:t>
        <w:tab/>
        <w:t>Москва, г. Зеленоград, корп. 2304, кадастровый № 77:10:0007001:7388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Машиноместо №141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389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3,6</w:t>
        <w:tab/>
        <w:t>кв.м., расположенное по адресу:</w:t>
        <w:tab/>
        <w:t>Москва, г. Зеленоград, корп. 2304, кадастровый № 77:10:0007001:7390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14,3</w:t>
        <w:tab/>
        <w:t>кв.м., расположенное по адресу:</w:t>
        <w:tab/>
        <w:t>Москва, г. Зеленоград, корп. 2304, кадастровый № 77:10:0007001:7392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4,6</w:t>
        <w:tab/>
        <w:t>кв.м., расположенное по адресу:</w:t>
        <w:tab/>
        <w:t>Москва, г. Зеленоград, корп. 2304, кадастровый № 77:10:0007001:7393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Машиноместо №146, общ. площадью</w:t>
        <w:tab/>
        <w:t>13,7</w:t>
        <w:tab/>
        <w:t>кв.м., расположенное по адресу:</w:t>
        <w:tab/>
        <w:t>Москва, г. Зеленоград, корп. 2304, кадастровый № 77:10:0007001:739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38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6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61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2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06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89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04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69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48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25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391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91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67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374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369 0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08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265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69 0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68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307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72 00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15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92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325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09 0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11 0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92 0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346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334 00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321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307 0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301 0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349 000.00 руб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420 000.00 руб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338 000.00 руб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359 000.00 руб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405 000.00 руб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362 000.00 руб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359 000.00 руб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477 000.00 руб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353 000.00 руб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354 000.00 руб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272 000.00 руб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272 000.00 руб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264 000.00 руб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264 000.00 руб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247 000.00 руб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313 000.00 руб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343 000.00 руб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323 000.00 руб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282 000.00 руб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291 000.00 руб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366 000.00 руб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325 000.00 руб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265 000.00 руб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311 0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248 00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241 00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354 00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248 00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274 00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399 00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377 00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233 00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241 00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218 00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218 00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233 00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284 00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224 00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211 00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274 00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2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0 2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4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1 2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4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3 4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12 4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12 400.00 руб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15 200.00 руб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14 600.00 руб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17 000.00 руб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12 600.00 руб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12 600.00 руб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11 200.00 руб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11 600.00 руб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10 200.00 руб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6 400.00 руб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7 40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12 60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14 20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13 60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8 20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7 40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8 20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10 20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8 00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7 60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77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1 0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96 000.0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97 0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51 000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38 000.00 руб.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9 000.00 руб.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21 000.00 руб.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66 000.00 руб.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321 000.00 руб.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02 000.00 руб.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307 000.00 руб.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302 000.00 руб.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53 000.00 руб.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218 000.00 руб.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21 000.00 руб.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29 000.00 руб.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29 000.00 руб.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2 000.00 руб. (в т.ч. НДС 20%)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21 000.00 руб. (в т.ч. НДС 20%)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52 000.00 руб. (в т.ч. НДС 20%)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23 000.00 руб. (в т.ч. НДС 20%)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258 000.00 руб. (в т.ч. НДС 20%)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266 000.00 руб. (в т.ч. НДС 20%)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254 000.00 руб. (в т.ч. НДС 20%)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84 000.00 руб. (в т.ч. НДС 20%)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64 000.00 руб. (в т.ч. НДС 20%)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52 000.00 руб. (в т.ч. НДС 20%)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241 000.00 руб. (в т.ч. НДС 20%)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287 000.00 руб. (в т.ч. НДС 20%)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344 000.00 руб. (в т.ч. НДС 20%)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273 000.00 руб. (в т.ч. НДС 20%)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277 000.00 руб. (в т.ч. НДС 20%)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294 000.00 руб. (в т.ч. НДС 20%)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332 000.00 руб. (в т.ч. НДС 20%)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297 000.00 руб. (в т.ч. НДС 20%)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294 000.00 руб. (в т.ч. НДС 20%)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392 000.00 руб. (в т.ч. НДС 20%)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290 000.00 руб. (в т.ч. НДС 20%)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291 000.00 руб. (в т.ч. НДС 20%)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228 000.00 руб. (в т.ч. НДС 20%)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223 000.00 руб. (в т.ч. НДС 20%)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272 000.00 руб. (в т.ч. НДС 20%)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209 000.00 руб. (в т.ч. НДС 20%)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223 000.00 руб. (в т.ч. НДС 20%)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217 000.00 руб. (в т.ч. НДС 20%)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217 000.00 руб. (в т.ч. НДС 20%)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257 000.00 руб. (в т.ч. НДС 20%)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272 000.00 руб. (в т.ч. НДС 20%)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282 000.00 руб. (в т.ч. НДС 20%)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265 000.00 руб. (в т.ч. НДС 20%)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272 000.00 руб. (в т.ч. НДС 20%)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304 000.00 руб. (в т.ч. НДС 20%)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205 000.00 руб. (в т.ч. НДС 20%)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231 000.00 руб. (в т.ч. НДС 20%)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300 000.00 руб. (в т.ч. НДС 20%)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241 000.00 руб. (в т.ч. НДС 20%)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149 000.00 руб. (в т.ч. НДС 20%)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266 000.00 руб. (в т.ч. НДС 20%)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205 000.00 руб. (в т.ч. НДС 20%)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218 000.00 руб. (в т.ч. НДС 20%)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205 000.00 руб. (в т.ч. НДС 20%)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170 000.00 руб. (в т.ч. НДС 20%)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198 000.00 руб. (в т.ч. НДС 20%)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291 000.00 руб. (в т.ч. НДС 20%)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229 000.00 руб. (в т.ч. НДС 20%)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225 000.00 руб. (в т.ч. НДС 20%)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328 000.00 руб. (в т.ч. НДС 20%)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309 000.00 руб. (в т.ч. НДС 20%)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222 000.00 руб. (в т.ч. НДС 20%)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196 000.00 руб. (в т.ч. НДС 20%)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192 000.00 руб. (в т.ч. НДС 20%)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198 000.00 руб. (в т.ч. НДС 20%)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179 000.00 руб. (в т.ч. НДС 20%)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168 000.00 руб. (в т.ч. НДС 20%)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179 000.00 руб. (в т.ч. НДС 20%)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192 000.00 руб. (в т.ч. НДС 20%)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233 000.00 руб. (в т.ч. НДС 20%)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184 000.00 руб. (в т.ч. НДС 20%)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173 000.00 руб. (в т.ч. НДС 20%)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225 000.00 руб. (в т.ч. НДС 20%)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3 850.00 руб. до 13 8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2 550.00 руб. до 12 55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14 800.00 руб. до 14 8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4 850.00 руб. до 14 85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12 550.00 руб. до 12 55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11 900.00 руб. до 11 9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12 450.00 руб. до 12 45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11 050.00 руб. до 11 05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13 300.00 руб. до 13 3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16 050.00 руб. до 16 05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15 100.00 руб. до 15 1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15 350.00 руб. до 15 35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15 100.00 руб. до 15 1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12 650.00 руб. до 12 65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10 900.00 руб. до 10 9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11 050.00 руб. до 11 05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11 450.00 руб. до 11 45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11 450.00 руб. до 11 45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11 100.00 руб. до 11 1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11 050.00 руб. до 11 05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12 600.00 руб. до 12 6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11 150.00 руб. до 11 15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12 900.00 руб. до 12 9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13 300.00 руб. до 13 3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12 700.00 руб. до 12 7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14 200.00 руб. до 14 2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13 200.00 руб. до 13 2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12 600.00 руб. до 12 6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от 12 050.00 руб. до 12 050.00 руб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от 14 350.00 руб. до 14 350.00 руб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от 17 200.00 руб. до 17 200.00 руб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от 13 650.00 руб. до 13 650.00 руб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от 13 850.00 руб. до 13 850.00 руб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от 14 700.00 руб. до 14 700.00 руб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от 16 600.00 руб. до 16 600.00 руб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от 14 850.00 руб. до 14 850.00 руб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от 14 700.00 руб. до 14 700.00 руб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от 19 600.00 руб. до 19 600.00 руб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от 14 500.00 руб. до 14 500.00 руб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от 14 550.00 руб. до 14 550.00 руб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от 11 400.00 руб. до 11 400.00 руб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от 11 150.00 руб. до 11 150.00 руб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от 13 600.00 руб. до 13 600.00 руб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от 10 450.00 руб. до 10 450.00 руб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от 11 150.00 руб. до 11 150.00 руб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от 10 850.00 руб. до 10 850.00 руб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от 10 850.00 руб. до 10 850.00 руб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от 12 850.00 руб. до 12 850.00 руб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от 13 600.00 руб. до 13 600.00 руб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от 14 100.00 руб. до 14 100.00 руб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от 13 250.00 руб. до 13 250.00 руб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от 13 600.00 руб. до 13 600.00 руб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от 15 200.00 руб. до 15 200.00 руб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от 10 250.00 руб. до 10 250.00 руб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от 11 550.00 руб. до 11 550.00 руб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от 15 000.00 руб. до 15 000.00 руб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от 12 050.00 руб. до 12 050.00 руб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от 7 450.00 руб. до 7 450.00 руб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от 13 300.00 руб. до 13 300.00 руб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от 10 250.00 руб. до 10 250.00 руб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от 10 900.00 руб. до 10 900.00 руб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от 10 250.00 руб. до 10 25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от 8 500.00 руб. до 8 50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от 9 900.00 руб. до 9 90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от 14 550.00 руб. до 14 55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от 11 450.00 руб. до 11 45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от 11 250.00 руб. до 11 25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от 16 400.00 руб. до 16 40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от 15 450.00 руб. до 15 45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от 11 100.00 руб. до 11 10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от 9 800.00 руб. до 9 80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от 9 600.00 руб. до 9 60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от 9 900.00 руб. до 9 90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от 8 950.00 руб. до 8 95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от 8 400.00 руб. до 8 40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от 8 950.00 руб. до 8 95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от 9 600.00 руб. до 9 60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от 11 650.00 руб. до 11 65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от 9 200.00 руб. до 9 20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от 8 650.00 руб. до 8 65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от 11 250.00 руб. до 11 25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февраля 2024 года по 24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9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пре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3616"/>
        <w:gridCol w:w="2191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86, общ. площадью 18,6 кв.м., расположенное по адресу: Москва, г. Зеленоград, корп. 2304, кадастровый № 77:10:0007001:733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87, общ. площадью 18,1 кв.м., расположенное по адресу: Москва, г. Зеленоград, корп. 2304 кадастровый № 77:10:0007001:733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93, общ. площадью 18,5 кв.м., расположенное по адресу: Москва, г. Зеленоград, корп. 2304, кадастровый № 77:10:0007001:734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14:2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30:5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7:51:2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0:25:4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116, общ. площадью 16,4 кв.м., расположенное по адресу: Москва, г. Зеленоград, корп. 2302, кадастровый № 77:10:0007001:719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2:46:5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118, общ. площадью 12,7 кв.м., расположенное по адресу: Москва, г. Зеленоград, корп. 2302, кадастровый № 77:10:0007001:719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119, общ. площадью 11,8 кв.м., расположенное по адресу: Москва, г. Зеленоград, корп. 2302, кадастровый № 77:10:0007001:720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120, общ. площадью 15,5 кв.м., расположенное по адресу: Москва, г. Зеленоград, корп. 2302, кадастровый № 77:10:0007001:720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3:2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7:3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123, общ. площадью 12,7 кв.м., расположенное по адресу: Москва, г. Зеленоград, корп. 2302, кадастровый № 77:10:0007001:720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124, общ. площадью 11,8 кв.м., расположенное по адресу: Москва, г. Зеленоград, корп. 2302, кадастровый № 77:10:0007001:720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125, общ. площадью 14,1 кв.м., расположенное по адресу: Москва, г. Зеленоград, корп. 2302, кадастровый № 77:10:0007001:720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126, общ. площадью 13,3 кв.м., расположенное по адресу: Москва, г. Зеленоград, корп. 2302, кадастровый № 77:10:0007001:720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127, общ. площадью 13,5 кв.м., расположенное по адресу: Москва, г. Зеленоград, корп. 2302, кадастровый № 77:10:0007001:720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128, общ. площадью 17,4 кв.м., расположенное по адресу: Москва, г. Зеленоград, корп. 2302, кадастровый № 77:10:0007001:720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129, общ. площадью 21,9 кв.м., расположенное по адресу: Москва, г. Зеленоград, корп. 2302, кадастровый № 77:10:0007001:721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130, общ. площадью 16,7 кв.м., расположенное по адресу: Москва, г. Зеленоград, корп. 2302, кадастровый № 77:10:0007001:721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133, общ. площадью 15,6 кв.м., расположенное по адресу: Москва, г. Зеленоград, корп. 2302, кадастровый № 77:10:0007001:721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2, кадастровый № 77:10:0007001:721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135, общ. площадью 20,4 кв.м., расположенное по адресу: Москва, г. Зеленоград, корп. 2302, кадастровый № 77:10:0007001:721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136, общ. площадью 14,6 кв.м., расположенное по адресу: Москва, г. Зеленоград, корп. 2302, кадастровый № 77:10:0007001:721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137, общ. площадью 20,8 кв.м., расположенное по адресу: Москва, г. Зеленоград, корп. 2302, кадастровый № 77:10:0007001:721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9:5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139, общ. площадью 16,5 кв.м., расположенное по адресу: Москва, г. Зеленоград, корп. 2302, кадастровый № 77:10:0007001:722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07:5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0:0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2:0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3:5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30:2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5:2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6:4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8:3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9:4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21:3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32:2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22:5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8:02:1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150, общ. площадью 16,3 кв.м., расположенное по адресу: Москва, г. Зеленоград, корп. 2301, кадастровый № 77:10:0007001:682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151, общ. площадью 16,3 кв.м., расположенное по адресу: Москва, г. Зеленоград, корп. 2301, кадастровый № 77:10:0007001:682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152, общ. площадью 14,3 кв.м., расположенное по адресу: Москва, г. Зеленоград, корп. 2301, кадастровый № 77:10:0007001:682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155, общ. площадью 15,7 кв.м., расположенное по адресу: Москва, г. Зеленоград, корп. 2301, кадастровый № 77:10:0007001:682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156, общ. площадью 15,1 кв.м.,, расположенное по адресу: Москва, г. Зеленоград, корп. 2301, кадастровый № 77:10:0007001:682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157, общ. площадью 15,1 кв.м., расположенное по адресу: Москва, г. Зеленоград, корп. 2301, кадастровый № 77:10:0007001:682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158, общ. площадью 16,8 кв.м., расположенное по адресу: Москва, г. Зеленоград, корп. 2301, кадастровый № 77:10:0007001:683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159, общ. площадью 17,1 кв.м., расположенное по адресу: Москва, г. Зеленоград, корп. 2301, кадастровый № 77:10:0007001:683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4:06:0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4:13:2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1:21:1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166, общ. площадью 15,2 кв.м., расположенное по адресу: Москва, г. Зеленоград, корп. 2301, кадастровый № 77:10:0007001:683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167, общ. площадью 16,1 кв.м., расположенное по адресу: Москва, г. Зеленоград, корп. 2301, кадастровый № 77:10:0007001:683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168, общ. площадью 15,1 кв.м., расположенное по адресу: Москва, г. Зеленоград, корп. 2301, кадастровый № 77:10:0007001:684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170, общ. площадью 14,6 кв.м., расположенное по адресу: Москва, г. Зеленоград, корп. 2301, кадастровый № 77:10:0007001:684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171, общ. площадью 14,9 кв.м., расположенное по адресу: Москва, г. Зеленоград, корп. 2301, кадастровый № 77:10:0007001:684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172, общ. площадью 14,3 кв.м., расположенное по адресу: Москва, г. Зеленоград, корп. 2301, кадастровый № 77:10:0007001:684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173, общ. площадью 15,3 кв.м., расположенное по адресу: Москва, г. Зеленоград, корп. 2301, кадастровый № 77:10:0007001:684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174, общ. площадью 14,7 кв.м., расположенное по адресу: Москва, г. Зеленоград, корп. 2301, кадастровый № 77:10:0007001:684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2:12:2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4:1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34:0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6:0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6:5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36:5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7:4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8:3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40:1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8:3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9:5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42:2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9:1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0:55:1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04:2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1:2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05:2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140, общ. площадью 14,3 кв.м., расположенное по адресу: Москва, г. Зеленоград, корп. 2302, кадастровый № 77:10:0007001:722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141, общ. площадью 15,4 кв.м., расположенное по адресу: Москва, г. Зеленоград, корп. 2302, кадастровый № 77:10:0007001:722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142, общ. площадью 14,8 кв.м., расположенное по адресу: Москва, г. Зеленоград, корп. 2302, кадастровый № 77:10:0007001:722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143, общ. площадью 19,1 кв.м., расположенное по адресу: Москва, г. Зеленоград, корп. 2302, кадастровый № 77:10:0007001:722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144, общ. площадью 15,0 кв.м., расположенное по адресу: Москва, г. Зеленоград, корп. 2302, кадастровый № 77:10:0007001:722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7:41:4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7:46:4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147, общ. площадью 17,2 кв.м., расположенное по адресу: Москва, г. Зеленоград, корп. 2302, кадастровый № 77:10:0007001:722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6:2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56:4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8:2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58:2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5:18:4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5:21:3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4 00:12:2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4 00:20:4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199, общ. площадью 16,2 кв.м., расположенное по адресу: Москва, г. Зеленоград, корп. 2301, кадастровый № 77:10:0007001:687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200, общ. площадью 14,3 кв.м., расположенное по адресу: Москва, г. Зеленоград, корп. 2301, кадастровый № 77:10:0007001:687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206, общ. площадью 13,6 кв.м., расположенное по адресу: Москва, г. Зеленоград, корп. 2301, кадастровый № 77:10:0007001:687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213, общ. площадью 15,1 кв.м., расположенное по адресу: Москва, г. Зеленоград, корп. 2301, кадастровый № 77:10:0007001:688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214, общ. площадью 17,1 кв.м., расположенное по адресу: Москва, г. Зеленоград, корп. 2301, кадастровый № 77:10:0007001:688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7:31:1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7.</w:t>
            </w:r>
            <w:r>
              <w:rPr/>
              <w:t xml:space="preserve"> Машиноместо №216, общ. площадью 15,2 кв.м., расположенное по адресу: Москва, г. Зеленоград, корп. 2301, кадастровый № 77:10:0007001:688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8.</w:t>
            </w:r>
            <w:r>
              <w:rPr/>
              <w:t xml:space="preserve"> Машиноместо №217, общ. площадью 16,8 кв.м., расположенное по адресу: Москва, г. Зеленоград, корп. 2301, кадастровый № 77:10:0007001:688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9.</w:t>
            </w:r>
            <w:r>
              <w:rPr/>
              <w:t xml:space="preserve"> Машиноместо №218, общ. площадью 16,3 кв.м., расположенное по адресу: Москва, г. Зеленоград, корп. 2301, кадастровый № 77:10:0007001:689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0.</w:t>
            </w:r>
            <w:r>
              <w:rPr/>
              <w:t xml:space="preserve"> Машиноместо №219, общ. площадью 15,0 кв.м., расположенное по адресу: Москва, г. Зеленоград, корп. 2301, кадастровый № 77:10:0007001:689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04:1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7:38:4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04:4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4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07:5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14:0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17:1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20:1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8.</w:t>
            </w:r>
            <w:r>
              <w:rPr/>
              <w:t xml:space="preserve"> Машиноместо №84, общ. площадью 17,8 кв.м., расположенное по адресу: Москва, г. Зеленоград, корп. 2303, кадастровый № 77:10:0007001:693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21:53:4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21:58:0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1.</w:t>
            </w:r>
            <w:r>
              <w:rPr/>
              <w:t xml:space="preserve"> Машиноместо №88, общ. площадью 17,6 кв.м., расположенное по адресу: Москва, г. Зеленоград, корп. 2303, кадастровый № 77:10:0007001:692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23:0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2:43:2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3.</w:t>
            </w:r>
            <w:r>
              <w:rPr/>
              <w:t xml:space="preserve"> Машиноместо №92, общ. площадью 19,9 кв.м., расположенное по адресу: Москва, г. Зеленоград, корп. 2303, кадастровый № 77:10:0007001:694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7:41:1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6:5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8:2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6.</w:t>
            </w:r>
            <w:r>
              <w:rPr/>
              <w:t xml:space="preserve"> Машиноместо №145, общ. площадью 19,9 кв.м., расположенное по адресу: Москва, г. Зеленоград, корп. 2303, кадастровый № 77:10:0007001:699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7.</w:t>
            </w:r>
            <w:r>
              <w:rPr/>
              <w:t xml:space="preserve"> Машиноместо №147, общ. площадью 27,4 кв.м., расположенное по адресу: Москва, г. Зеленоград, корп. 2303, кадастровый № 77:10:0007001:699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8.</w:t>
            </w:r>
            <w:r>
              <w:rPr/>
              <w:t xml:space="preserve"> Машиноместо №148, общ. площадью 19,5 кв.м., расположенное по адресу: Москва, г. Зеленоград, корп. 2303, кадастровый № 77:10:0007001:699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9.</w:t>
            </w:r>
            <w:r>
              <w:rPr/>
              <w:t xml:space="preserve"> Машиноместо №149, общ. площадью 19,6 кв.м., расположенное по адресу: Москва, г. Зеленоград, корп. 2303, кадастровый № 77:10:0007001:699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0.</w:t>
            </w:r>
            <w:r>
              <w:rPr/>
              <w:t xml:space="preserve"> Машиноместо №274, общ. площадью 14,2 кв.м., расположенное по адресу: Москва, г. Зеленоград, корп. 2301, кадастровый № 77:10:0007001:667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5:23:2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6:23:5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21:29:4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30:0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21:31:5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7:00:2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6.</w:t>
            </w:r>
            <w:r>
              <w:rPr/>
              <w:t xml:space="preserve"> Машиноместо №4, общ. площадью 15,2 кв.м., расположенное по адресу: Москва, г. Зеленоград, корп. 2301, кадастровый № 77:10:0007001:667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31:3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09:0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20:38:0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9.</w:t>
            </w:r>
            <w:r>
              <w:rPr/>
              <w:t xml:space="preserve"> Машиноместо №51, общ. площадью 13,5 кв.м., расположенное по адресу: Москва, г. Зеленоград, корп. 2304, кадастровый № 77:10:0007001:729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40:2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20:14:3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1.</w:t>
            </w:r>
            <w:r>
              <w:rPr/>
              <w:t xml:space="preserve"> Машиноместо №32, общ. площадью 14,7 кв.м., расположенное по адресу: Москва, г. Зеленоград, корп. 2302, кадастровый № 77:10:0007001:711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2.</w:t>
            </w:r>
            <w:r>
              <w:rPr/>
              <w:t xml:space="preserve"> Машиноместо №33, общ. площадью 13,5 кв.м., расположенное по адресу: Москва, г. Зеленоград, корп. 2302, кадастровый № 77:10:0007001:711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2:44:2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30:1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5:25:5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28:4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8:50:2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8:51:5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8.</w:t>
            </w:r>
            <w:r>
              <w:rPr/>
              <w:t xml:space="preserve"> Машиноместо №76, общ. площадью 18,9 кв.м., расположенное по адресу: Москва, г. Зеленоград, корп. 2304, кадастровый № 77:10:0007001:732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5:16:3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5:12:4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1.</w:t>
            </w:r>
            <w:r>
              <w:rPr/>
              <w:t xml:space="preserve"> Машиноместо №80, общ. площадью 13,8 кв.м., расположенное по адресу: Москва, г. Зеленоград, корп. 2302, кадастровый № 77:10:0007001:716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2.</w:t>
            </w:r>
            <w:r>
              <w:rPr/>
              <w:t xml:space="preserve"> Машиноместо №81, общ. площадью 14,6 кв.м., расположенное по адресу: Москва, г. Зеленоград, корп. 2302, кадастровый № 77:10:0007001:716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22:53:2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4.</w:t>
            </w:r>
            <w:r>
              <w:rPr/>
              <w:t xml:space="preserve"> Машиноместо №85, общ. площадью 14,8 кв.м., расположенное по адресу: Москва, г. Зеленоград, корп. 2302, кадастровый № 77:10:0007001:716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5.</w:t>
            </w:r>
            <w:r>
              <w:rPr/>
              <w:t xml:space="preserve"> Машиноместо №86, общ. площадью 14,0 кв.м., расположенное по адресу: Москва, г. Зеленоград, корп. 2302, кадастровый № 77:10:0007001:716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6.</w:t>
            </w:r>
            <w:r>
              <w:rPr/>
              <w:t xml:space="preserve"> Машиноместо №87, общ. площадью 13,4 кв.м., расположенное по адресу: Москва, г. Зеленоград, корп. 2302, кадастровый № 77:10:0007001:716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7.</w:t>
            </w:r>
            <w:r>
              <w:rPr/>
              <w:t xml:space="preserve"> Машиноместо №88, общ. площадью 15,1 кв.м., расположенное по адресу: Москва, г. Зеленоград, корп. 2302, кадастровый № 77:10:0007001:716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8.</w:t>
            </w:r>
            <w:r>
              <w:rPr/>
              <w:t xml:space="preserve"> Машиноместо №89, общ. площадью 13,9 кв.м., расположенное по адресу: Москва, г. Зеленоград, корп. 2302, кадастровый № 77:10:0007001:717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9.</w:t>
            </w:r>
            <w:r>
              <w:rPr/>
              <w:t xml:space="preserve"> Машиноместо №90, общ. площадью 13,2 кв.м., расположенное по адресу: Москва, г. Зеленоград, корп. 2302, кадастровый № 77:10:0007001:717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0.</w:t>
            </w:r>
            <w:r>
              <w:rPr/>
              <w:t xml:space="preserve"> Машиноместо №91, общ. площадью 15,0 кв.м., расположенное по адресу: Москва, г. Зеленоград, корп. 2302, кадастровый № 77:10:0007001:717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3:0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5:5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6:4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7:3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5.</w:t>
            </w:r>
            <w:r>
              <w:rPr/>
              <w:t xml:space="preserve"> Машиноместо №100, общ. площадью 15,7 кв.м., расположенное по адресу: Москва, г. Зеленоград, корп. 2303, кадастровый № 77:10:0007001:695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6.</w:t>
            </w:r>
            <w:r>
              <w:rPr/>
              <w:t xml:space="preserve"> Машиноместо №101, общ. площадью 13,2 кв.м., расположенное по адресу: Москва, г. Зеленоград, корп. 2303, кадастровый № 77:10:0007001:695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7.</w:t>
            </w:r>
            <w:r>
              <w:rPr/>
              <w:t xml:space="preserve"> Машиноместо №102, общ. площадью 15,4 кв.м., расположенное по адресу: Москва, г. Зеленоград, корп. 2303, кадастровый № 77:10:0007001:695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8.</w:t>
            </w:r>
            <w:r>
              <w:rPr/>
              <w:t xml:space="preserve"> Машиноместо №103, общ. площадью 20,3 кв.м., расположенное по адресу: Москва, г. Зеленоград, корп. 2303, кадастровый № 77:10:0007001:695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7:46:5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9.</w:t>
            </w:r>
            <w:r>
              <w:rPr/>
              <w:t xml:space="preserve"> Машиноместо №135, общ. площадью 16,8 кв.м., расположенное по адресу: Москва, г. Зеленоград, корп. 2301, кадастровый № 77:10:0007001:680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4 12:02:4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1.</w:t>
            </w:r>
            <w:r>
              <w:rPr/>
              <w:t xml:space="preserve"> Машиноместо №137, общ. площадью 15,0 кв.м., расположенное по адресу: Москва, г. Зеленоград, корп. 2301 кадастровый № 77:10:0007001:680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2.</w:t>
            </w:r>
            <w:r>
              <w:rPr/>
              <w:t xml:space="preserve"> Машиноместо №92, общ. площадью 13,7 кв.м., расположенное по адресу: Москва, г. Зеленоград, корп. 2302, кадастровый № 77:10:0007001:717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3.</w:t>
            </w:r>
            <w:r>
              <w:rPr/>
              <w:t xml:space="preserve"> Машиноместо №93, общ. площадью 9,7 кв.м., расположенное по адресу: Москва, г. Зеленоград, корп. 2302, кадастровый № 77:10:0007001:717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4.</w:t>
            </w:r>
            <w:r>
              <w:rPr/>
              <w:t xml:space="preserve"> Машиноместо №94, общ. площадью 14,8 кв.м., расположенное по адресу: Москва, г. Зеленоград, корп. 2302, кадастровый № 77:10:0007001:717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5.</w:t>
            </w:r>
            <w:r>
              <w:rPr/>
              <w:t xml:space="preserve"> Машиноместо №95, общ. площадью 15,9 кв.м., расположенное по адресу: Москва, г. Зеленоград, корп. 2302, кадастровый № 77:10:0007001:717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6.</w:t>
            </w:r>
            <w:r>
              <w:rPr/>
              <w:t xml:space="preserve"> Машиноместо №96, общ. площадью 14,6 кв.м., расположенное по адресу: Москва, г. Зеленоград, корп. 2302, кадастровый № 77:10:0007001:717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7.</w:t>
            </w:r>
            <w:r>
              <w:rPr/>
              <w:t xml:space="preserve"> Машиноместо №97, общ. площадью 14,1 кв.м., расположенное по адресу: Москва, г. Зеленоград, корп. 2302, кадастровый № 77:10:0007001:717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8.</w:t>
            </w:r>
            <w:r>
              <w:rPr/>
              <w:t xml:space="preserve"> Машиноместо №98, общ. площадью 13,5 кв.м., расположенное по адресу: Москва, г. Зеленоград, корп. 2302, кадастровый № 77:10:0007001:717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9.</w:t>
            </w:r>
            <w:r>
              <w:rPr/>
              <w:t xml:space="preserve"> Машиноместо №99, общ. площадью 15,0 кв.м., расположенное по адресу: Москва, г. Зеленоград, корп. 2302, кадастровый № 77:10:0007001:718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0.</w:t>
            </w:r>
            <w:r>
              <w:rPr/>
              <w:t xml:space="preserve"> Машиноместо №100, общ. площадью 13,6 кв.м., расположенное по адресу: Москва, г. Зеленоград, корп. 2302, кадастровый № 77:10:0007001:718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1.</w:t>
            </w:r>
            <w:r>
              <w:rPr/>
              <w:t xml:space="preserve"> Машиноместо №101, общ. площадью 12,7 кв.м., расположенное по адресу: Москва, г. Зеленоград, корп. 2302, кадастровый № 77:10:0007001:718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2.</w:t>
            </w:r>
            <w:r>
              <w:rPr/>
              <w:t xml:space="preserve"> Машиноместо №102, общ. площадью 11,8 кв.м., расположенное по адресу: Москва, г. Зеленоград, корп. 2302, кадастровый № 77:10:0007001:718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3.</w:t>
            </w:r>
            <w:r>
              <w:rPr/>
              <w:t xml:space="preserve"> Машиноместо №103, общ. площадью 13,7 кв.м., расположенное по адресу: Москва, г. Зеленоград, корп. 2302, кадастровый № 77:10:0007001:718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25:0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4 02:02:2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6.</w:t>
            </w:r>
            <w:r>
              <w:rPr/>
              <w:t xml:space="preserve"> Машиноместо №110, общ. площадью 14,0 кв.м., расположенное по адресу: Москва, г. Зеленоград, корп. 2303, кадастровый № 77:10:0007001:696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7.</w:t>
            </w:r>
            <w:r>
              <w:rPr/>
              <w:t xml:space="preserve"> Машиноместо №111, общ. площадью 17,4 кв.м., расположенное по адресу: Москва, г. Зеленоград, корп. 2303, кадастровый № 77:10:0007001:696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1:5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8:09:1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3:2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8:3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9:3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0:2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4.</w:t>
            </w:r>
            <w:r>
              <w:rPr/>
              <w:t xml:space="preserve"> Машиноместо №141, общ. площадью 15,3 кв.м., расположенное по адресу: Москва, г. Зеленоград, корп. 2301, кадастровый № 77:10:0007001:681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1:10:4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1:14:3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7.</w:t>
            </w:r>
            <w:r>
              <w:rPr/>
              <w:t xml:space="preserve"> Машиноместо №144, общ. площадью 15,2 кв.м., расположенное по адресу: Москва, г. Зеленоград, корп. 2301, кадастровый № 77:10:0007001:681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1:05:5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9.</w:t>
            </w:r>
            <w:r>
              <w:rPr/>
              <w:t xml:space="preserve"> Машиноместо №147, общ. площадью 14,3 кв.м., расположенное по адресу: Москва, г. Зеленоград, корп. 2301, кадастровый № 77:10:0007001:681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0.</w:t>
            </w:r>
            <w:r>
              <w:rPr/>
              <w:t xml:space="preserve"> Машиноместо №148, общ. площадью 15,5 кв.м., расположенное по адресу: Москва, г. Зеленоград, корп. 2301, кадастровый № 77:10:0007001:682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41:3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2.</w:t>
            </w:r>
            <w:r>
              <w:rPr/>
              <w:t xml:space="preserve"> Машиноместо №104, общ. площадью 12,7 кв.м., расположенное по адресу: Москва, г. Зеленоград, корп. 2302, кадастровый № 77:10:0007001:718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3.</w:t>
            </w:r>
            <w:r>
              <w:rPr/>
              <w:t xml:space="preserve"> Машиноместо №105, общ. площадью 13,4 кв.м., расположенное по адресу: Москва, г. Зеленоград, корп. 2302, кадастровый № 77:10:0007001:718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4.</w:t>
            </w:r>
            <w:r>
              <w:rPr/>
              <w:t xml:space="preserve"> Машиноместо №106, общ. площадью 18,5 кв.м., расположенное по адресу: Москва, г. Зеленоград, корп. 2302, кадастровый № 77:10:0007001:718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5.</w:t>
            </w:r>
            <w:r>
              <w:rPr/>
              <w:t xml:space="preserve"> Машиноместо №107, общ. площадью 12,7 кв.м., расположенное по адресу: Москва, г. Зеленоград, корп. 2302, кадастровый № 77:10:0007001:718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6.</w:t>
            </w:r>
            <w:r>
              <w:rPr/>
              <w:t xml:space="preserve"> Машиноместо №108, общ. площадью 11,1 кв.м., расположенное по адресу: Москва, г. Зеленоград, корп. 2302, кадастровый № 77:10:0007001:718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7.</w:t>
            </w:r>
            <w:r>
              <w:rPr/>
              <w:t xml:space="preserve"> Машиноместо №109, общ. площадью 13,6 кв.м., расположенное по адресу: Москва, г. Зеленоград, корп. 2302, кадастровый № 77:10:0007001:719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8.</w:t>
            </w:r>
            <w:r>
              <w:rPr/>
              <w:t xml:space="preserve"> Машиноместо №110, общ. площадью 13,8 кв.м., расположенное по адресу: Москва, г. Зеленоград, корп. 2302, кадастровый № 77:10:0007001:719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9.</w:t>
            </w:r>
            <w:r>
              <w:rPr/>
              <w:t xml:space="preserve"> Машиноместо №111, общ. площадью 13,3 кв.м., расположенное по адресу: Москва, г. Зеленоград, корп. 2302, кадастровый № 77:10:0007001:719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0.</w:t>
            </w:r>
            <w:r>
              <w:rPr/>
              <w:t xml:space="preserve"> Машиноместо №112, общ. площадью 12,9 кв.м., расположенное по адресу: Москва, г. Зеленоград, корп. 2302, кадастровый № 77:10:0007001:719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1.</w:t>
            </w:r>
            <w:r>
              <w:rPr/>
              <w:t xml:space="preserve"> Машиноместо №113, общ. площадью 15,0 кв.м., расположенное по адресу: Москва, г. Зеленоград, корп. 2302, кадастровый № 77:10:0007001:719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2.</w:t>
            </w:r>
            <w:r>
              <w:rPr/>
              <w:t xml:space="preserve"> Машиноместо №114, общ. площадью 14,1 кв.м., расположенное по адресу: Москва, г. Зеленоград, корп. 2302, кадастровый № 77:10:0007001:719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3.</w:t>
            </w:r>
            <w:r>
              <w:rPr/>
              <w:t xml:space="preserve"> Машиноместо №115, общ. площадью 13,6 кв.м., расположенное по адресу: Москва, г. Зеленоград, корп. 2302, кадастровый № 77:10:0007001:719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1:2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20:46:4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57:34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6.</w:t>
            </w:r>
            <w:r>
              <w:rPr/>
              <w:t xml:space="preserve"> Машиноместо №121, общ. площадью 13,3 кв.м., расположенное по адресу: Москва, г. Зеленоград, корп. 2303, кадастровый № 77:10:0007001:697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7.</w:t>
            </w:r>
            <w:r>
              <w:rPr/>
              <w:t xml:space="preserve"> Машиноместо №122, общ. площадью 14,7 кв.м., расположенное по адресу: Москва, г. Зеленоград, корп. 2303, кадастровый № 77:10:0007001:697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3:00:0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2:56:5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2:08:09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2:12:0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5:5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27:2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6:5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9:07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5.</w:t>
            </w:r>
            <w:r>
              <w:rPr/>
              <w:t xml:space="preserve"> Машиноместо №147, общ. площадью 13,5 кв.м., расположенное по адресу: Москва, г. Зеленоград, корп. 2304, кадастровый № 77:10:0007001:739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6.</w:t>
            </w:r>
            <w:r>
              <w:rPr/>
              <w:t xml:space="preserve"> Машиноместо №150, общ. площадью 13,5 кв.м., расположенное по адресу: Москва, г. Зеленоград, корп. 2304, кадастровый № 77:10:0007001:739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7.</w:t>
            </w:r>
            <w:r>
              <w:rPr/>
              <w:t xml:space="preserve"> Машиноместо №153, общ. площадью 12,8 кв.м., расположенное по адресу: Москва, г. Зеленоград, корп. 2304, кадастровый № 77:10:0007001:740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39:4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9.</w:t>
            </w:r>
            <w:r>
              <w:rPr/>
              <w:t xml:space="preserve"> Машиноместо №156, общ. площадью 15,0 кв.м., расположенное по адресу: Москва, г. Зеленоград, корп. 2304, кадастровый № 77:10:0007001:740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0.</w:t>
            </w:r>
            <w:r>
              <w:rPr/>
              <w:t xml:space="preserve"> Машиноместо №157, общ. площадью 12,5 кв.м., расположенное по адресу: Москва, г. Зеленоград, корп. 2304, кадастровый № 77:10:0007001:740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8:40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2.</w:t>
            </w:r>
            <w:r>
              <w:rPr/>
              <w:t xml:space="preserve"> Машиноместо №104, общ. площадью 12,9 кв.м., расположенное по адресу: Москва, г. Зеленоград, корп. 2304, кадастровый № 77:10:0007001:735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3.</w:t>
            </w:r>
            <w:r>
              <w:rPr/>
              <w:t xml:space="preserve"> Машиноместо №105, общ. площадью 17,7 кв.м., расположенное по адресу: Москва, г. Зеленоград, корп. 2304, кадастровый № 77:10:0007001:735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4.</w:t>
            </w:r>
            <w:r>
              <w:rPr/>
              <w:t xml:space="preserve"> Машиноместо №106, общ. площадью 11,7 кв.м., расположенное по адресу: Москва, г. Зеленоград, корп. 2304, кадастровый № 77:10:0007001:735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5.</w:t>
            </w:r>
            <w:r>
              <w:rPr/>
              <w:t xml:space="preserve"> Машиноместо №107, общ. площадью 11,0 кв.м., расположенное по адресу: Москва, г. Зеленоград, корп. 2304, кадастровый № 77:10:0007001:735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6.</w:t>
            </w:r>
            <w:r>
              <w:rPr/>
              <w:t xml:space="preserve"> Машиноместо №108, общ. площадью 11,7 кв.м., расположенное по адресу: Москва, г. Зеленоград, корп. 2304, кадастровый № 77:10:0007001:735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41:1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8.</w:t>
            </w:r>
            <w:r>
              <w:rPr/>
              <w:t xml:space="preserve"> Машиноместо №110, общ. площадью 12,5 кв.м., расположенное по адресу: Москва, г. Зеленоград, корп. 2304, кадастровый № 77:10:0007001:735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42:3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28:28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31:4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.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36:1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3.</w:t>
            </w:r>
            <w:r>
              <w:rPr/>
              <w:t xml:space="preserve"> Машиноместо №115, общ. площадью 18,4 кв.м., расположенное по адресу: Москва, г. Зеленоград, корп. 2304, кадастровый № 77:10:0007001:736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4.</w:t>
            </w:r>
            <w:r>
              <w:rPr/>
              <w:t xml:space="preserve"> Машиноместо №116, общ. площадью 15,2 кв.м., расположенное по адресу: Москва, г. Зеленоград, корп. 2304, кадастровый № 77:10:0007001:736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5.</w:t>
            </w:r>
            <w:r>
              <w:rPr/>
              <w:t xml:space="preserve"> Машиноместо №118, общ. площадью 13,8 кв.м., расположенное по адресу: Москва, г. Зеленоград, корп. 2304, кадастровый № 77:10:0007001:736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6.</w:t>
            </w:r>
            <w:r>
              <w:rPr/>
              <w:t xml:space="preserve"> Машиноместо №121, общ. площадью 12,0 кв.м., расположенное по адресу: Москва, г. Зеленоград, корп. 2304, кадастровый № 77:10:0007001:736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7.</w:t>
            </w:r>
            <w:r>
              <w:rPr/>
              <w:t xml:space="preserve"> Машиноместо №129, общ. площадью 11,3 кв.м., расположенное по адресу: Москва, г. Зеленоград, корп. 2304, кадастровый № 77:10:0007001:737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8.</w:t>
            </w:r>
            <w:r>
              <w:rPr/>
              <w:t xml:space="preserve"> Машиноместо №138, общ. площадью 14,1 кв.м., расположенное по адресу: Москва, г. Зеленоград, корп. 2304, кадастровый № 77:10:0007001:738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9.</w:t>
            </w:r>
            <w:r>
              <w:rPr/>
              <w:t xml:space="preserve"> Машиноместо №139, общ. площадью 15,3 кв.м., расположенное по адресу: Москва, г. Зеленоград, корп. 2304, кадастровый № 77:10:0007001:738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0.</w:t>
            </w:r>
            <w:r>
              <w:rPr/>
              <w:t xml:space="preserve"> Машиноместо №140, общ. площадью 14,7 кв.м., расположенное по адресу: Москва, г. Зеленоград, корп. 2304, кадастровый № 77:10:0007001:738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1.</w:t>
            </w:r>
            <w:r>
              <w:rPr/>
              <w:t xml:space="preserve"> Машиноместо №141, общ. площадью 13,5 кв.м., расположенное по адресу: Москва, г. Зеленоград, корп. 2304, кадастровый № 77:10:0007001:738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2.</w:t>
            </w:r>
            <w:r>
              <w:rPr/>
              <w:t xml:space="preserve"> Машиноместо №142, общ. площадью 13,6 кв.м., расположенное по адресу: Москва, г. Зеленоград, корп. 2304, кадастровый № 77:10:0007001:739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3.</w:t>
            </w:r>
            <w:r>
              <w:rPr/>
              <w:t xml:space="preserve"> Машиноместо №144, общ. площадью 14,3 кв.м., расположенное по адресу: Москва, г. Зеленоград, корп. 2304, кадастровый № 77:10:0007001:739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4.</w:t>
            </w:r>
            <w:r>
              <w:rPr/>
              <w:t xml:space="preserve"> Машиноместо №145, общ. площадью 14,6 кв.м., расположенное по адресу: Москва, г. Зеленоград, корп. 2304, кадастровый № 77:10:0007001:739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5.</w:t>
            </w:r>
            <w:r>
              <w:rPr/>
              <w:t xml:space="preserve"> Машиноместо №146, общ. площадью 13,7 кв.м., расположенное по адресу: Москва, г. Зеленоград, корп. 2304, кадастровый № 77:10:0007001:7394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6"/>
        <w:gridCol w:w="3441"/>
      </w:tblGrid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86, общ. площадью 18,6 кв.м., расположенное по адресу: Москва, г. Зеленоград, корп. 2304, кадастровый № 77:10:0007001:733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87, общ. площадью 18,1 кв.м., расположенное по адресу: Москва, г. Зеленоград, корп. 2304 кадастровый № 77:10:0007001:733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93, общ. площадью 18,5 кв.м., расположенное по адресу: Москва, г. Зеленоград, корп. 2304, кадастровый № 77:10:0007001:734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116, общ. площадью 16,4 кв.м., расположенное по адресу: Москва, г. Зеленоград, корп. 2302, кадастровый № 77:10:0007001:719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118, общ. площадью 12,7 кв.м., расположенное по адресу: Москва, г. Зеленоград, корп. 2302, кадастровый № 77:10:0007001:719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119, общ. площадью 11,8 кв.м., расположенное по адресу: Москва, г. Зеленоград, корп. 2302, кадастровый № 77:10:0007001:720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120, общ. площадью 15,5 кв.м., расположенное по адресу: Москва, г. Зеленоград, корп. 2302, кадастровый № 77:10:0007001:720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123, общ. площадью 12,7 кв.м., расположенное по адресу: Москва, г. Зеленоград, корп. 2302, кадастровый № 77:10:0007001:720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124, общ. площадью 11,8 кв.м., расположенное по адресу: Москва, г. Зеленоград, корп. 2302, кадастровый № 77:10:0007001:720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125, общ. площадью 14,1 кв.м., расположенное по адресу: Москва, г. Зеленоград, корп. 2302, кадастровый № 77:10:0007001:720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126, общ. площадью 13,3 кв.м., расположенное по адресу: Москва, г. Зеленоград, корп. 2302, кадастровый № 77:10:0007001:720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127, общ. площадью 13,5 кв.м., расположенное по адресу: Москва, г. Зеленоград, корп. 2302, кадастровый № 77:10:0007001:720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128, общ. площадью 17,4 кв.м., расположенное по адресу: Москва, г. Зеленоград, корп. 2302, кадастровый № 77:10:0007001:720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129, общ. площадью 21,9 кв.м., расположенное по адресу: Москва, г. Зеленоград, корп. 2302, кадастровый № 77:10:0007001:721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130, общ. площадью 16,7 кв.м., расположенное по адресу: Москва, г. Зеленоград, корп. 2302, кадастровый № 77:10:0007001:721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133, общ. площадью 15,6 кв.м., расположенное по адресу: Москва, г. Зеленоград, корп. 2302, кадастровый № 77:10:0007001:721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2, кадастровый № 77:10:0007001:721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135, общ. площадью 20,4 кв.м., расположенное по адресу: Москва, г. Зеленоград, корп. 2302, кадастровый № 77:10:0007001:721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136, общ. площадью 14,6 кв.м., расположенное по адресу: Москва, г. Зеленоград, корп. 2302, кадастровый № 77:10:0007001:721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137, общ. площадью 20,8 кв.м., расположенное по адресу: Москва, г. Зеленоград, корп. 2302, кадастровый № 77:10:0007001:721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139, общ. площадью 16,5 кв.м., расположенное по адресу: Москва, г. Зеленоград, корп. 2302, кадастровый № 77:10:0007001:722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150, общ. площадью 16,3 кв.м., расположенное по адресу: Москва, г. Зеленоград, корп. 2301, кадастровый № 77:10:0007001:682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151, общ. площадью 16,3 кв.м., расположенное по адресу: Москва, г. Зеленоград, корп. 2301, кадастровый № 77:10:0007001:682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152, общ. площадью 14,3 кв.м., расположенное по адресу: Москва, г. Зеленоград, корп. 2301, кадастровый № 77:10:0007001:682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155, общ. площадью 15,7 кв.м., расположенное по адресу: Москва, г. Зеленоград, корп. 2301, кадастровый № 77:10:0007001:682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156, общ. площадью 15,1 кв.м.,, расположенное по адресу: Москва, г. Зеленоград, корп. 2301, кадастровый № 77:10:0007001:682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157, общ. площадью 15,1 кв.м., расположенное по адресу: Москва, г. Зеленоград, корп. 2301, кадастровый № 77:10:0007001:682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158, общ. площадью 16,8 кв.м., расположенное по адресу: Москва, г. Зеленоград, корп. 2301, кадастровый № 77:10:0007001:683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159, общ. площадью 17,1 кв.м., расположенное по адресу: Москва, г. Зеленоград, корп. 2301, кадастровый № 77:10:0007001:683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166, общ. площадью 15,2 кв.м., расположенное по адресу: Москва, г. Зеленоград, корп. 2301, кадастровый № 77:10:0007001:683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167, общ. площадью 16,1 кв.м., расположенное по адресу: Москва, г. Зеленоград, корп. 2301, кадастровый № 77:10:0007001:683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168, общ. площадью 15,1 кв.м., расположенное по адресу: Москва, г. Зеленоград, корп. 2301, кадастровый № 77:10:0007001:684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170, общ. площадью 14,6 кв.м., расположенное по адресу: Москва, г. Зеленоград, корп. 2301, кадастровый № 77:10:0007001:684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171, общ. площадью 14,9 кв.м., расположенное по адресу: Москва, г. Зеленоград, корп. 2301, кадастровый № 77:10:0007001:684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172, общ. площадью 14,3 кв.м., расположенное по адресу: Москва, г. Зеленоград, корп. 2301, кадастровый № 77:10:0007001:684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173, общ. площадью 15,3 кв.м., расположенное по адресу: Москва, г. Зеленоград, корп. 2301, кадастровый № 77:10:0007001:684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174, общ. площадью 14,7 кв.м., расположенное по адресу: Москва, г. Зеленоград, корп. 2301, кадастровый № 77:10:0007001:684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140, общ. площадью 14,3 кв.м., расположенное по адресу: Москва, г. Зеленоград, корп. 2302, кадастровый № 77:10:0007001:722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141, общ. площадью 15,4 кв.м., расположенное по адресу: Москва, г. Зеленоград, корп. 2302, кадастровый № 77:10:0007001:722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142, общ. площадью 14,8 кв.м., расположенное по адресу: Москва, г. Зеленоград, корп. 2302, кадастровый № 77:10:0007001:722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143, общ. площадью 19,1 кв.м., расположенное по адресу: Москва, г. Зеленоград, корп. 2302, кадастровый № 77:10:0007001:722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144, общ. площадью 15,0 кв.м., расположенное по адресу: Москва, г. Зеленоград, корп. 2302, кадастровый № 77:10:0007001:722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147, общ. площадью 17,2 кв.м., расположенное по адресу: Москва, г. Зеленоград, корп. 2302, кадастровый № 77:10:0007001:722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199, общ. площадью 16,2 кв.м., расположенное по адресу: Москва, г. Зеленоград, корп. 2301, кадастровый № 77:10:0007001:687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200, общ. площадью 14,3 кв.м., расположенное по адресу: Москва, г. Зеленоград, корп. 2301, кадастровый № 77:10:0007001:687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206, общ. площадью 13,6 кв.м., расположенное по адресу: Москва, г. Зеленоград, корп. 2301, кадастровый № 77:10:0007001:687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213, общ. площадью 15,1 кв.м., расположенное по адресу: Москва, г. Зеленоград, корп. 2301, кадастровый № 77:10:0007001:688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214, общ. площадью 17,1 кв.м., расположенное по адресу: Москва, г. Зеленоград, корп. 2301, кадастровый № 77:10:0007001:688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7.</w:t>
            </w:r>
            <w:r>
              <w:rPr/>
              <w:t xml:space="preserve"> Машиноместо №216, общ. площадью 15,2 кв.м., расположенное по адресу: Москва, г. Зеленоград, корп. 2301, кадастровый № 77:10:0007001:688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8.</w:t>
            </w:r>
            <w:r>
              <w:rPr/>
              <w:t xml:space="preserve"> Машиноместо №217, общ. площадью 16,8 кв.м., расположенное по адресу: Москва, г. Зеленоград, корп. 2301, кадастровый № 77:10:0007001:688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9.</w:t>
            </w:r>
            <w:r>
              <w:rPr/>
              <w:t xml:space="preserve"> Машиноместо №218, общ. площадью 16,3 кв.м., расположенное по адресу: Москва, г. Зеленоград, корп. 2301, кадастровый № 77:10:0007001:689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0.</w:t>
            </w:r>
            <w:r>
              <w:rPr/>
              <w:t xml:space="preserve"> Машиноместо №219, общ. площадью 15,0 кв.м., расположенное по адресу: Москва, г. Зеленоград, корп. 2301, кадастровый № 77:10:0007001:689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4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8.</w:t>
            </w:r>
            <w:r>
              <w:rPr/>
              <w:t xml:space="preserve"> Машиноместо №84, общ. площадью 17,8 кв.м., расположенное по адресу: Москва, г. Зеленоград, корп. 2303, кадастровый № 77:10:0007001:693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1.</w:t>
            </w:r>
            <w:r>
              <w:rPr/>
              <w:t xml:space="preserve"> Машиноместо №88, общ. площадью 17,6 кв.м., расположенное по адресу: Москва, г. Зеленоград, корп. 2303, кадастровый № 77:10:0007001:692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3.</w:t>
            </w:r>
            <w:r>
              <w:rPr/>
              <w:t xml:space="preserve"> Машиноместо №92, общ. площадью 19,9 кв.м., расположенное по адресу: Москва, г. Зеленоград, корп. 2303, кадастровый № 77:10:0007001:694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6.</w:t>
            </w:r>
            <w:r>
              <w:rPr/>
              <w:t xml:space="preserve"> Машиноместо №145, общ. площадью 19,9 кв.м., расположенное по адресу: Москва, г. Зеленоград, корп. 2303, кадастровый № 77:10:0007001:699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7.</w:t>
            </w:r>
            <w:r>
              <w:rPr/>
              <w:t xml:space="preserve"> Машиноместо №147, общ. площадью 27,4 кв.м., расположенное по адресу: Москва, г. Зеленоград, корп. 2303, кадастровый № 77:10:0007001:699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8.</w:t>
            </w:r>
            <w:r>
              <w:rPr/>
              <w:t xml:space="preserve"> Машиноместо №148, общ. площадью 19,5 кв.м., расположенное по адресу: Москва, г. Зеленоград, корп. 2303, кадастровый № 77:10:0007001:699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9.</w:t>
            </w:r>
            <w:r>
              <w:rPr/>
              <w:t xml:space="preserve"> Машиноместо №149, общ. площадью 19,6 кв.м., расположенное по адресу: Москва, г. Зеленоград, корп. 2303, кадастровый № 77:10:0007001:699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0.</w:t>
            </w:r>
            <w:r>
              <w:rPr/>
              <w:t xml:space="preserve"> Машиноместо №274, общ. площадью 14,2 кв.м., расположенное по адресу: Москва, г. Зеленоград, корп. 2301, кадастровый № 77:10:0007001:667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6.</w:t>
            </w:r>
            <w:r>
              <w:rPr/>
              <w:t xml:space="preserve"> Машиноместо №4, общ. площадью 15,2 кв.м., расположенное по адресу: Москва, г. Зеленоград, корп. 2301, кадастровый № 77:10:0007001:667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9.</w:t>
            </w:r>
            <w:r>
              <w:rPr/>
              <w:t xml:space="preserve"> Машиноместо №51, общ. площадью 13,5 кв.м., расположенное по адресу: Москва, г. Зеленоград, корп. 2304, кадастровый № 77:10:0007001:729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1.</w:t>
            </w:r>
            <w:r>
              <w:rPr/>
              <w:t xml:space="preserve"> Машиноместо №32, общ. площадью 14,7 кв.м., расположенное по адресу: Москва, г. Зеленоград, корп. 2302, кадастровый № 77:10:0007001:711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2.</w:t>
            </w:r>
            <w:r>
              <w:rPr/>
              <w:t xml:space="preserve"> Машиноместо №33, общ. площадью 13,5 кв.м., расположенное по адресу: Москва, г. Зеленоград, корп. 2302, кадастровый № 77:10:0007001:711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8.</w:t>
            </w:r>
            <w:r>
              <w:rPr/>
              <w:t xml:space="preserve"> Машиноместо №76, общ. площадью 18,9 кв.м., расположенное по адресу: Москва, г. Зеленоград, корп. 2304, кадастровый № 77:10:0007001:732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1.</w:t>
            </w:r>
            <w:r>
              <w:rPr/>
              <w:t xml:space="preserve"> Машиноместо №80, общ. площадью 13,8 кв.м., расположенное по адресу: Москва, г. Зеленоград, корп. 2302, кадастровый № 77:10:0007001:716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2.</w:t>
            </w:r>
            <w:r>
              <w:rPr/>
              <w:t xml:space="preserve"> Машиноместо №81, общ. площадью 14,6 кв.м., расположенное по адресу: Москва, г. Зеленоград, корп. 2302, кадастровый № 77:10:0007001:716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4.</w:t>
            </w:r>
            <w:r>
              <w:rPr/>
              <w:t xml:space="preserve"> Машиноместо №85, общ. площадью 14,8 кв.м., расположенное по адресу: Москва, г. Зеленоград, корп. 2302, кадастровый № 77:10:0007001:716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5.</w:t>
            </w:r>
            <w:r>
              <w:rPr/>
              <w:t xml:space="preserve"> Машиноместо №86, общ. площадью 14,0 кв.м., расположенное по адресу: Москва, г. Зеленоград, корп. 2302, кадастровый № 77:10:0007001:716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6.</w:t>
            </w:r>
            <w:r>
              <w:rPr/>
              <w:t xml:space="preserve"> Машиноместо №87, общ. площадью 13,4 кв.м., расположенное по адресу: Москва, г. Зеленоград, корп. 2302, кадастровый № 77:10:0007001:716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7.</w:t>
            </w:r>
            <w:r>
              <w:rPr/>
              <w:t xml:space="preserve"> Машиноместо №88, общ. площадью 15,1 кв.м., расположенное по адресу: Москва, г. Зеленоград, корп. 2302, кадастровый № 77:10:0007001:716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8.</w:t>
            </w:r>
            <w:r>
              <w:rPr/>
              <w:t xml:space="preserve"> Машиноместо №89, общ. площадью 13,9 кв.м., расположенное по адресу: Москва, г. Зеленоград, корп. 2302, кадастровый № 77:10:0007001:717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9.</w:t>
            </w:r>
            <w:r>
              <w:rPr/>
              <w:t xml:space="preserve"> Машиноместо №90, общ. площадью 13,2 кв.м., расположенное по адресу: Москва, г. Зеленоград, корп. 2302, кадастровый № 77:10:0007001:717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0.</w:t>
            </w:r>
            <w:r>
              <w:rPr/>
              <w:t xml:space="preserve"> Машиноместо №91, общ. площадью 15,0 кв.м., расположенное по адресу: Москва, г. Зеленоград, корп. 2302, кадастровый № 77:10:0007001:717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5.</w:t>
            </w:r>
            <w:r>
              <w:rPr/>
              <w:t xml:space="preserve"> Машиноместо №100, общ. площадью 15,7 кв.м., расположенное по адресу: Москва, г. Зеленоград, корп. 2303, кадастровый № 77:10:0007001:695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6.</w:t>
            </w:r>
            <w:r>
              <w:rPr/>
              <w:t xml:space="preserve"> Машиноместо №101, общ. площадью 13,2 кв.м., расположенное по адресу: Москва, г. Зеленоград, корп. 2303, кадастровый № 77:10:0007001:695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7.</w:t>
            </w:r>
            <w:r>
              <w:rPr/>
              <w:t xml:space="preserve"> Машиноместо №102, общ. площадью 15,4 кв.м., расположенное по адресу: Москва, г. Зеленоград, корп. 2303, кадастровый № 77:10:0007001:695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8.</w:t>
            </w:r>
            <w:r>
              <w:rPr/>
              <w:t xml:space="preserve"> Машиноместо №103, общ. площадью 20,3 кв.м., расположенное по адресу: Москва, г. Зеленоград, корп. 2303, кадастровый № 77:10:0007001:695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9.</w:t>
            </w:r>
            <w:r>
              <w:rPr/>
              <w:t xml:space="preserve"> Машиноместо №135, общ. площадью 16,8 кв.м., расположенное по адресу: Москва, г. Зеленоград, корп. 2301, кадастровый № 77:10:0007001:680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1.</w:t>
            </w:r>
            <w:r>
              <w:rPr/>
              <w:t xml:space="preserve"> Машиноместо №137, общ. площадью 15,0 кв.м., расположенное по адресу: Москва, г. Зеленоград, корп. 2301 кадастровый № 77:10:0007001:680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2.</w:t>
            </w:r>
            <w:r>
              <w:rPr/>
              <w:t xml:space="preserve"> Машиноместо №92, общ. площадью 13,7 кв.м., расположенное по адресу: Москва, г. Зеленоград, корп. 2302, кадастровый № 77:10:0007001:717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3.</w:t>
            </w:r>
            <w:r>
              <w:rPr/>
              <w:t xml:space="preserve"> Машиноместо №93, общ. площадью 9,7 кв.м., расположенное по адресу: Москва, г. Зеленоград, корп. 2302, кадастровый № 77:10:0007001:717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4.</w:t>
            </w:r>
            <w:r>
              <w:rPr/>
              <w:t xml:space="preserve"> Машиноместо №94, общ. площадью 14,8 кв.м., расположенное по адресу: Москва, г. Зеленоград, корп. 2302, кадастровый № 77:10:0007001:717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5.</w:t>
            </w:r>
            <w:r>
              <w:rPr/>
              <w:t xml:space="preserve"> Машиноместо №95, общ. площадью 15,9 кв.м., расположенное по адресу: Москва, г. Зеленоград, корп. 2302, кадастровый № 77:10:0007001:717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6.</w:t>
            </w:r>
            <w:r>
              <w:rPr/>
              <w:t xml:space="preserve"> Машиноместо №96, общ. площадью 14,6 кв.м., расположенное по адресу: Москва, г. Зеленоград, корп. 2302, кадастровый № 77:10:0007001:717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7.</w:t>
            </w:r>
            <w:r>
              <w:rPr/>
              <w:t xml:space="preserve"> Машиноместо №97, общ. площадью 14,1 кв.м., расположенное по адресу: Москва, г. Зеленоград, корп. 2302, кадастровый № 77:10:0007001:717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8.</w:t>
            </w:r>
            <w:r>
              <w:rPr/>
              <w:t xml:space="preserve"> Машиноместо №98, общ. площадью 13,5 кв.м., расположенное по адресу: Москва, г. Зеленоград, корп. 2302, кадастровый № 77:10:0007001:717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9.</w:t>
            </w:r>
            <w:r>
              <w:rPr/>
              <w:t xml:space="preserve"> Машиноместо №99, общ. площадью 15,0 кв.м., расположенное по адресу: Москва, г. Зеленоград, корп. 2302, кадастровый № 77:10:0007001:718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0.</w:t>
            </w:r>
            <w:r>
              <w:rPr/>
              <w:t xml:space="preserve"> Машиноместо №100, общ. площадью 13,6 кв.м., расположенное по адресу: Москва, г. Зеленоград, корп. 2302, кадастровый № 77:10:0007001:718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1.</w:t>
            </w:r>
            <w:r>
              <w:rPr/>
              <w:t xml:space="preserve"> Машиноместо №101, общ. площадью 12,7 кв.м., расположенное по адресу: Москва, г. Зеленоград, корп. 2302, кадастровый № 77:10:0007001:718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2.</w:t>
            </w:r>
            <w:r>
              <w:rPr/>
              <w:t xml:space="preserve"> Машиноместо №102, общ. площадью 11,8 кв.м., расположенное по адресу: Москва, г. Зеленоград, корп. 2302, кадастровый № 77:10:0007001:718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3.</w:t>
            </w:r>
            <w:r>
              <w:rPr/>
              <w:t xml:space="preserve"> Машиноместо №103, общ. площадью 13,7 кв.м., расположенное по адресу: Москва, г. Зеленоград, корп. 2302, кадастровый № 77:10:0007001:718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6.</w:t>
            </w:r>
            <w:r>
              <w:rPr/>
              <w:t xml:space="preserve"> Машиноместо №110, общ. площадью 14,0 кв.м., расположенное по адресу: Москва, г. Зеленоград, корп. 2303, кадастровый № 77:10:0007001:696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7.</w:t>
            </w:r>
            <w:r>
              <w:rPr/>
              <w:t xml:space="preserve"> Машиноместо №111, общ. площадью 17,4 кв.м., расположенное по адресу: Москва, г. Зеленоград, корп. 2303, кадастровый № 77:10:0007001:696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4.</w:t>
            </w:r>
            <w:r>
              <w:rPr/>
              <w:t xml:space="preserve"> Машиноместо №141, общ. площадью 15,3 кв.м., расположенное по адресу: Москва, г. Зеленоград, корп. 2301, кадастровый № 77:10:0007001:681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9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7.</w:t>
            </w:r>
            <w:r>
              <w:rPr/>
              <w:t xml:space="preserve"> Машиноместо №144, общ. площадью 15,2 кв.м., расположенное по адресу: Москва, г. Зеленоград, корп. 2301, кадастровый № 77:10:0007001:681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9.</w:t>
            </w:r>
            <w:r>
              <w:rPr/>
              <w:t xml:space="preserve"> Машиноместо №147, общ. площадью 14,3 кв.м., расположенное по адресу: Москва, г. Зеленоград, корп. 2301, кадастровый № 77:10:0007001:681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0.</w:t>
            </w:r>
            <w:r>
              <w:rPr/>
              <w:t xml:space="preserve"> Машиноместо №148, общ. площадью 15,5 кв.м., расположенное по адресу: Москва, г. Зеленоград, корп. 2301, кадастровый № 77:10:0007001:682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2.</w:t>
            </w:r>
            <w:r>
              <w:rPr/>
              <w:t xml:space="preserve"> Машиноместо №104, общ. площадью 12,7 кв.м., расположенное по адресу: Москва, г. Зеленоград, корп. 2302, кадастровый № 77:10:0007001:718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3.</w:t>
            </w:r>
            <w:r>
              <w:rPr/>
              <w:t xml:space="preserve"> Машиноместо №105, общ. площадью 13,4 кв.м., расположенное по адресу: Москва, г. Зеленоград, корп. 2302, кадастровый № 77:10:0007001:718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4.</w:t>
            </w:r>
            <w:r>
              <w:rPr/>
              <w:t xml:space="preserve"> Машиноместо №106, общ. площадью 18,5 кв.м., расположенное по адресу: Москва, г. Зеленоград, корп. 2302, кадастровый № 77:10:0007001:718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5.</w:t>
            </w:r>
            <w:r>
              <w:rPr/>
              <w:t xml:space="preserve"> Машиноместо №107, общ. площадью 12,7 кв.м., расположенное по адресу: Москва, г. Зеленоград, корп. 2302, кадастровый № 77:10:0007001:718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6.</w:t>
            </w:r>
            <w:r>
              <w:rPr/>
              <w:t xml:space="preserve"> Машиноместо №108, общ. площадью 11,1 кв.м., расположенное по адресу: Москва, г. Зеленоград, корп. 2302, кадастровый № 77:10:0007001:718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7.</w:t>
            </w:r>
            <w:r>
              <w:rPr/>
              <w:t xml:space="preserve"> Машиноместо №109, общ. площадью 13,6 кв.м., расположенное по адресу: Москва, г. Зеленоград, корп. 2302, кадастровый № 77:10:0007001:719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8.</w:t>
            </w:r>
            <w:r>
              <w:rPr/>
              <w:t xml:space="preserve"> Машиноместо №110, общ. площадью 13,8 кв.м., расположенное по адресу: Москва, г. Зеленоград, корп. 2302, кадастровый № 77:10:0007001:719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9.</w:t>
            </w:r>
            <w:r>
              <w:rPr/>
              <w:t xml:space="preserve"> Машиноместо №111, общ. площадью 13,3 кв.м., расположенное по адресу: Москва, г. Зеленоград, корп. 2302, кадастровый № 77:10:0007001:719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0.</w:t>
            </w:r>
            <w:r>
              <w:rPr/>
              <w:t xml:space="preserve"> Машиноместо №112, общ. площадью 12,9 кв.м., расположенное по адресу: Москва, г. Зеленоград, корп. 2302, кадастровый № 77:10:0007001:719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1.</w:t>
            </w:r>
            <w:r>
              <w:rPr/>
              <w:t xml:space="preserve"> Машиноместо №113, общ. площадью 15,0 кв.м., расположенное по адресу: Москва, г. Зеленоград, корп. 2302, кадастровый № 77:10:0007001:719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2.</w:t>
            </w:r>
            <w:r>
              <w:rPr/>
              <w:t xml:space="preserve"> Машиноместо №114, общ. площадью 14,1 кв.м., расположенное по адресу: Москва, г. Зеленоград, корп. 2302, кадастровый № 77:10:0007001:719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3.</w:t>
            </w:r>
            <w:r>
              <w:rPr/>
              <w:t xml:space="preserve"> Машиноместо №115, общ. площадью 13,6 кв.м., расположенное по адресу: Москва, г. Зеленоград, корп. 2302, кадастровый № 77:10:0007001:719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6.</w:t>
            </w:r>
            <w:r>
              <w:rPr/>
              <w:t xml:space="preserve"> Машиноместо №121, общ. площадью 13,3 кв.м., расположенное по адресу: Москва, г. Зеленоград, корп. 2303, кадастровый № 77:10:0007001:697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7.</w:t>
            </w:r>
            <w:r>
              <w:rPr/>
              <w:t xml:space="preserve"> Машиноместо №122, общ. площадью 14,7 кв.м., расположенное по адресу: Москва, г. Зеленоград, корп. 2303, кадастровый № 77:10:0007001:697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4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3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5.</w:t>
            </w:r>
            <w:r>
              <w:rPr/>
              <w:t xml:space="preserve"> Машиноместо №147, общ. площадью 13,5 кв.м., расположенное по адресу: Москва, г. Зеленоград, корп. 2304, кадастровый № 77:10:0007001:739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6.</w:t>
            </w:r>
            <w:r>
              <w:rPr/>
              <w:t xml:space="preserve"> Машиноместо №150, общ. площадью 13,5 кв.м., расположенное по адресу: Москва, г. Зеленоград, корп. 2304, кадастровый № 77:10:0007001:739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7.</w:t>
            </w:r>
            <w:r>
              <w:rPr/>
              <w:t xml:space="preserve"> Машиноместо №153, общ. площадью 12,8 кв.м., расположенное по адресу: Москва, г. Зеленоград, корп. 2304, кадастровый № 77:10:0007001:740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9.</w:t>
            </w:r>
            <w:r>
              <w:rPr/>
              <w:t xml:space="preserve"> Машиноместо №156, общ. площадью 15,0 кв.м., расположенное по адресу: Москва, г. Зеленоград, корп. 2304, кадастровый № 77:10:0007001:740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0.</w:t>
            </w:r>
            <w:r>
              <w:rPr/>
              <w:t xml:space="preserve"> Машиноместо №157, общ. площадью 12,5 кв.м., расположенное по адресу: Москва, г. Зеленоград, корп. 2304, кадастровый № 77:10:0007001:740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2.</w:t>
            </w:r>
            <w:r>
              <w:rPr/>
              <w:t xml:space="preserve"> Машиноместо №104, общ. площадью 12,9 кв.м., расположенное по адресу: Москва, г. Зеленоград, корп. 2304, кадастровый № 77:10:0007001:735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3.</w:t>
            </w:r>
            <w:r>
              <w:rPr/>
              <w:t xml:space="preserve"> Машиноместо №105, общ. площадью 17,7 кв.м., расположенное по адресу: Москва, г. Зеленоград, корп. 2304, кадастровый № 77:10:0007001:735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4.</w:t>
            </w:r>
            <w:r>
              <w:rPr/>
              <w:t xml:space="preserve"> Машиноместо №106, общ. площадью 11,7 кв.м., расположенное по адресу: Москва, г. Зеленоград, корп. 2304, кадастровый № 77:10:0007001:735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5.</w:t>
            </w:r>
            <w:r>
              <w:rPr/>
              <w:t xml:space="preserve"> Машиноместо №107, общ. площадью 11,0 кв.м., расположенное по адресу: Москва, г. Зеленоград, корп. 2304, кадастровый № 77:10:0007001:735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6.</w:t>
            </w:r>
            <w:r>
              <w:rPr/>
              <w:t xml:space="preserve"> Машиноместо №108, общ. площадью 11,7 кв.м., расположенное по адресу: Москва, г. Зеленоград, корп. 2304, кадастровый № 77:10:0007001:735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8.</w:t>
            </w:r>
            <w:r>
              <w:rPr/>
              <w:t xml:space="preserve"> Машиноместо №110, общ. площадью 12,5 кв.м., расположенное по адресу: Москва, г. Зеленоград, корп. 2304, кадастровый № 77:10:0007001:735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5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.</w:t>
            </w:r>
          </w:p>
        </w:tc>
      </w:tr>
      <w:tr>
        <w:trPr/>
        <w:tc>
          <w:tcPr>
            <w:tcW w:w="6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3.</w:t>
            </w:r>
            <w:r>
              <w:rPr/>
              <w:t xml:space="preserve"> Машиноместо №115, общ. площадью 18,4 кв.м., расположенное по адресу: Москва, г. Зеленоград, корп. 2304, кадастровый № 77:10:0007001:736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4.</w:t>
            </w:r>
            <w:r>
              <w:rPr/>
              <w:t xml:space="preserve"> Машиноместо №116, общ. площадью 15,2 кв.м., расположенное по адресу: Москва, г. Зеленоград, корп. 2304, кадастровый № 77:10:0007001:736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5.</w:t>
            </w:r>
            <w:r>
              <w:rPr/>
              <w:t xml:space="preserve"> Машиноместо №118, общ. площадью 13,8 кв.м., расположенное по адресу: Москва, г. Зеленоград, корп. 2304, кадастровый № 77:10:0007001:736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6.</w:t>
            </w:r>
            <w:r>
              <w:rPr/>
              <w:t xml:space="preserve"> Машиноместо №121, общ. площадью 12,0 кв.м., расположенное по адресу: Москва, г. Зеленоград, корп. 2304, кадастровый № 77:10:0007001:736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7.</w:t>
            </w:r>
            <w:r>
              <w:rPr/>
              <w:t xml:space="preserve"> Машиноместо №129, общ. площадью 11,3 кв.м., расположенное по адресу: Москва, г. Зеленоград, корп. 2304, кадастровый № 77:10:0007001:737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8.</w:t>
            </w:r>
            <w:r>
              <w:rPr/>
              <w:t xml:space="preserve"> Машиноместо №138, общ. площадью 14,1 кв.м., расположенное по адресу: Москва, г. Зеленоград, корп. 2304, кадастровый № 77:10:0007001:738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9.</w:t>
            </w:r>
            <w:r>
              <w:rPr/>
              <w:t xml:space="preserve"> Машиноместо №139, общ. площадью 15,3 кв.м., расположенное по адресу: Москва, г. Зеленоград, корп. 2304, кадастровый № 77:10:0007001:738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0.</w:t>
            </w:r>
            <w:r>
              <w:rPr/>
              <w:t xml:space="preserve"> Машиноместо №140, общ. площадью 14,7 кв.м., расположенное по адресу: Москва, г. Зеленоград, корп. 2304, кадастровый № 77:10:0007001:738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1.</w:t>
            </w:r>
            <w:r>
              <w:rPr/>
              <w:t xml:space="preserve"> Машиноместо №141, общ. площадью 13,5 кв.м., расположенное по адресу: Москва, г. Зеленоград, корп. 2304, кадастровый № 77:10:0007001:738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2.</w:t>
            </w:r>
            <w:r>
              <w:rPr/>
              <w:t xml:space="preserve"> Машиноместо №142, общ. площадью 13,6 кв.м., расположенное по адресу: Москва, г. Зеленоград, корп. 2304, кадастровый № 77:10:0007001:739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3.</w:t>
            </w:r>
            <w:r>
              <w:rPr/>
              <w:t xml:space="preserve"> Машиноместо №144, общ. площадью 14,3 кв.м., расположенное по адресу: Москва, г. Зеленоград, корп. 2304, кадастровый № 77:10:0007001:739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4.</w:t>
            </w:r>
            <w:r>
              <w:rPr/>
              <w:t xml:space="preserve"> Машиноместо №145, общ. площадью 14,6 кв.м., расположенное по адресу: Москва, г. Зеленоград, корп. 2304, кадастровый № 77:10:0007001:739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5.</w:t>
            </w:r>
            <w:r>
              <w:rPr/>
              <w:t xml:space="preserve"> Машиноместо №146, общ. площадью 13,7 кв.м., расположенное по адресу: Москва, г. Зеленоград, корп. 2304, кадастровый № 77:10:0007001:7394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1448"/>
        <w:gridCol w:w="6041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86, общ. площадью 18,6 кв.м., расположенное по адресу: Москва, г. Зеленоград, корп. 2304, кадастровый № 77:10:0007001:73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87, общ. площадью 18,1 кв.м., расположенное по адресу: Москва, г. Зеленоград, корп. 2304 кадастровый № 77:10:0007001:733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93, общ. площадью 18,5 кв.м., расположенное по адресу: Москва, г. Зеленоград, корп. 2304, кадастровый № 77:10:0007001:734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116, общ. площадью 16,4 кв.м., расположенное по адресу: Москва, г. Зеленоград, корп. 2302, кадастровый № 77:10:0007001:719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118, общ. площадью 12,7 кв.м., расположенное по адресу: Москва, г. Зеленоград, корп. 2302, кадастровый № 77:10:0007001:71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119, общ. площадью 11,8 кв.м., расположенное по адресу: Москва, г. Зеленоград, корп. 2302, кадастровый № 77:10:0007001:720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120, общ. площадью 15,5 кв.м., расположенное по адресу: Москва, г. Зеленоград, корп. 2302, кадастровый № 77:10:0007001:72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123, общ. площадью 12,7 кв.м., расположенное по адресу: Москва, г. Зеленоград, корп. 2302, кадастровый № 77:10:0007001:72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124, общ. площадью 11,8 кв.м., расположенное по адресу: Москва, г. Зеленоград, корп. 2302, кадастровый № 77:10:0007001:720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125, общ. площадью 14,1 кв.м., расположенное по адресу: Москва, г. Зеленоград, корп. 2302, кадастровый № 77:10:0007001:72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126, общ. площадью 13,3 кв.м., расположенное по адресу: Москва, г. Зеленоград, корп. 2302, кадастровый № 77:10:0007001:72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127, общ. площадью 13,5 кв.м., расположенное по адресу: Москва, г. Зеленоград, корп. 2302, кадастровый № 77:10:0007001:720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128, общ. площадью 17,4 кв.м., расположенное по адресу: Москва, г. Зеленоград, корп. 2302, кадастровый № 77:10:0007001:720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129, общ. площадью 21,9 кв.м., расположенное по адресу: Москва, г. Зеленоград, корп. 2302, кадастровый № 77:10:0007001:721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130, общ. площадью 16,7 кв.м., расположенное по адресу: Москва, г. Зеленоград, корп. 2302, кадастровый № 77:10:0007001:721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133, общ. площадью 15,6 кв.м., расположенное по адресу: Москва, г. Зеленоград, корп. 2302, кадастровый № 77:10:0007001:72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2, кадастровый № 77:10:0007001:721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135, общ. площадью 20,4 кв.м., расположенное по адресу: Москва, г. Зеленоград, корп. 2302, кадастровый № 77:10:0007001:721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136, общ. площадью 14,6 кв.м., расположенное по адресу: Москва, г. Зеленоград, корп. 2302, кадастровый № 77:10:0007001:721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137, общ. площадью 20,8 кв.м., расположенное по адресу: Москва, г. Зеленоград, корп. 2302, кадастровый № 77:10:0007001:721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139, общ. площадью 16,5 кв.м., расположенное по адресу: Москва, г. Зеленоград, корп. 2302, кадастровый № 77:10:0007001:72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150, общ. площадью 16,3 кв.м., расположенное по адресу: Москва, г. Зеленоград, корп. 2301, кадастровый № 77:10:0007001:68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151, общ. площадью 16,3 кв.м., расположенное по адресу: Москва, г. Зеленоград, корп. 2301, кадастровый № 77:10:0007001:68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152, общ. площадью 14,3 кв.м., расположенное по адресу: Москва, г. Зеленоград, корп. 2301, кадастровый № 77:10:0007001:68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155, общ. площадью 15,7 кв.м., расположенное по адресу: Москва, г. Зеленоград, корп. 2301, кадастровый № 77:10:0007001:682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156, общ. площадью 15,1 кв.м.,, расположенное по адресу: Москва, г. Зеленоград, корп. 2301, кадастровый № 77:10:0007001:682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157, общ. площадью 15,1 кв.м., расположенное по адресу: Москва, г. Зеленоград, корп. 2301, кадастровый № 77:10:0007001:682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158, общ. площадью 16,8 кв.м., расположенное по адресу: Москва, г. Зеленоград, корп. 2301, кадастровый № 77:10:0007001:683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159, общ. площадью 17,1 кв.м., расположенное по адресу: Москва, г. Зеленоград, корп. 2301, кадастровый № 77:10:0007001:683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166, общ. площадью 15,2 кв.м., расположенное по адресу: Москва, г. Зеленоград, корп. 2301, кадастровый № 77:10:0007001:683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167, общ. площадью 16,1 кв.м., расположенное по адресу: Москва, г. Зеленоград, корп. 2301, кадастровый № 77:10:0007001:683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168, общ. площадью 15,1 кв.м., расположенное по адресу: Москва, г. Зеленоград, корп. 2301, кадастровый № 77:10:0007001:684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170, общ. площадью 14,6 кв.м., расположенное по адресу: Москва, г. Зеленоград, корп. 2301, кадастровый № 77:10:0007001:684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171, общ. площадью 14,9 кв.м., расположенное по адресу: Москва, г. Зеленоград, корп. 2301, кадастровый № 77:10:0007001:684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172, общ. площадью 14,3 кв.м., расположенное по адресу: Москва, г. Зеленоград, корп. 2301, кадастровый № 77:10:0007001:684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173, общ. площадью 15,3 кв.м., расположенное по адресу: Москва, г. Зеленоград, корп. 2301, кадастровый № 77:10:0007001:68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174, общ. площадью 14,7 кв.м., расположенное по адресу: Москва, г. Зеленоград, корп. 2301, кадастровый № 77:10:0007001:684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140, общ. площадью 14,3 кв.м., расположенное по адресу: Москва, г. Зеленоград, корп. 2302, кадастровый № 77:10:0007001:72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141, общ. площадью 15,4 кв.м., расположенное по адресу: Москва, г. Зеленоград, корп. 2302, кадастровый № 77:10:0007001:72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142, общ. площадью 14,8 кв.м., расположенное по адресу: Москва, г. Зеленоград, корп. 2302, кадастровый № 77:10:0007001:72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143, общ. площадью 19,1 кв.м., расположенное по адресу: Москва, г. Зеленоград, корп. 2302, кадастровый № 77:10:0007001:72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144, общ. площадью 15,0 кв.м., расположенное по адресу: Москва, г. Зеленоград, корп. 2302, кадастровый № 77:10:0007001:722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147, общ. площадью 17,2 кв.м., расположенное по адресу: Москва, г. Зеленоград, корп. 2302, кадастровый № 77:10:0007001:722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199, общ. площадью 16,2 кв.м., расположенное по адресу: Москва, г. Зеленоград, корп. 2301, кадастровый № 77:10:0007001:68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200, общ. площадью 14,3 кв.м., расположенное по адресу: Москва, г. Зеленоград, корп. 2301, кадастровый № 77:10:0007001:68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206, общ. площадью 13,6 кв.м., расположенное по адресу: Москва, г. Зеленоград, корп. 2301, кадастровый № 77:10:0007001:68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213, общ. площадью 15,1 кв.м., расположенное по адресу: Москва, г. Зеленоград, корп. 2301, кадастровый № 77:10:0007001:68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214, общ. площадью 17,1 кв.м., расположенное по адресу: Москва, г. Зеленоград, корп. 2301, кадастровый № 77:10:0007001:68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7.</w:t>
            </w:r>
            <w:r>
              <w:rPr/>
              <w:t xml:space="preserve"> Машиноместо №216, общ. площадью 15,2 кв.м., расположенное по адресу: Москва, г. Зеленоград, корп. 2301, кадастровый № 77:10:0007001:68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8.</w:t>
            </w:r>
            <w:r>
              <w:rPr/>
              <w:t xml:space="preserve"> Машиноместо №217, общ. площадью 16,8 кв.м., расположенное по адресу: Москва, г. Зеленоград, корп. 2301, кадастровый № 77:10:0007001:68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9.</w:t>
            </w:r>
            <w:r>
              <w:rPr/>
              <w:t xml:space="preserve"> Машиноместо №218, общ. площадью 16,3 кв.м., расположенное по адресу: Москва, г. Зеленоград, корп. 2301, кадастровый № 77:10:0007001:68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0.</w:t>
            </w:r>
            <w:r>
              <w:rPr/>
              <w:t xml:space="preserve"> Машиноместо №219, общ. площадью 15,0 кв.м., расположенное по адресу: Москва, г. Зеленоград, корп. 2301, кадастровый № 77:10:0007001:689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8.</w:t>
            </w:r>
            <w:r>
              <w:rPr/>
              <w:t xml:space="preserve"> Машиноместо №84, общ. площадью 17,8 кв.м., расположенное по адресу: Москва, г. Зеленоград, корп. 2303, кадастровый № 77:10:0007001:69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1.</w:t>
            </w:r>
            <w:r>
              <w:rPr/>
              <w:t xml:space="preserve"> Машиноместо №88, общ. площадью 17,6 кв.м., расположенное по адресу: Москва, г. Зеленоград, корп. 2303, кадастровый № 77:10:0007001:69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3.</w:t>
            </w:r>
            <w:r>
              <w:rPr/>
              <w:t xml:space="preserve"> Машиноместо №92, общ. площадью 19,9 кв.м., расположенное по адресу: Москва, г. Зеленоград, корп. 2303, кадастровый № 77:10:0007001:6941.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Непоступление задатка в сроки, указанные в аукционной документации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6.</w:t>
            </w:r>
            <w:r>
              <w:rPr/>
              <w:t xml:space="preserve"> Машиноместо №145, общ. площадью 19,9 кв.м., расположенное по адресу: Москва, г. Зеленоград, корп. 2303, кадастровый № 77:10:0007001:699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7.</w:t>
            </w:r>
            <w:r>
              <w:rPr/>
              <w:t xml:space="preserve"> Машиноместо №147, общ. площадью 27,4 кв.м., расположенное по адресу: Москва, г. Зеленоград, корп. 2303, кадастровый № 77:10:0007001:699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8.</w:t>
            </w:r>
            <w:r>
              <w:rPr/>
              <w:t xml:space="preserve"> Машиноместо №148, общ. площадью 19,5 кв.м., расположенное по адресу: Москва, г. Зеленоград, корп. 2303, кадастровый № 77:10:0007001:699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9.</w:t>
            </w:r>
            <w:r>
              <w:rPr/>
              <w:t xml:space="preserve"> Машиноместо №149, общ. площадью 19,6 кв.м., расположенное по адресу: Москва, г. Зеленоград, корп. 2303, кадастровый № 77:10:0007001:69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0.</w:t>
            </w:r>
            <w:r>
              <w:rPr/>
              <w:t xml:space="preserve"> Машиноместо №274, общ. площадью 14,2 кв.м., расположенное по адресу: Москва, г. Зеленоград, корп. 2301, кадастровый № 77:10:0007001:66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6.</w:t>
            </w:r>
            <w:r>
              <w:rPr/>
              <w:t xml:space="preserve"> Машиноместо №4, общ. площадью 15,2 кв.м., расположенное по адресу: Москва, г. Зеленоград, корп. 2301, кадастровый № 77:10:0007001:667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9.</w:t>
            </w:r>
            <w:r>
              <w:rPr/>
              <w:t xml:space="preserve"> Машиноместо №51, общ. площадью 13,5 кв.м., расположенное по адресу: Москва, г. Зеленоград, корп. 2304, кадастровый № 77:10:0007001:72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1.</w:t>
            </w:r>
            <w:r>
              <w:rPr/>
              <w:t xml:space="preserve"> Машиноместо №32, общ. площадью 14,7 кв.м., расположенное по адресу: Москва, г. Зеленоград, корп. 2302, кадастровый № 77:10:0007001:711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2.</w:t>
            </w:r>
            <w:r>
              <w:rPr/>
              <w:t xml:space="preserve"> Машиноместо №33, общ. площадью 13,5 кв.м., расположенное по адресу: Москва, г. Зеленоград, корп. 2302, кадастровый № 77:10:0007001:71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8.</w:t>
            </w:r>
            <w:r>
              <w:rPr/>
              <w:t xml:space="preserve"> Машиноместо №76, общ. площадью 18,9 кв.м., расположенное по адресу: Москва, г. Зеленоград, корп. 2304, кадастровый № 77:10:0007001:73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1.</w:t>
            </w:r>
            <w:r>
              <w:rPr/>
              <w:t xml:space="preserve"> Машиноместо №80, общ. площадью 13,8 кв.м., расположенное по адресу: Москва, г. Зеленоград, корп. 2302, кадастровый № 77:10:0007001:716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2.</w:t>
            </w:r>
            <w:r>
              <w:rPr/>
              <w:t xml:space="preserve"> Машиноместо №81, общ. площадью 14,6 кв.м., расположенное по адресу: Москва, г. Зеленоград, корп. 2302, кадастровый № 77:10:0007001:71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4.</w:t>
            </w:r>
            <w:r>
              <w:rPr/>
              <w:t xml:space="preserve"> Машиноместо №85, общ. площадью 14,8 кв.м., расположенное по адресу: Москва, г. Зеленоград, корп. 2302, кадастровый № 77:10:0007001:71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5.</w:t>
            </w:r>
            <w:r>
              <w:rPr/>
              <w:t xml:space="preserve"> Машиноместо №86, общ. площадью 14,0 кв.м., расположенное по адресу: Москва, г. Зеленоград, корп. 2302, кадастровый № 77:10:0007001:716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6.</w:t>
            </w:r>
            <w:r>
              <w:rPr/>
              <w:t xml:space="preserve"> Машиноместо №87, общ. площадью 13,4 кв.м., расположенное по адресу: Москва, г. Зеленоград, корп. 2302, кадастровый № 77:10:0007001:71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7.</w:t>
            </w:r>
            <w:r>
              <w:rPr/>
              <w:t xml:space="preserve"> Машиноместо №88, общ. площадью 15,1 кв.м., расположенное по адресу: Москва, г. Зеленоград, корп. 2302, кадастровый № 77:10:0007001:71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8.</w:t>
            </w:r>
            <w:r>
              <w:rPr/>
              <w:t xml:space="preserve"> Машиноместо №89, общ. площадью 13,9 кв.м., расположенное по адресу: Москва, г. Зеленоград, корп. 2302, кадастровый № 77:10:0007001:717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9.</w:t>
            </w:r>
            <w:r>
              <w:rPr/>
              <w:t xml:space="preserve"> Машиноместо №90, общ. площадью 13,2 кв.м., расположенное по адресу: Москва, г. Зеленоград, корп. 2302, кадастровый № 77:10:0007001:71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0.</w:t>
            </w:r>
            <w:r>
              <w:rPr/>
              <w:t xml:space="preserve"> Машиноместо №91, общ. площадью 15,0 кв.м., расположенное по адресу: Москва, г. Зеленоград, корп. 2302, кадастровый № 77:10:0007001:71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5.</w:t>
            </w:r>
            <w:r>
              <w:rPr/>
              <w:t xml:space="preserve"> Машиноместо №100, общ. площадью 15,7 кв.м., расположенное по адресу: Москва, г. Зеленоград, корп. 2303, кадастровый № 77:10:0007001:69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6.</w:t>
            </w:r>
            <w:r>
              <w:rPr/>
              <w:t xml:space="preserve"> Машиноместо №101, общ. площадью 13,2 кв.м., расположенное по адресу: Москва, г. Зеленоград, корп. 2303, кадастровый № 77:10:0007001:69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7.</w:t>
            </w:r>
            <w:r>
              <w:rPr/>
              <w:t xml:space="preserve"> Машиноместо №102, общ. площадью 15,4 кв.м., расположенное по адресу: Москва, г. Зеленоград, корп. 2303, кадастровый № 77:10:0007001:69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8.</w:t>
            </w:r>
            <w:r>
              <w:rPr/>
              <w:t xml:space="preserve"> Машиноместо №103, общ. площадью 20,3 кв.м., расположенное по адресу: Москва, г. Зеленоград, корп. 2303, кадастровый № 77:10:0007001:6954.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7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Непоступление задатка в сроки, указанные в аукционной документации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9.</w:t>
            </w:r>
            <w:r>
              <w:rPr/>
              <w:t xml:space="preserve"> Машиноместо №135, общ. площадью 16,8 кв.м., расположенное по адресу: Москва, г. Зеленоград, корп. 2301, кадастровый № 77:10:0007001:68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1.</w:t>
            </w:r>
            <w:r>
              <w:rPr/>
              <w:t xml:space="preserve"> Машиноместо №137, общ. площадью 15,0 кв.м., расположенное по адресу: Москва, г. Зеленоград, корп. 2301 кадастровый № 77:10:0007001:680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2.</w:t>
            </w:r>
            <w:r>
              <w:rPr/>
              <w:t xml:space="preserve"> Машиноместо №92, общ. площадью 13,7 кв.м., расположенное по адресу: Москва, г. Зеленоград, корп. 2302, кадастровый № 77:10:0007001:71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3.</w:t>
            </w:r>
            <w:r>
              <w:rPr/>
              <w:t xml:space="preserve"> Машиноместо №93, общ. площадью 9,7 кв.м., расположенное по адресу: Москва, г. Зеленоград, корп. 2302, кадастровый № 77:10:0007001:717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4.</w:t>
            </w:r>
            <w:r>
              <w:rPr/>
              <w:t xml:space="preserve"> Машиноместо №94, общ. площадью 14,8 кв.м., расположенное по адресу: Москва, г. Зеленоград, корп. 2302, кадастровый № 77:10:0007001:717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5.</w:t>
            </w:r>
            <w:r>
              <w:rPr/>
              <w:t xml:space="preserve"> Машиноместо №95, общ. площадью 15,9 кв.м., расположенное по адресу: Москва, г. Зеленоград, корп. 2302, кадастровый № 77:10:0007001:717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6.</w:t>
            </w:r>
            <w:r>
              <w:rPr/>
              <w:t xml:space="preserve"> Машиноместо №96, общ. площадью 14,6 кв.м., расположенное по адресу: Москва, г. Зеленоград, корп. 2302, кадастровый № 77:10:0007001:71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7.</w:t>
            </w:r>
            <w:r>
              <w:rPr/>
              <w:t xml:space="preserve"> Машиноместо №97, общ. площадью 14,1 кв.м., расположенное по адресу: Москва, г. Зеленоград, корп. 2302, кадастровый № 77:10:0007001:71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8.</w:t>
            </w:r>
            <w:r>
              <w:rPr/>
              <w:t xml:space="preserve"> Машиноместо №98, общ. площадью 13,5 кв.м., расположенное по адресу: Москва, г. Зеленоград, корп. 2302, кадастровый № 77:10:0007001:717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9.</w:t>
            </w:r>
            <w:r>
              <w:rPr/>
              <w:t xml:space="preserve"> Машиноместо №99, общ. площадью 15,0 кв.м., расположенное по адресу: Москва, г. Зеленоград, корп. 2302, кадастровый № 77:10:0007001:71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0.</w:t>
            </w:r>
            <w:r>
              <w:rPr/>
              <w:t xml:space="preserve"> Машиноместо №100, общ. площадью 13,6 кв.м., расположенное по адресу: Москва, г. Зеленоград, корп. 2302, кадастровый № 77:10:0007001:718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1.</w:t>
            </w:r>
            <w:r>
              <w:rPr/>
              <w:t xml:space="preserve"> Машиноместо №101, общ. площадью 12,7 кв.м., расположенное по адресу: Москва, г. Зеленоград, корп. 2302, кадастровый № 77:10:0007001:718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2.</w:t>
            </w:r>
            <w:r>
              <w:rPr/>
              <w:t xml:space="preserve"> Машиноместо №102, общ. площадью 11,8 кв.м., расположенное по адресу: Москва, г. Зеленоград, корп. 2302, кадастровый № 77:10:0007001:718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3.</w:t>
            </w:r>
            <w:r>
              <w:rPr/>
              <w:t xml:space="preserve"> Машиноместо №103, общ. площадью 13,7 кв.м., расположенное по адресу: Москва, г. Зеленоград, корп. 2302, кадастровый № 77:10:0007001:71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6.</w:t>
            </w:r>
            <w:r>
              <w:rPr/>
              <w:t xml:space="preserve"> Машиноместо №110, общ. площадью 14,0 кв.м., расположенное по адресу: Москва, г. Зеленоград, корп. 2303, кадастровый № 77:10:0007001:696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7.</w:t>
            </w:r>
            <w:r>
              <w:rPr/>
              <w:t xml:space="preserve"> Машиноместо №111, общ. площадью 17,4 кв.м., расположенное по адресу: Москва, г. Зеленоград, корп. 2303, кадастровый № 77:10:0007001:69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4.</w:t>
            </w:r>
            <w:r>
              <w:rPr/>
              <w:t xml:space="preserve"> Машиноместо №141, общ. площадью 15,3 кв.м., расположенное по адресу: Москва, г. Зеленоград, корп. 2301, кадастровый № 77:10:0007001:681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7.</w:t>
            </w:r>
            <w:r>
              <w:rPr/>
              <w:t xml:space="preserve"> Машиноместо №144, общ. площадью 15,2 кв.м., расположенное по адресу: Москва, г. Зеленоград, корп. 2301, кадастровый № 77:10:0007001:681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9.</w:t>
            </w:r>
            <w:r>
              <w:rPr/>
              <w:t xml:space="preserve"> Машиноместо №147, общ. площадью 14,3 кв.м., расположенное по адресу: Москва, г. Зеленоград, корп. 2301, кадастровый № 77:10:0007001:681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0.</w:t>
            </w:r>
            <w:r>
              <w:rPr/>
              <w:t xml:space="preserve"> Машиноместо №148, общ. площадью 15,5 кв.м., расположенное по адресу: Москва, г. Зеленоград, корп. 2301, кадастровый № 77:10:0007001:68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2.</w:t>
            </w:r>
            <w:r>
              <w:rPr/>
              <w:t xml:space="preserve"> Машиноместо №104, общ. площадью 12,7 кв.м., расположенное по адресу: Москва, г. Зеленоград, корп. 2302, кадастровый № 77:10:0007001:71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3.</w:t>
            </w:r>
            <w:r>
              <w:rPr/>
              <w:t xml:space="preserve"> Машиноместо №105, общ. площадью 13,4 кв.м., расположенное по адресу: Москва, г. Зеленоград, корп. 2302, кадастровый № 77:10:0007001:71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4.</w:t>
            </w:r>
            <w:r>
              <w:rPr/>
              <w:t xml:space="preserve"> Машиноместо №106, общ. площадью 18,5 кв.м., расположенное по адресу: Москва, г. Зеленоград, корп. 2302, кадастровый № 77:10:0007001:71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5.</w:t>
            </w:r>
            <w:r>
              <w:rPr/>
              <w:t xml:space="preserve"> Машиноместо №107, общ. площадью 12,7 кв.м., расположенное по адресу: Москва, г. Зеленоград, корп. 2302, кадастровый № 77:10:0007001:71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6.</w:t>
            </w:r>
            <w:r>
              <w:rPr/>
              <w:t xml:space="preserve"> Машиноместо №108, общ. площадью 11,1 кв.м., расположенное по адресу: Москва, г. Зеленоград, корп. 2302, кадастровый № 77:10:0007001:71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7.</w:t>
            </w:r>
            <w:r>
              <w:rPr/>
              <w:t xml:space="preserve"> Машиноместо №109, общ. площадью 13,6 кв.м., расположенное по адресу: Москва, г. Зеленоград, корп. 2302, кадастровый № 77:10:0007001:71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8.</w:t>
            </w:r>
            <w:r>
              <w:rPr/>
              <w:t xml:space="preserve"> Машиноместо №110, общ. площадью 13,8 кв.м., расположенное по адресу: Москва, г. Зеленоград, корп. 2302, кадастровый № 77:10:0007001:719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9.</w:t>
            </w:r>
            <w:r>
              <w:rPr/>
              <w:t xml:space="preserve"> Машиноместо №111, общ. площадью 13,3 кв.м., расположенное по адресу: Москва, г. Зеленоград, корп. 2302, кадастровый № 77:10:0007001:719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0.</w:t>
            </w:r>
            <w:r>
              <w:rPr/>
              <w:t xml:space="preserve"> Машиноместо №112, общ. площадью 12,9 кв.м., расположенное по адресу: Москва, г. Зеленоград, корп. 2302, кадастровый № 77:10:0007001:71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1.</w:t>
            </w:r>
            <w:r>
              <w:rPr/>
              <w:t xml:space="preserve"> Машиноместо №113, общ. площадью 15,0 кв.м., расположенное по адресу: Москва, г. Зеленоград, корп. 2302, кадастровый № 77:10:0007001:719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2.</w:t>
            </w:r>
            <w:r>
              <w:rPr/>
              <w:t xml:space="preserve"> Машиноместо №114, общ. площадью 14,1 кв.м., расположенное по адресу: Москва, г. Зеленоград, корп. 2302, кадастровый № 77:10:0007001:719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3.</w:t>
            </w:r>
            <w:r>
              <w:rPr/>
              <w:t xml:space="preserve"> Машиноместо №115, общ. площадью 13,6 кв.м., расположенное по адресу: Москва, г. Зеленоград, корп. 2302, кадастровый № 77:10:0007001:719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6.</w:t>
            </w:r>
            <w:r>
              <w:rPr/>
              <w:t xml:space="preserve"> Машиноместо №121, общ. площадью 13,3 кв.м., расположенное по адресу: Москва, г. Зеленоград, корп. 2303, кадастровый № 77:10:0007001:69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7.</w:t>
            </w:r>
            <w:r>
              <w:rPr/>
              <w:t xml:space="preserve"> Машиноместо №122, общ. площадью 14,7 кв.м., расположенное по адресу: Москва, г. Зеленоград, корп. 2303, кадастровый № 77:10:0007001:69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5.</w:t>
            </w:r>
            <w:r>
              <w:rPr/>
              <w:t xml:space="preserve"> Машиноместо №147, общ. площадью 13,5 кв.м., расположенное по адресу: Москва, г. Зеленоград, корп. 2304, кадастровый № 77:10:0007001:739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6.</w:t>
            </w:r>
            <w:r>
              <w:rPr/>
              <w:t xml:space="preserve"> Машиноместо №150, общ. площадью 13,5 кв.м., расположенное по адресу: Москва, г. Зеленоград, корп. 2304, кадастровый № 77:10:0007001:73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7.</w:t>
            </w:r>
            <w:r>
              <w:rPr/>
              <w:t xml:space="preserve"> Машиноместо №153, общ. площадью 12,8 кв.м., расположенное по адресу: Москва, г. Зеленоград, корп. 2304, кадастровый № 77:10:0007001:74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9.</w:t>
            </w:r>
            <w:r>
              <w:rPr/>
              <w:t xml:space="preserve"> Машиноместо №156, общ. площадью 15,0 кв.м., расположенное по адресу: Москва, г. Зеленоград, корп. 2304, кадастровый № 77:10:0007001:74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0.</w:t>
            </w:r>
            <w:r>
              <w:rPr/>
              <w:t xml:space="preserve"> Машиноместо №157, общ. площадью 12,5 кв.м., расположенное по адресу: Москва, г. Зеленоград, корп. 2304, кадастровый № 77:10:0007001:740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2.</w:t>
            </w:r>
            <w:r>
              <w:rPr/>
              <w:t xml:space="preserve"> Машиноместо №104, общ. площадью 12,9 кв.м., расположенное по адресу: Москва, г. Зеленоград, корп. 2304, кадастровый № 77:10:0007001:73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3.</w:t>
            </w:r>
            <w:r>
              <w:rPr/>
              <w:t xml:space="preserve"> Машиноместо №105, общ. площадью 17,7 кв.м., расположенное по адресу: Москва, г. Зеленоград, корп. 2304, кадастровый № 77:10:0007001:73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4.</w:t>
            </w:r>
            <w:r>
              <w:rPr/>
              <w:t xml:space="preserve"> Машиноместо №106, общ. площадью 11,7 кв.м., расположенное по адресу: Москва, г. Зеленоград, корп. 2304, кадастровый № 77:10:0007001:735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5.</w:t>
            </w:r>
            <w:r>
              <w:rPr/>
              <w:t xml:space="preserve"> Машиноместо №107, общ. площадью 11,0 кв.м., расположенное по адресу: Москва, г. Зеленоград, корп. 2304, кадастровый № 77:10:0007001:735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6.</w:t>
            </w:r>
            <w:r>
              <w:rPr/>
              <w:t xml:space="preserve"> Машиноместо №108, общ. площадью 11,7 кв.м., расположенное по адресу: Москва, г. Зеленоград, корп. 2304, кадастровый № 77:10:0007001:735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8.</w:t>
            </w:r>
            <w:r>
              <w:rPr/>
              <w:t xml:space="preserve"> Машиноместо №110, общ. площадью 12,5 кв.м., расположенное по адресу: Москва, г. Зеленоград, корп. 2304, кадастровый № 77:10:0007001:735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3.</w:t>
            </w:r>
            <w:r>
              <w:rPr/>
              <w:t xml:space="preserve"> Машиноместо №115, общ. площадью 18,4 кв.м., расположенное по адресу: Москва, г. Зеленоград, корп. 2304, кадастровый № 77:10:0007001:73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4.</w:t>
            </w:r>
            <w:r>
              <w:rPr/>
              <w:t xml:space="preserve"> Машиноместо №116, общ. площадью 15,2 кв.м., расположенное по адресу: Москва, г. Зеленоград, корп. 2304, кадастровый № 77:10:0007001:73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5.</w:t>
            </w:r>
            <w:r>
              <w:rPr/>
              <w:t xml:space="preserve"> Машиноместо №118, общ. площадью 13,8 кв.м., расположенное по адресу: Москва, г. Зеленоград, корп. 2304, кадастровый № 77:10:0007001:73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6.</w:t>
            </w:r>
            <w:r>
              <w:rPr/>
              <w:t xml:space="preserve"> Машиноместо №121, общ. площадью 12,0 кв.м., расположенное по адресу: Москва, г. Зеленоград, корп. 2304, кадастровый № 77:10:0007001:73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7.</w:t>
            </w:r>
            <w:r>
              <w:rPr/>
              <w:t xml:space="preserve"> Машиноместо №129, общ. площадью 11,3 кв.м., расположенное по адресу: Москва, г. Зеленоград, корп. 2304, кадастровый № 77:10:0007001:73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8.</w:t>
            </w:r>
            <w:r>
              <w:rPr/>
              <w:t xml:space="preserve"> Машиноместо №138, общ. площадью 14,1 кв.м., расположенное по адресу: Москва, г. Зеленоград, корп. 2304, кадастровый № 77:10:0007001:73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9.</w:t>
            </w:r>
            <w:r>
              <w:rPr/>
              <w:t xml:space="preserve"> Машиноместо №139, общ. площадью 15,3 кв.м., расположенное по адресу: Москва, г. Зеленоград, корп. 2304, кадастровый № 77:10:0007001:73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0.</w:t>
            </w:r>
            <w:r>
              <w:rPr/>
              <w:t xml:space="preserve"> Машиноместо №140, общ. площадью 14,7 кв.м., расположенное по адресу: Москва, г. Зеленоград, корп. 2304, кадастровый № 77:10:0007001:73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1.</w:t>
            </w:r>
            <w:r>
              <w:rPr/>
              <w:t xml:space="preserve"> Машиноместо №141, общ. площадью 13,5 кв.м., расположенное по адресу: Москва, г. Зеленоград, корп. 2304, кадастровый № 77:10:0007001:73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2.</w:t>
            </w:r>
            <w:r>
              <w:rPr/>
              <w:t xml:space="preserve"> Машиноместо №142, общ. площадью 13,6 кв.м., расположенное по адресу: Москва, г. Зеленоград, корп. 2304, кадастровый № 77:10:0007001:73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3.</w:t>
            </w:r>
            <w:r>
              <w:rPr/>
              <w:t xml:space="preserve"> Машиноместо №144, общ. площадью 14,3 кв.м., расположенное по адресу: Москва, г. Зеленоград, корп. 2304, кадастровый № 77:10:0007001:739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4.</w:t>
            </w:r>
            <w:r>
              <w:rPr/>
              <w:t xml:space="preserve"> Машиноместо №145, общ. площадью 14,6 кв.м., расположенное по адресу: Москва, г. Зеленоград, корп. 2304, кадастровый № 77:10:0007001:73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5.</w:t>
            </w:r>
            <w:r>
              <w:rPr/>
              <w:t xml:space="preserve"> Машиноместо №146, общ. площадью 13,7 кв.м., расположенное по адресу: Москва, г. Зеленоград, корп. 2304, кадастровый № 77:10:0007001:7394: отклон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2:50Z</dcterms:created>
  <dc:creator/>
  <dc:description/>
  <dc:language>en-US</dc:language>
  <cp:lastModifiedBy/>
  <dcterms:modified xsi:type="dcterms:W3CDTF">2024-03-29T13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