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>
          <w:b/>
          <w:b/>
          <w:i w:val="false"/>
          <w:i w:val="false"/>
          <w:u w:val="none"/>
        </w:rPr>
      </w:pPr>
      <w:r>
        <w:rPr/>
        <w:t>ПРОТОКОЛ РАССМОТРЕНИЯ ЗАЯВОК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 апрел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6924007DS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Вид торговой процедуры:</w:t>
      </w:r>
      <w:r>
        <w:rPr>
          <w:b w:val="false"/>
          <w:i w:val="false"/>
          <w:u w:val="none"/>
        </w:rPr>
        <w:t xml:space="preserve"> Продажа.</w:t>
      </w:r>
    </w:p>
    <w:p>
      <w:pPr>
        <w:pStyle w:val="Variable"/>
        <w:rPr/>
      </w:pPr>
      <w:r>
        <w:rPr/>
        <w:t>Способ проведения процедуры:</w:t>
      </w:r>
      <w:r>
        <w:rPr>
          <w:b w:val="false"/>
          <w:i w:val="false"/>
          <w:u w:val="none"/>
        </w:rPr>
        <w:t xml:space="preserve"> Голландский аукцион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ОБЩЕСТВО С ОГРАНИЧЕННОЙ ОТВЕТСТВЕННОСТЬЮ "ЦЕНТРАЛЬНЫЙ АНТИКРИЗИСНЫЙ ИНСТИТУТ" (ИНН: 7704315419, КПП: 770401001, ОГРН: 1157746409347).</w:t>
      </w:r>
    </w:p>
    <w:p>
      <w:pPr>
        <w:pStyle w:val="Text"/>
        <w:rPr/>
      </w:pPr>
      <w:r>
        <w:rPr/>
        <w:t>Место нахождения: г. Москва, Зубовский бульвар, д. 13 стр. 2.</w:t>
      </w:r>
    </w:p>
    <w:p>
      <w:pPr>
        <w:pStyle w:val="Text"/>
        <w:rPr/>
      </w:pPr>
      <w:r>
        <w:rPr/>
        <w:t>Почтовый адрес: 119021 г. Москва, Зубовский бульвар, д. 13, стр. 2, эт. 3, оф. 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Голятин Антон Евгеньевич, тел.: +79067316247, e-mail: cai.mos.obl@gmail.com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"Аукционы Федерации"</w:t>
      </w:r>
    </w:p>
    <w:p>
      <w:pPr>
        <w:pStyle w:val="Variable"/>
        <w:rPr/>
      </w:pPr>
      <w:r>
        <w:rPr/>
        <w:t>Наименование процедуры:</w:t>
      </w:r>
      <w:r>
        <w:rPr>
          <w:b w:val="false"/>
          <w:i w:val="false"/>
          <w:u w:val="none"/>
        </w:rPr>
        <w:t xml:space="preserve"> Единый лот в составе: 1) Нежилое помещение, кадастровый номер: 63:09:0301140:2063, площадь: 753,5 кв.м, этаж: 5, назначение: нежилое, наименование: нежилое помещение, состоящее из комнат:1,2,3,4,5,6,7,8,9,10,11,12,13,14,15,16,17,18,19,20,21,22,23,24,25,26,27,28,29,30,31,32 (5 этаж), местоположение: Самарская область, г. Тольятти, Центральный район, ул. Новопромышленная, 22-А; 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2,3,4,5,6,7,8,9,10,11,12,13,14,15,16,17,18,19,20,21,22,23,24,25,25а,26, лестничные клетки - 55,8 кв.м. местоположение: Самарская область, г. Тольятти, Центральный район, ул. Новопромышленная, д. 22-А; 3) неотделимые улучшения в виде системы охранной сигнализации; 4) неотделимые улучшения в виде Кабельной лини 0,4кВ (ТП219/Новопромышленная, 22а, Электрощитовая); 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Единый лот в составе: 1) Нежилое помещение, кадастровый номер: 63:09:0301140:2063, площадь: 753,5 кв.м, этаж: 5, назначение: нежилое, наименование: нежилое помещение, состоящее из комнат:1,2,3,4,5,6,7,8,9,10,11,12,13,14,15,16,17,18,19,20,21,22,23,24,25,26,27,28,29,30,31,32 (5 этаж), местоположение: Самарская область, г. Тольятти, Центральный район, ул. Новопромышленная, 22-А; 2) Нежилое помещение, кадастровый номер: 63:09:0301140:2064, площадь: 1268,5 кв.м, этаж: 6,7, назначение: нежилое, наименование: Нежилое помещение (здание лит.А), состоящее из комнат 6 этаж: комнаты №№ 1,2,3,4,5,6,7,8,9,10,11,12,13,14,15,16,17, 17а,17б,17в,17г,17д, лестничные клетки - 55,8 кв.м.; 7 этаж: комнаты №№ 1,2,3,4,5,6,7,8,9,10,11,12,13,14,15,16,17,18,19,20,21,22,23,24,25,25а,26, лестничные клетки - 55,8 кв.м. местоположение: Самарская область, г. Тольятти, Центральный район, ул. Новопромышленная, д. 22-А; 3) неотделимые улучшения в виде системы охранной сигнализации; 4) неотделимые улучшения в виде Кабельной лини 0,4кВ (ТП219/Новопромышленная, 22а, Электрощитовая); 5) неотделимые улучшения в виде Системы автоматической пожарной сигнализации г. Тольятти, ул. Новопромышленная, 22-А.</w:t>
      </w:r>
    </w:p>
    <w:p>
      <w:pPr>
        <w:pStyle w:val="Variable"/>
        <w:rPr/>
      </w:pPr>
      <w:r>
        <w:rPr/>
        <w:t>Количество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Начальная цена договора (лота):</w:t>
      </w:r>
      <w:r>
        <w:rPr>
          <w:b w:val="false"/>
          <w:i w:val="false"/>
          <w:u w:val="none"/>
        </w:rPr>
        <w:t xml:space="preserve"> 24 960 000.00 руб.</w:t>
      </w:r>
    </w:p>
    <w:p>
      <w:pPr>
        <w:pStyle w:val="Variable"/>
        <w:rPr/>
      </w:pPr>
      <w:r>
        <w:rPr/>
        <w:t>Величина понижения начальной цены договора (лота) («шаг понижения»):</w:t>
      </w:r>
      <w:r>
        <w:rPr>
          <w:b w:val="false"/>
          <w:i w:val="false"/>
          <w:u w:val="none"/>
        </w:rPr>
        <w:t xml:space="preserve"> 340 800.00 руб.</w:t>
      </w:r>
    </w:p>
    <w:p>
      <w:pPr>
        <w:pStyle w:val="Variable"/>
        <w:rPr/>
      </w:pPr>
      <w:r>
        <w:rPr/>
        <w:t>Минимальная цена договора (лота) («цена отсечения»):</w:t>
      </w:r>
      <w:r>
        <w:rPr>
          <w:b w:val="false"/>
          <w:i w:val="false"/>
          <w:u w:val="none"/>
        </w:rPr>
        <w:t xml:space="preserve"> 23 256 000.00 руб. (в т.ч. НДС 20%).</w:t>
      </w:r>
    </w:p>
    <w:p>
      <w:pPr>
        <w:pStyle w:val="Variable"/>
        <w:rPr/>
      </w:pPr>
      <w:r>
        <w:rPr/>
        <w:t>Минимальная и максимальная величины повышения начальной (минимальной) цены договора (лота) («шаг торгов»):</w:t>
      </w:r>
      <w:r>
        <w:rPr>
          <w:b w:val="false"/>
          <w:i w:val="false"/>
          <w:u w:val="none"/>
        </w:rPr>
        <w:t xml:space="preserve"> от 170 400.00 руб. до 170 400.00 руб.</w:t>
      </w:r>
    </w:p>
    <w:p>
      <w:pPr>
        <w:pStyle w:val="Variable"/>
        <w:rPr/>
      </w:pPr>
      <w:r>
        <w:rPr/>
        <w:t>Место нахождения реализуемого имущества, прав, товара, работ, услуг:</w:t>
      </w:r>
      <w:r>
        <w:rPr>
          <w:b w:val="false"/>
          <w:i w:val="false"/>
          <w:u w:val="none"/>
        </w:rPr>
        <w:t xml:space="preserve"> Самарская область, г. Тольятти, Центральный район, ул. Новопромышленная, д. 22-А.</w:t>
      </w:r>
    </w:p>
    <w:p>
      <w:pPr>
        <w:pStyle w:val="Variable"/>
        <w:rPr/>
      </w:pPr>
      <w:r>
        <w:rPr/>
        <w:t>Срок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08.04.2024.</w:t>
      </w:r>
    </w:p>
    <w:p>
      <w:pPr>
        <w:pStyle w:val="Variable"/>
        <w:rPr/>
      </w:pPr>
      <w:r>
        <w:rPr/>
        <w:t>Условия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формирования цены договора (лота)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Порядок ознакомления с информацией об объекте реализации, осмотра объекта реализации имущества, прав, товара, работ, услуг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rPr/>
      </w:pPr>
      <w:r>
        <w:rPr/>
        <w:t>Срок предоставления документации о процедуре:</w:t>
      </w:r>
      <w:r>
        <w:rPr>
          <w:b w:val="false"/>
          <w:i w:val="false"/>
          <w:u w:val="none"/>
        </w:rPr>
        <w:t xml:space="preserve"> с 1 февраля 2024 года по 31 марта 2024 года.</w:t>
      </w:r>
    </w:p>
    <w:p>
      <w:pPr>
        <w:pStyle w:val="Variable"/>
        <w:rPr/>
      </w:pPr>
      <w:r>
        <w:rPr/>
        <w:t>Место предоставления документации о процедуре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Порядок предоставления документации о процедур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процедуре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процедур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ООО "Аукционы Федерации" https://etp.alfalot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 февраля 2024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31 марта 2024 года в 23:00 по времени сервера https://etp.alfalot.ru.</w:t>
      </w:r>
    </w:p>
    <w:p>
      <w:pPr>
        <w:pStyle w:val="Variable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ООО "Аукционы Федерации" https://etp.alfalot.ru, 5 апреля 2024 года в 16:00 часов местного времени.</w:t>
      </w:r>
    </w:p>
    <w:p>
      <w:pPr>
        <w:pStyle w:val="Variable"/>
        <w:rPr/>
      </w:pPr>
      <w:r>
        <w:rPr/>
        <w:t>Адрес сайта в сети «Интернет», на котором проводится процедура:</w:t>
      </w:r>
      <w:r>
        <w:rPr>
          <w:b w:val="false"/>
          <w:i w:val="false"/>
          <w:u w:val="none"/>
        </w:rPr>
        <w:t xml:space="preserve"> https://etp.alfalot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8 апреля 2024 года в 10:00 по времени сервера https://etp.alfalot.ru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Variable"/>
        <w:rPr/>
      </w:pPr>
      <w:r>
        <w:rPr/>
        <w:t>Сведения об участниках, подавших заявки на участие в процедуре:</w:t>
      </w:r>
      <w:r>
        <w:rPr>
          <w:b w:val="false"/>
          <w:i w:val="false"/>
          <w:u w:val="none"/>
        </w:rPr>
        <w:t xml:space="preserve"> не подано ни одной заявки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допущенных к участию в процедуре:</w:t>
      </w:r>
      <w:r>
        <w:rPr>
          <w:b w:val="false"/>
          <w:i w:val="false"/>
          <w:u w:val="none"/>
        </w:rPr>
        <w:t xml:space="preserve"> допущенные заявки отсутствуют.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Сведения об участниках, которым отказано в допуске к участию в процедур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7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  <w:tc>
          <w:tcPr>
            <w:tcW w:w="176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8:41:09Z</dcterms:created>
  <dc:creator/>
  <dc:description/>
  <dc:language>en-US</dc:language>
  <cp:lastModifiedBy/>
  <dcterms:modified xsi:type="dcterms:W3CDTF">2024-04-01T08:41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