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1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 906 731 62 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ежилые помещения - 235 машиномест в паркинге жилого дома, расположенного по адресу: г. Зеленоград, корп. 2301-2304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шиноместо №86, общ. площадью</w:t>
        <w:tab/>
        <w:t>18,6</w:t>
        <w:tab/>
        <w:t>кв.м., расположенное по адресу:</w:t>
        <w:tab/>
        <w:t>Москва, г. Зеленоград, корп. 2304, кадастровый № 77:10:0007001:733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ашиноместо №87, общ. площадью</w:t>
        <w:tab/>
        <w:t>18,1</w:t>
        <w:tab/>
        <w:t>кв.м., расположенное по адресу:</w:t>
        <w:tab/>
        <w:t>Москва, г. Зеленоград, корп. 2304</w:t>
        <w:tab/>
        <w:t>кадастровый № 77:10:0007001:7335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Машиноместо №93, общ. площадью</w:t>
        <w:tab/>
        <w:t>18,5</w:t>
        <w:tab/>
        <w:t>кв.м., расположенное по адресу:</w:t>
        <w:tab/>
        <w:t>Москва, г. Зеленоград, корп. 2304,</w:t>
        <w:tab/>
        <w:t>кадастровый № 77:10:0007001:7341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Машиноместо №98, общ. площадью</w:t>
        <w:tab/>
        <w:t>16,7</w:t>
        <w:tab/>
        <w:t>кв.м., расположенное по адресу:</w:t>
        <w:tab/>
        <w:t>Москва, г. Зеленоград, корп. 2304</w:t>
        <w:tab/>
        <w:t>кадастровый № 77:10:0007001:7346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Машиноместо №99, общ. площадью</w:t>
        <w:tab/>
        <w:t>16,4</w:t>
        <w:tab/>
        <w:t>кв.м., расположенное по адресу:</w:t>
        <w:tab/>
        <w:t>Москва, г. Зеленоград, корп. 2304</w:t>
        <w:tab/>
        <w:t>кадастровый № 77:10:0007001:7347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Машиноместо №102, общ. площадью</w:t>
        <w:tab/>
        <w:t>20,0</w:t>
        <w:tab/>
        <w:t>кв.м., расположенное по адресу:</w:t>
        <w:tab/>
        <w:t>Москва, г. Зеленоград, корп. 2304, кадастровый № 77:10:0007001:7350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Машиноместо №103, общ. площадью</w:t>
        <w:tab/>
        <w:t>20,1</w:t>
        <w:tab/>
        <w:t>кв.м., расположенное по адресу:</w:t>
        <w:tab/>
        <w:t>Москва, г. Зеленоград, корп. 2304, кадастровый № 77:10:0007001:7351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Машиноместо №116, общ. площадью</w:t>
        <w:tab/>
        <w:t>16,4</w:t>
        <w:tab/>
        <w:t>кв.м., расположенное по адресу:</w:t>
        <w:tab/>
        <w:t>Москва, г. Зеленоград, корп. 2302, кадастровый № 77:10:0007001:7197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Машиноместо №117, общ. площадью</w:t>
        <w:tab/>
        <w:t>11,8</w:t>
        <w:tab/>
        <w:t>кв.м., расположенное по адресу:</w:t>
        <w:tab/>
        <w:t>Москва, г. Зеленоград, корп. 2302, кадастровый № 77:10:0007001:7198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Машиноместо №118, общ. площадью</w:t>
        <w:tab/>
        <w:t>12,7</w:t>
        <w:tab/>
        <w:t>кв.м., расположенное по адресу:</w:t>
        <w:tab/>
        <w:t>Москва, г. Зеленоград, корп. 2302, кадастровый № 77:10:0007001:7199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Машиноместо №119, общ. площадью</w:t>
        <w:tab/>
        <w:t>11,8</w:t>
        <w:tab/>
        <w:t>кв.м., расположенное по адресу:</w:t>
        <w:tab/>
        <w:t>Москва, г. Зеленоград, корп. 2302, кадастровый № 77:10:0007001:7200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Машиноместо №120, общ. площадью</w:t>
        <w:tab/>
        <w:t>15,5</w:t>
        <w:tab/>
        <w:t>кв.м., расположенное по адресу:</w:t>
        <w:tab/>
        <w:t>Москва, г. Зеленоград, корп. 2302, кадастровый № 77:10:0007001:7201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Машиноместо №121, общ. площадью</w:t>
        <w:tab/>
        <w:t>16,3</w:t>
        <w:tab/>
        <w:t>кв.м., расположенное по адресу:</w:t>
        <w:tab/>
        <w:t>Москва, г. Зеленоград, корп. 2302, кадастровый № 77:10:0007001:7202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Машиноместо №122, общ. площадью</w:t>
        <w:tab/>
        <w:t>14,4</w:t>
        <w:tab/>
        <w:t>кв.м., расположенное по адресу:</w:t>
        <w:tab/>
        <w:t>Москва, г. Зеленоград, корп. 2302, кадастровый № 77:10:0007001:7203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Машиноместо №123, общ. площадью</w:t>
        <w:tab/>
        <w:t>12,7</w:t>
        <w:tab/>
        <w:t>кв.м., расположенное по адресу:</w:t>
        <w:tab/>
        <w:t>Москва, г. Зеленоград, корп. 2302, кадастровый № 77:10:0007001:7204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Машиноместо №124, общ. площадью</w:t>
        <w:tab/>
        <w:t>11,8</w:t>
        <w:tab/>
        <w:t>кв.м., расположенное по адресу:</w:t>
        <w:tab/>
        <w:t>Москва, г. Зеленоград, корп. 2302, кадастровый № 77:10:0007001:7205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Машиноместо №125, общ. площадью</w:t>
        <w:tab/>
        <w:t>14,1</w:t>
        <w:tab/>
        <w:t>кв.м., расположенное по адресу:</w:t>
        <w:tab/>
        <w:t>Москва, г. Зеленоград, корп. 2302, кадастровый № 77:10:0007001:7206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Машиноместо №126, общ. площадью</w:t>
        <w:tab/>
        <w:t>13,3</w:t>
        <w:tab/>
        <w:t>кв.м., расположенное по адресу:</w:t>
        <w:tab/>
        <w:t>Москва, г. Зеленоград, корп. 2302, кадастровый № 77:10:0007001:7207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Машиноместо №127, общ. площадью</w:t>
        <w:tab/>
        <w:t>13,5</w:t>
        <w:tab/>
        <w:t>кв.м., расположенное по адресу:</w:t>
        <w:tab/>
        <w:t>Москва, г. Зеленоград, корп. 2302, кадастровый № 77:10:0007001:7208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Машиноместо №128, общ. площадью</w:t>
        <w:tab/>
        <w:t>17,4</w:t>
        <w:tab/>
        <w:t>кв.м., расположенное по адресу:</w:t>
        <w:tab/>
        <w:t>Москва, г. Зеленоград, корп. 2302, кадастровый № 77:10:0007001:7209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Машиноместо №129, общ. площадью</w:t>
        <w:tab/>
        <w:t>21,9</w:t>
        <w:tab/>
        <w:t>кв.м., расположенное по адресу:</w:t>
        <w:tab/>
        <w:t>Москва, г. Зеленоград, корп. 2302, кадастровый № 77:10:0007001:7210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Машиноместо №130, общ. площадью</w:t>
        <w:tab/>
        <w:t>16,7</w:t>
        <w:tab/>
        <w:t>кв.м., расположенное по адресу:</w:t>
        <w:tab/>
        <w:t>Москва, г. Зеленоград, корп. 2302, кадастровый № 77:10:0007001:7211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Машиноместо №133, общ. площадью</w:t>
        <w:tab/>
        <w:t>15,6</w:t>
        <w:tab/>
        <w:t>кв.м., расположенное по адресу:</w:t>
        <w:tab/>
        <w:t>Москва, г. Зеленоград, корп. 2302, кадастровый № 77:10:0007001:7214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Машиноместо №134, общ. площадью</w:t>
        <w:tab/>
        <w:t>13,9</w:t>
        <w:tab/>
        <w:t>кв.м., расположенное по адресу:</w:t>
        <w:tab/>
        <w:t>Москва, г. Зеленоград, корп. 2302, кадастровый № 77:10:0007001:7215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Машиноместо №135, общ. площадью</w:t>
        <w:tab/>
        <w:t>20,4</w:t>
        <w:tab/>
        <w:t>кв.м., расположенное по адресу:</w:t>
        <w:tab/>
        <w:t>Москва, г. Зеленоград, корп. 2302, кадастровый № 77:10:0007001:7216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Машиноместо №136, общ. площадью</w:t>
        <w:tab/>
        <w:t>14,6</w:t>
        <w:tab/>
        <w:t>кв.м., расположенное по адресу:</w:t>
        <w:tab/>
        <w:t>Москва, г. Зеленоград, корп. 2302, кадастровый № 77:10:0007001:7217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Машиноместо №137, общ. площадью</w:t>
        <w:tab/>
        <w:t>20,8</w:t>
        <w:tab/>
        <w:t>кв.м., расположенное по адресу:</w:t>
        <w:tab/>
        <w:t>Москва, г. Зеленоград, корп. 2302, кадастровый № 77:10:0007001:7218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Машиноместо №138, общ. площадью</w:t>
        <w:tab/>
        <w:t>20,5</w:t>
        <w:tab/>
        <w:t>кв.м., расположенное по адресу:</w:t>
        <w:tab/>
        <w:t>Москва, г. Зеленоград, корп. 2302, кадастровый № 77:10:0007001:7219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Машиноместо №139, общ. площадью</w:t>
        <w:tab/>
        <w:t>16,5</w:t>
        <w:tab/>
        <w:t>кв.м., расположенное по адресу:</w:t>
        <w:tab/>
        <w:t>Москва, г. Зеленоград, корп. 2302, кадастровый № 77:10:0007001:7220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Машиноместо №130, общ. площадью</w:t>
        <w:tab/>
        <w:t>15,4</w:t>
        <w:tab/>
        <w:t>кв.м., расположенное по адресу:</w:t>
        <w:tab/>
        <w:t>Москва, г. Зеленоград, корп. 2303, кадастровый № 77:10:0007001:6981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Машиноместо №131, общ. площадью</w:t>
        <w:tab/>
        <w:t>13,6</w:t>
        <w:tab/>
        <w:t>кв.м., расположенное по адресу:</w:t>
        <w:tab/>
        <w:t>Москва, г. Зеленоград, корп. 2303, кадастровый № 77:10:0007001:6982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Машиноместо №132, общ. площадью</w:t>
        <w:tab/>
        <w:t>14,2</w:t>
        <w:tab/>
        <w:t>кв.м., расположенное по адресу:</w:t>
        <w:tab/>
        <w:t>Москва, г. Зеленоград, корп. 2303, кадастровый № 77:10:0007001:6983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Машиноместо №133, общ. площадью</w:t>
        <w:tab/>
        <w:t>15,7</w:t>
        <w:tab/>
        <w:t>кв.м., расположенное по адресу:</w:t>
        <w:tab/>
        <w:t>Москва, г. Зеленоград, корп. 2303, кадастровый № 77:10:0007001:6984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Машиноместо №134, общ. площадью</w:t>
        <w:tab/>
        <w:t>13,9</w:t>
        <w:tab/>
        <w:t>кв.м., расположенное по адресу:</w:t>
        <w:tab/>
        <w:t>Москва, г. Зеленоград, корп. 2303, кадастровый № 77:10:0007001:6985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Машиноместо №135, общ. площадью</w:t>
        <w:tab/>
        <w:t>14,4</w:t>
        <w:tab/>
        <w:t>кв.м., расположенное по адресу:</w:t>
        <w:tab/>
        <w:t>Москва, г. Зеленоград, корп. 2303, кадастровый № 77:10:0007001:6986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Машиноместо №136, общ. площадью</w:t>
        <w:tab/>
        <w:t>15,4</w:t>
        <w:tab/>
        <w:t>кв.м., расположенное по адресу:</w:t>
        <w:tab/>
        <w:t>Москва, г. Зеленоград, корп. 2303, кадастровый № 77:10:0007001:6987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Машиноместо №137, общ. площадью</w:t>
        <w:tab/>
        <w:t>14,9</w:t>
        <w:tab/>
        <w:t>кв.м., расположенное по адресу:</w:t>
        <w:tab/>
        <w:t>Москва, г. Зеленоград, корп. 2303, кадастровый № 77:10:0007001:6988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Машиноместо №138, общ. площадью</w:t>
        <w:tab/>
        <w:t>14,9</w:t>
        <w:tab/>
        <w:t>кв.м., расположенное по адресу:</w:t>
        <w:tab/>
        <w:t>Москва, г. Зеленоград, корп. 2303, кадастровый № 77:10:0007001:6989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Машиноместо №139, общ. площадью</w:t>
        <w:tab/>
        <w:t>14,5</w:t>
        <w:tab/>
        <w:t>кв.м., расположенное по адресу:</w:t>
        <w:tab/>
        <w:t>Москва, г. Зеленоград, корп. 2303, кадастровый № 77:10:0007001:6990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Машиноместо №140, общ. площадью</w:t>
        <w:tab/>
        <w:t>13,8</w:t>
        <w:tab/>
        <w:t>кв.м., расположенное по адресу:</w:t>
        <w:tab/>
        <w:t>Москва, г. Зеленоград, корп. 2303, кадастровый № 77:10:0007001:6991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Машиноместо №150, общ. площадью</w:t>
        <w:tab/>
        <w:t>16,3</w:t>
        <w:tab/>
        <w:t>кв.м., расположенное по адресу:</w:t>
        <w:tab/>
        <w:t>Москва, г. Зеленоград, корп. 2301, кадастровый № 77:10:0007001:6822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Машиноместо №151, общ. площадью</w:t>
        <w:tab/>
        <w:t>16,3</w:t>
        <w:tab/>
        <w:t>кв.м., расположенное по адресу:</w:t>
        <w:tab/>
        <w:t>Москва, г. Зеленоград, корп. 2301, кадастровый № 77:10:0007001:6823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Машиноместо №152, общ. площадью</w:t>
        <w:tab/>
        <w:t>14,3</w:t>
        <w:tab/>
        <w:t>кв.м., расположенное по адресу:</w:t>
        <w:tab/>
        <w:t>Москва, г. Зеленоград, корп. 2301, кадастровый № 77:10:0007001:6824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Машиноместо №155, общ. площадью</w:t>
        <w:tab/>
        <w:t>15,7</w:t>
        <w:tab/>
        <w:t>кв.м., расположенное по адресу:</w:t>
        <w:tab/>
        <w:t>Москва, г. Зеленоград, корп. 2301, кадастровый № 77:10:0007001:6827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Машиноместо №156, общ. площадью</w:t>
        <w:tab/>
        <w:t>15,1</w:t>
        <w:tab/>
        <w:t>кв.м.,, расположенное по адресу:</w:t>
        <w:tab/>
        <w:t>Москва, г. Зеленоград, корп. 2301, кадастровый №</w:t>
        <w:tab/>
        <w:t>77:10:0007001:6828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Машиноместо №157, общ. площадью</w:t>
        <w:tab/>
        <w:t>15,1</w:t>
        <w:tab/>
        <w:t>кв.м., расположенное по адресу:</w:t>
        <w:tab/>
        <w:t>Москва, г. Зеленоград, корп. 2301, кадастровый № 77:10:0007001:6829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Машиноместо №158, общ. площадью</w:t>
        <w:tab/>
        <w:t>16,8</w:t>
        <w:tab/>
        <w:t>кв.м., расположенное по адресу:</w:t>
        <w:tab/>
        <w:t>Москва, г. Зеленоград, корп. 2301, кадастровый № 77:10:0007001:6830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Машиноместо №159, общ. площадью</w:t>
        <w:tab/>
        <w:t>17,1</w:t>
        <w:tab/>
        <w:t>кв.м., расположенное по адресу:</w:t>
        <w:tab/>
        <w:t>Москва, г. Зеленоград, корп. 2301, кадастровый № 77:10:0007001:6831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Машиноместо №160, общ. площадью</w:t>
        <w:tab/>
        <w:t>17,2</w:t>
        <w:tab/>
        <w:t>кв.м., расположенное по адресу:</w:t>
        <w:tab/>
        <w:t>Москва, г. Зеленоград, корп. 2301, кадастровый № 77:10:0007001:6832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Машиноместо №161, общ. площадью</w:t>
        <w:tab/>
        <w:t>17,1</w:t>
        <w:tab/>
        <w:t>кв.м., расположенное по адресу:</w:t>
        <w:tab/>
        <w:t>Москва, г. Зеленоград, корп. 2301, кадастровый № 77:10:0007001:6833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Машиноместо №142, общ. площадью</w:t>
        <w:tab/>
        <w:t>15,2</w:t>
        <w:tab/>
        <w:t>кв.м., расположенное по адресу:</w:t>
        <w:tab/>
        <w:t>Москва, г. Зеленоград, корп. 2303, кадастровый № 77:10:0007001:6993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Машиноместо №166, общ. площадью</w:t>
        <w:tab/>
        <w:t>15,2</w:t>
        <w:tab/>
        <w:t>кв.м., расположенное по адресу:</w:t>
        <w:tab/>
        <w:t>Москва, г. Зеленоград, корп. 2301, кадастровый № 77:10:0007001:6838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Машиноместо №167, общ. площадью</w:t>
        <w:tab/>
        <w:t>16,1</w:t>
        <w:tab/>
        <w:t>кв.м., расположенное по адресу:</w:t>
        <w:tab/>
        <w:t>Москва, г. Зеленоград, корп. 2301, кадастровый № 77:10:0007001:6839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Машиноместо №168, общ. площадью</w:t>
        <w:tab/>
        <w:t>15,1</w:t>
        <w:tab/>
        <w:t>кв.м., расположенное по адресу:</w:t>
        <w:tab/>
        <w:t>Москва, г. Зеленоград, корп. 2301, кадастровый № 77:10:0007001:6840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Машиноместо №170, общ. площадью</w:t>
        <w:tab/>
        <w:t>14,6</w:t>
        <w:tab/>
        <w:t>кв.м., расположенное по адресу:</w:t>
        <w:tab/>
        <w:t>Москва, г. Зеленоград, корп. 2301, кадастровый № 77:10:0007001:6842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Машиноместо №171, общ. площадью</w:t>
        <w:tab/>
        <w:t>14,9</w:t>
        <w:tab/>
        <w:t>кв.м., расположенное по адресу:</w:t>
        <w:tab/>
        <w:t>Москва, г. Зеленоград, корп. 2301, кадастровый № 77:10:0007001:6843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Машиноместо №172, общ. площадью</w:t>
        <w:tab/>
        <w:t>14,3</w:t>
        <w:tab/>
        <w:t>кв.м., расположенное по адресу:</w:t>
        <w:tab/>
        <w:t>Москва, г. Зеленоград, корп. 2301, кадастровый № 77:10:0007001:6844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Машиноместо №173, общ. площадью</w:t>
        <w:tab/>
        <w:t>15,3</w:t>
        <w:tab/>
        <w:t>кв.м., расположенное по адресу:</w:t>
        <w:tab/>
        <w:t>Москва, г. Зеленоград, корп. 2301, кадастровый № 77:10:0007001:6845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Машиноместо №174, общ. площадью</w:t>
        <w:tab/>
        <w:t>14,7</w:t>
        <w:tab/>
        <w:t>кв.м., расположенное по адресу:</w:t>
        <w:tab/>
        <w:t>Москва, г. Зеленоград, корп. 2301, кадастровый № 77:10:0007001:6846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Машиноместо №175, общ. площадью</w:t>
        <w:tab/>
        <w:t>14,6</w:t>
        <w:tab/>
        <w:t>кв.м., расположенное по адресу:</w:t>
        <w:tab/>
        <w:t>Москва, г. Зеленоград, корп. 2301, кадастровый № 77:10:0007001:6847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Машиноместо №176, общ. площадью</w:t>
        <w:tab/>
        <w:t>13,6</w:t>
        <w:tab/>
        <w:t>кв.м., расположенное по адресу:</w:t>
        <w:tab/>
        <w:t>Москва, г. Зеленоград, корп. 2301, кадастровый № 77:10:0007001:6848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Машиноместо №177, общ. площадью</w:t>
        <w:tab/>
        <w:t>16,6</w:t>
        <w:tab/>
        <w:t>кв.м., расположенное по адресу:</w:t>
        <w:tab/>
        <w:t>Москва, г. Зеленоград, корп. 2301, кадастровый № 77:10:0007001:6849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Машиноместо №178, общ. площадью</w:t>
        <w:tab/>
        <w:t>15,8</w:t>
        <w:tab/>
        <w:t>кв.м., расположенное по адресу:</w:t>
        <w:tab/>
        <w:t>Москва, г. Зеленоград, корп. 2301, кадастровый № 77:10:0007001:6850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Машиноместо №179, общ. площадью</w:t>
        <w:tab/>
        <w:t>16,2</w:t>
        <w:tab/>
        <w:t>кв.м., расположенное по адресу:</w:t>
        <w:tab/>
        <w:t>Москва, г. Зеленоград, корп. 2301, кадастровый № 77:10:0007001:6851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Машиноместо №184, общ. площадью</w:t>
        <w:tab/>
        <w:t>15,9</w:t>
        <w:tab/>
        <w:t>кв.м., расположенное по адресу:</w:t>
        <w:tab/>
        <w:t>Москва, г. Зеленоград, корп. 2301, кадастровый № 77:10:0007001:6856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Машиноместо №185, общ. площадью</w:t>
        <w:tab/>
        <w:t>14,9</w:t>
        <w:tab/>
        <w:t>кв.м., расположенное по адресу:</w:t>
        <w:tab/>
        <w:t>Москва, г. Зеленоград, корп. 2301, кадастровый № 77:10:0007001:6857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Машиноместо №140, общ. площадью</w:t>
        <w:tab/>
        <w:t>14,3</w:t>
        <w:tab/>
        <w:t>кв.м., расположенное по адресу:</w:t>
        <w:tab/>
        <w:t>Москва, г. Зеленоград, корп. 2302, кадастровый № 77:10:0007001:7221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Машиноместо №141, общ. площадью</w:t>
        <w:tab/>
        <w:t>15,4</w:t>
        <w:tab/>
        <w:t>кв.м., расположенное по адресу:</w:t>
        <w:tab/>
        <w:t>Москва, г. Зеленоград, корп. 2302, кадастровый № 77:10:0007001:7222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Машиноместо №142, общ. площадью</w:t>
        <w:tab/>
        <w:t>14,8</w:t>
        <w:tab/>
        <w:t>кв.м., расположенное по адресу:</w:t>
        <w:tab/>
        <w:t>Москва, г. Зеленоград, корп. 2302, кадастровый № 77:10:0007001:7223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Машиноместо №143, общ. площадью</w:t>
        <w:tab/>
        <w:t>19,1</w:t>
        <w:tab/>
        <w:t>кв.м., расположенное по адресу:</w:t>
        <w:tab/>
        <w:t>Москва, г. Зеленоград, корп. 2302, кадастровый № 77:10:0007001:7224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Машиноместо №144, общ. площадью</w:t>
        <w:tab/>
        <w:t>15,0</w:t>
        <w:tab/>
        <w:t>кв.м., расположенное по адресу:</w:t>
        <w:tab/>
        <w:t>Москва, г. Зеленоград, корп. 2302, кадастровый № 77:10:0007001:7225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Машиноместо №145, общ. площадью</w:t>
        <w:tab/>
        <w:t>18,1</w:t>
        <w:tab/>
        <w:t>кв.м., расположенное по адресу:</w:t>
        <w:tab/>
        <w:t>Москва, г. Зеленоград, корп. 2302, кадастровый № 77:10:0007001:7226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Машиноместо №146, общ. площадью</w:t>
        <w:tab/>
        <w:t>17,9</w:t>
        <w:tab/>
        <w:t>кв.м., расположенное по адресу:</w:t>
        <w:tab/>
        <w:t>Москва, г. Зеленоград, корп. 2302, кадастровый № 77:10:0007001:7227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Машиноместо №147, общ. площадью</w:t>
        <w:tab/>
        <w:t>17,2</w:t>
        <w:tab/>
        <w:t>кв.м., расположенное по адресу:</w:t>
        <w:tab/>
        <w:t>Москва, г. Зеленоград, корп. 2302, кадастровый № 77:10:0007001:7228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Машиноместо №190, общ. площадью</w:t>
        <w:tab/>
        <w:t>15,3</w:t>
        <w:tab/>
        <w:t>кв.м., расположенное по адресу:</w:t>
        <w:tab/>
        <w:t>Москва, г. Зеленоград, корп. 2301, кадастровый № 77:10:0007001:6862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Машиноместо №192, общ. площадью</w:t>
        <w:tab/>
        <w:t>15,7</w:t>
        <w:tab/>
        <w:t>кв.м., расположенное по адресу:</w:t>
        <w:tab/>
        <w:t>Москва, г. Зеленоград, корп. 2301, кадастровый № 77:10:0007001:6864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Машиноместо №196, общ. площадью</w:t>
        <w:tab/>
        <w:t>15,4</w:t>
        <w:tab/>
        <w:t>кв.м., расположенное по адресу:</w:t>
        <w:tab/>
        <w:t>Москва, г. Зеленоград, корп. 2301, кадастровый № 77:10:0007001:6868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Машиноместо №197, общ. площадью</w:t>
        <w:tab/>
        <w:t>14,7</w:t>
        <w:tab/>
        <w:t>кв.м., расположенное по адресу:</w:t>
        <w:tab/>
        <w:t>Москва, г. Зеленоград, корп. 2301, кадастровый № 77:10:0007001:6869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Машиноместо №164, общ. площадью</w:t>
        <w:tab/>
        <w:t>18,5</w:t>
        <w:tab/>
        <w:t>кв.м., расположенное по адресу:</w:t>
        <w:tab/>
        <w:t>Москва, г. Зеленоград, корп. 2302, кадастровый № 77:10:0007001:7245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Машиноместо №165, общ. площадью</w:t>
        <w:tab/>
        <w:t>15,7</w:t>
        <w:tab/>
        <w:t>кв.м., расположенное по адресу:</w:t>
        <w:tab/>
        <w:t>Москва, г. Зеленоград, корп. 2302, кадастровый № 77:10:0007001:7246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Машиноместо №199, общ. площадью</w:t>
        <w:tab/>
        <w:t>16,2</w:t>
        <w:tab/>
        <w:t>кв.м., расположенное по адресу:</w:t>
        <w:tab/>
        <w:t>Москва, г. Зеленоград, корп. 2301, кадастровый № 77:10:0007001:6871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Машиноместо №200, общ. площадью</w:t>
        <w:tab/>
        <w:t>14,3</w:t>
        <w:tab/>
        <w:t>кв.м., расположенное по адресу:</w:t>
        <w:tab/>
        <w:t>Москва, г. Зеленоград, корп. 2301, кадастровый № 77:10:0007001:6872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Машиноместо №206, общ. площадью</w:t>
        <w:tab/>
        <w:t>13,6</w:t>
        <w:tab/>
        <w:t>кв.м., расположенное по адресу:</w:t>
        <w:tab/>
        <w:t>Москва, г. Зеленоград, корп. 2301, кадастровый № 77:10:0007001:6878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Машиноместо №213, общ. площадью</w:t>
        <w:tab/>
        <w:t>15,1</w:t>
        <w:tab/>
        <w:t>кв.м., расположенное по адресу:</w:t>
        <w:tab/>
        <w:t>Москва, г. Зеленоград, корп. 2301, кадастровый № 77:10:0007001:6885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Машиноместо №214, общ. площадью</w:t>
        <w:tab/>
        <w:t>17,1</w:t>
        <w:tab/>
        <w:t>кв.м., расположенное по адресу:</w:t>
        <w:tab/>
        <w:t>Москва, г. Зеленоград, корп. 2301, кадастровый № 77:10:0007001:6886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Машиноместо №215, общ. площадью</w:t>
        <w:tab/>
        <w:t>16,2</w:t>
        <w:tab/>
        <w:t>кв.м., расположенное по адресу:</w:t>
        <w:tab/>
        <w:t>Москва, г. Зеленоград, корп. 2301, кадастровый № 77:10:0007001:6887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Машиноместо №216, общ. площадью</w:t>
        <w:tab/>
        <w:t>15,2</w:t>
        <w:tab/>
        <w:t>кв.м., расположенное по адресу:</w:t>
        <w:tab/>
        <w:t>Москва, г. Зеленоград, корп. 2301, кадастровый № 77:10:0007001:6888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Машиноместо №217, общ. площадью</w:t>
        <w:tab/>
        <w:t>16,8</w:t>
        <w:tab/>
        <w:t>кв.м., расположенное по адресу:</w:t>
        <w:tab/>
        <w:t>Москва, г. Зеленоград, корп. 2301, кадастровый № 77:10:0007001:6889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Машиноместо №218, общ. площадью</w:t>
        <w:tab/>
        <w:t>16,3</w:t>
        <w:tab/>
        <w:t>кв.м., расположенное по адресу:</w:t>
        <w:tab/>
        <w:t>Москва, г. Зеленоград, корп. 2301, кадастровый № 77:10:0007001:6890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Машиноместо №219, общ. площадью</w:t>
        <w:tab/>
        <w:t>15,0</w:t>
        <w:tab/>
        <w:t>кв.м., расположенное по адресу:</w:t>
        <w:tab/>
        <w:t>Москва, г. Зеленоград, корп. 2301, кадастровый № 77:10:0007001:6891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Машиноместо №54, общ. площадью</w:t>
        <w:tab/>
        <w:t>15,5</w:t>
        <w:tab/>
        <w:t>кв.м., расположенное по адресу:</w:t>
        <w:tab/>
        <w:t>Москва, г. Зеленоград, корп. 2303, кадастровый № 77:10:0007001:7063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Машиноместо №72, общ. площадью</w:t>
        <w:tab/>
        <w:t>19,3</w:t>
        <w:tab/>
        <w:t>кв.м., расположенное по адресу:</w:t>
        <w:tab/>
        <w:t>Москва, г. Зеленоград, корп. 2303, кадастровый № 77:10:0007001:6922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Машиноместо №73, общ. площадью</w:t>
        <w:tab/>
        <w:t>17,1</w:t>
        <w:tab/>
        <w:t>кв.м., расположенное по адресу:</w:t>
        <w:tab/>
        <w:t>Москва, г. Зеленоград, корп. 2303, кадастровый № 77:10:0007001:6923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Машиноместо №79, общ. площадью</w:t>
        <w:tab/>
        <w:t>17,0</w:t>
        <w:tab/>
        <w:t>кв.м., расположенное по адресу:</w:t>
        <w:tab/>
        <w:t>Москва, г. Зеленоград, корп. 2303, кадастровый № 77:10:0007001:6929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Машиноместо №80, общ. площадью</w:t>
        <w:tab/>
        <w:t>18,4</w:t>
        <w:tab/>
        <w:t>кв.м., расположенное по адресу:</w:t>
        <w:tab/>
        <w:t>Москва, г. Зеленоград, корп. 2303, кадастровый № 77:10:0007001:6930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Машиноместо №82, общ. площадью</w:t>
        <w:tab/>
        <w:t>17,0</w:t>
        <w:tab/>
        <w:t>кв.м., расположенное по адресу:</w:t>
        <w:tab/>
        <w:t>Москва, г. Зеленоград, корп. 2303, кадастровый № 77:10:0007001:6932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Машиноместо №83, общ. площадью</w:t>
        <w:tab/>
        <w:t>23,7</w:t>
        <w:tab/>
        <w:t>кв.м., расположенное по адресу:</w:t>
        <w:tab/>
        <w:t>Москва, г. Зеленоград, корп. 2303, кадастровый № 77:10:0007001:6933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Машиноместо №84, общ. площадью</w:t>
        <w:tab/>
        <w:t>17,8</w:t>
        <w:tab/>
        <w:t>кв.м., расположенное по адресу:</w:t>
        <w:tab/>
        <w:t>Москва, г. Зеленоград, корп. 2303, кадастровый № 77:10:0007001:6934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Машиноместо №85, общ. площадью</w:t>
        <w:tab/>
        <w:t>14,8</w:t>
        <w:tab/>
        <w:t>кв.м., расположенное по адресу:</w:t>
        <w:tab/>
        <w:t>Москва, г. Зеленоград, корп. 2303, кадастровый № 77:10:0007001:6935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Машиноместо №86, общ. площадью</w:t>
        <w:tab/>
        <w:t>18,6</w:t>
        <w:tab/>
        <w:t>кв.м., расположенное по адресу:</w:t>
        <w:tab/>
        <w:t>Москва, г. Зеленоград, корп. 2303, кадастровый № 77:10:0007001:6936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Машиноместо №88, общ. площадью</w:t>
        <w:tab/>
        <w:t>17,6</w:t>
        <w:tab/>
        <w:t>кв.м., расположенное по адресу:</w:t>
        <w:tab/>
        <w:t>Москва, г. Зеленоград, корп. 2303, кадастровый № 77:10:0007001:6920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Машиноместо №89, общ. площадью</w:t>
        <w:tab/>
        <w:t>17,7</w:t>
        <w:tab/>
        <w:t>кв.м., расположенное по адресу:</w:t>
        <w:tab/>
        <w:t>Москва, г. Зеленоград, корп. 2303, кадастровый № 77:10:0007001:6938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Машиноместо №92, общ. площадью</w:t>
        <w:tab/>
        <w:t>19,9</w:t>
        <w:tab/>
        <w:t>кв.м., расположенное по адресу:</w:t>
        <w:tab/>
        <w:t>Москва, г. Зеленоград, корп. 2303, кадастровый № 77:10:0007001:6941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Машиноместо №143, общ. площадью</w:t>
        <w:tab/>
        <w:t>23,9</w:t>
        <w:tab/>
        <w:t>кв.м., расположенное по адресу:</w:t>
        <w:tab/>
        <w:t>Москва, г. Зеленоград, корп. 2303, кадастровый № 77:10:0007001:6942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Машиноместо №144, общ. площадью</w:t>
        <w:tab/>
        <w:t>20,1</w:t>
        <w:tab/>
        <w:t>кв.м., расположенное по адресу:</w:t>
        <w:tab/>
        <w:t>Москва, г. Зеленоград, корп. 2303, кадастровый № 77:10:0007001:6943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Машиноместо №145, общ. площадью</w:t>
        <w:tab/>
        <w:t>19,9</w:t>
        <w:tab/>
        <w:t>кв.м., расположенное по адресу:</w:t>
        <w:tab/>
        <w:t>Москва, г. Зеленоград, корп. 2303, кадастровый № 77:10:0007001:6994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Машиноместо №147, общ. площадью</w:t>
        <w:tab/>
        <w:t>27,4</w:t>
        <w:tab/>
        <w:t>кв.м., расположенное по адресу:</w:t>
        <w:tab/>
        <w:t>Москва, г. Зеленоград, корп. 2303, кадастровый № 77:10:0007001:6996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Машиноместо №148, общ. площадью</w:t>
        <w:tab/>
        <w:t>19,5</w:t>
        <w:tab/>
        <w:t>кв.м., расположенное по адресу:</w:t>
        <w:tab/>
        <w:t>Москва, г. Зеленоград, корп. 2303, кадастровый № 77:10:0007001:6997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Машиноместо №149, общ. площадью</w:t>
        <w:tab/>
        <w:t>19,6</w:t>
        <w:tab/>
        <w:t>кв.м., расположенное по адресу:</w:t>
        <w:tab/>
        <w:t>Москва, г. Зеленоград, корп. 2303, кадастровый № 77:10:0007001:6998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Машиноместо №274, общ. площадью</w:t>
        <w:tab/>
        <w:t>14,2</w:t>
        <w:tab/>
        <w:t>кв.м., расположенное по адресу:</w:t>
        <w:tab/>
        <w:t>Москва, г. Зеленоград, корп. 2301, кадастровый № 77:10:0007001:6671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Машиноместо №4, общ. площадью</w:t>
        <w:tab/>
        <w:t>13,9</w:t>
        <w:tab/>
        <w:t>кв.м., расположенное по адресу:</w:t>
        <w:tab/>
        <w:t>Москва, г. Зеленоград, корп. 2302, кадастровый № 77:10:0007001:7085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Машиноместо №155, общ. площадью</w:t>
        <w:tab/>
        <w:t>18,2</w:t>
        <w:tab/>
        <w:t>кв.м., расположенное по адресу:</w:t>
        <w:tab/>
        <w:t>Москва, г. Зеленоград, корп. 2303, кадастровый № 77:10:0007001:7004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Машиноместо №157, общ. площадью</w:t>
        <w:tab/>
        <w:t>17,1</w:t>
        <w:tab/>
        <w:t>кв.м., расположенное по адресу:</w:t>
        <w:tab/>
        <w:t>Москва, г. Зеленоград, корп. 2303, кадастровый № 77:10:0007001:7006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Машиноместо №158, общ. площадью</w:t>
        <w:tab/>
        <w:t>17,7</w:t>
        <w:tab/>
        <w:t>кв.м., расположенное по адресу:</w:t>
        <w:tab/>
        <w:t>Москва, г. Зеленоград, корп. 2303, кадастровый № 77:10:0007001:7007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Машиноместо №32, общ. площадью</w:t>
        <w:tab/>
        <w:t>13,0</w:t>
        <w:tab/>
        <w:t>кв.м., расположенное по адресу:</w:t>
        <w:tab/>
        <w:t>Москва, г. Зеленоград, корп. 2304, кадастровый № 77:10:0007001:7280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Машиноместо №4, общ. площадью 15,2 кв.м., расположенное по адресу: Москва, г. Зеленоград, корп. 2301, кадастровый № 77:10:0007001:6675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Машиноместо №20, общ. площадью</w:t>
        <w:tab/>
        <w:t>15,1</w:t>
        <w:tab/>
        <w:t>кв.м., расположенное по адресу:</w:t>
        <w:tab/>
        <w:t>Москва, г. Зеленоград, корп. 2302, кадастровый № 77:10:0007001:7101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Машиноместо №45, общ. площадью</w:t>
        <w:tab/>
        <w:t>14,7</w:t>
        <w:tab/>
        <w:t>кв.м., расположенное по адресу:</w:t>
        <w:tab/>
        <w:t>Москва, г. Зеленоград, корп. 2304, кадастровый № 77:10:0007001:7293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Машиноместо №51, общ. площадью</w:t>
        <w:tab/>
        <w:t>13,5</w:t>
        <w:tab/>
        <w:t>кв.м., расположенное по адресу:</w:t>
        <w:tab/>
        <w:t>Москва, г. Зеленоград, корп. 2304, кадастровый № 77:10:0007001:7299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Машиноместо №13 общ. площадью</w:t>
        <w:tab/>
        <w:t>15,3</w:t>
        <w:tab/>
        <w:t>кв.м., расположенное по адресу:</w:t>
        <w:tab/>
        <w:t>Москва, г. Зеленоград, корп. 2301, кадастровый № 77:10:0007001:6684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Машиноместо №32, общ. площадью</w:t>
        <w:tab/>
        <w:t>14,7</w:t>
        <w:tab/>
        <w:t>кв.м., расположенное по адресу:</w:t>
        <w:tab/>
        <w:t>Москва, г. Зеленоград, корп. 2302, кадастровый № 77:10:0007001:7113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Машиноместо №33, общ. площадью</w:t>
        <w:tab/>
        <w:t>13,5</w:t>
        <w:tab/>
        <w:t>кв.м., расположенное по адресу:</w:t>
        <w:tab/>
        <w:t>Москва, г. Зеленоград, корп. 2302, кадастровый № 77:10:0007001:7114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Машиноместо №37, общ. площадью</w:t>
        <w:tab/>
        <w:t>12,1</w:t>
        <w:tab/>
        <w:t>кв.м., расположенное по адресу:</w:t>
        <w:tab/>
        <w:t>Москва, г. Зеленоград, корп. 2302, кадастровый № 77:10:0007001:7118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Машиноместо №39, общ. площадью</w:t>
        <w:tab/>
        <w:t>15,5</w:t>
        <w:tab/>
        <w:t>кв.м., расположенное по адресу:</w:t>
        <w:tab/>
        <w:t>Москва, г. Зеленоград, корп. 2302, кадастровый № 77:10:0007001:7120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Машиноместо №52, общ. площадью</w:t>
        <w:tab/>
        <w:t>12,6</w:t>
        <w:tab/>
        <w:t>кв.м., расположенное по адресу:</w:t>
        <w:tab/>
        <w:t>Москва, г. Зеленоград, корп. 2304, кадастровый № 77:10:0007001:7300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Машиноместо №73, общ. площадью</w:t>
        <w:tab/>
        <w:t>16,0</w:t>
        <w:tab/>
        <w:t>кв.м., расположенное по адресу:</w:t>
        <w:tab/>
        <w:t>Москва, г. Зеленоград, корп. 2304</w:t>
        <w:tab/>
        <w:t>кадастровый № 77:10:0007001:7321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Машиноместо №74, общ. площадью</w:t>
        <w:tab/>
        <w:t>18,2</w:t>
        <w:tab/>
        <w:t>кв.м., расположенное по адресу:</w:t>
        <w:tab/>
        <w:t>Москва, г. Зеленоград, корп. 2304</w:t>
        <w:tab/>
        <w:t>кадастровый № 77:10:0007001:7322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Машиноместо №76, общ. площадью</w:t>
        <w:tab/>
        <w:t>18,9</w:t>
        <w:tab/>
        <w:t>кв.м., расположенное по адресу:</w:t>
        <w:tab/>
        <w:t>Москва, г. Зеленоград, корп. 2304, кадастровый № 77:10:0007001:7324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Машиноместо №77, общ. площадью</w:t>
        <w:tab/>
        <w:t>17,3</w:t>
        <w:tab/>
        <w:t>кв.м., расположенное по адресу:</w:t>
        <w:tab/>
        <w:t>Москва, г. Зеленоград, корп. 2304, кадастровый № 77:10:0007001:7325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Машиноместо №80, общ. площадью</w:t>
        <w:tab/>
        <w:t>18,2</w:t>
        <w:tab/>
        <w:t>кв.м., расположенное по адресу:</w:t>
        <w:tab/>
        <w:t>Москва, г. Зеленоград, корп. 2304, кадастровый № 77:10:0007001:7328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Машиноместо №80, общ. площадью</w:t>
        <w:tab/>
        <w:t>13,8</w:t>
        <w:tab/>
        <w:t>кв.м., расположенное по адресу:</w:t>
        <w:tab/>
        <w:t>Москва, г. Зеленоград, корп. 2302, кадастровый № 77:10:0007001:7161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Машиноместо №81, общ. площадью</w:t>
        <w:tab/>
        <w:t>14,6</w:t>
        <w:tab/>
        <w:t>кв.м., расположенное по адресу:</w:t>
        <w:tab/>
        <w:t>Москва, г. Зеленоград, корп. 2302, кадастровый № 77:10:0007001:7162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Машиноместо №82, общ. площадью</w:t>
        <w:tab/>
        <w:t>20,6</w:t>
        <w:tab/>
        <w:t>кв.м., расположенное по адресу:</w:t>
        <w:tab/>
        <w:t>Москва, г. Зеленоград, корп. 2302, кадастровый № 77:10:0007001:7163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Машиноместо №85, общ. площадью</w:t>
        <w:tab/>
        <w:t>14,8</w:t>
        <w:tab/>
        <w:t>кв.м., расположенное по адресу:</w:t>
        <w:tab/>
        <w:t>Москва, г. Зеленоград, корп. 2302, кадастровый № 77:10:0007001:7166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Машиноместо №86, общ. площадью</w:t>
        <w:tab/>
        <w:t>14,0</w:t>
        <w:tab/>
        <w:t>кв.м., расположенное по адресу:</w:t>
        <w:tab/>
        <w:t>Москва, г. Зеленоград, корп. 2302, кадастровый № 77:10:0007001:7167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Машиноместо №87, общ. площадью</w:t>
        <w:tab/>
        <w:t>13,4</w:t>
        <w:tab/>
        <w:t>кв.м., расположенное по адресу:</w:t>
        <w:tab/>
        <w:t>Москва, г. Зеленоград, корп. 2302, кадастровый № 77:10:0007001:7168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Машиноместо №88, общ. площадью</w:t>
        <w:tab/>
        <w:t>15,1</w:t>
        <w:tab/>
        <w:t>кв.м., расположенное по адресу:</w:t>
        <w:tab/>
        <w:t>Москва, г. Зеленоград, корп. 2302, кадастровый № 77:10:0007001:7169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Машиноместо №89, общ. площадью</w:t>
        <w:tab/>
        <w:t>13,9</w:t>
        <w:tab/>
        <w:t>кв.м., расположенное по адресу:</w:t>
        <w:tab/>
        <w:t>Москва, г. Зеленоград, корп. 2302, кадастровый № 77:10:0007001:7170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Машиноместо №90, общ. площадью</w:t>
        <w:tab/>
        <w:t>13,2</w:t>
        <w:tab/>
        <w:t>кв.м., расположенное по адресу:</w:t>
        <w:tab/>
        <w:t>Москва, г. Зеленоград, корп. 2302, кадастровый № 77:10:0007001:7171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Машиноместо №91, общ. площадью</w:t>
        <w:tab/>
        <w:t>15,0</w:t>
        <w:tab/>
        <w:t>кв.м., расположенное по адресу:</w:t>
        <w:tab/>
        <w:t>Москва, г. Зеленоград, корп. 2302, кадастровый № 77:10:0007001:7172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Машиноместо №94, общ. площадью</w:t>
        <w:tab/>
        <w:t>15,8</w:t>
        <w:tab/>
        <w:t>кв.м., расположенное по адресу:</w:t>
        <w:tab/>
        <w:t>Москва, г. Зеленоград, корп. 2303, кадастровый № 77:10:0007001:6945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Машиноместо №97, общ. площадью</w:t>
        <w:tab/>
        <w:t>15,6</w:t>
        <w:tab/>
        <w:t>кв.м., расположенное по адресу:</w:t>
        <w:tab/>
        <w:t>Москва, г. Зеленоград, корп. 2303, кадастровый № 77:10:0007001:6948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Машиноместо №98, общ. площадью</w:t>
        <w:tab/>
        <w:t>15,3</w:t>
        <w:tab/>
        <w:t>кв.м., расположенное по адресу:</w:t>
        <w:tab/>
        <w:t>Москва, г. Зеленоград, корп. 2303, кадастровый № 77:10:0007001:6949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Машиноместо №99, общ. площадью</w:t>
        <w:tab/>
        <w:t>17,1</w:t>
        <w:tab/>
        <w:t>кв.м., расположенное по адресу:</w:t>
        <w:tab/>
        <w:t>Москва, г. Зеленоград, корп. 2303, кадастровый № 77:10:0007001:6950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Машиноместо №100, общ. площадью</w:t>
        <w:tab/>
        <w:t>15,7</w:t>
        <w:tab/>
        <w:t>кв.м., расположенное по адресу:</w:t>
        <w:tab/>
        <w:t>Москва, г. Зеленоград, корп. 2303, кадастровый № 77:10:0007001:6951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Машиноместо №101, общ. площадью</w:t>
        <w:tab/>
        <w:t>13,2</w:t>
        <w:tab/>
        <w:t>кв.м., расположенное по адресу:</w:t>
        <w:tab/>
        <w:t>Москва, г. Зеленоград, корп. 2303, кадастровый № 77:10:0007001:6952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Машиноместо №102, общ. площадью</w:t>
        <w:tab/>
        <w:t>15,4</w:t>
        <w:tab/>
        <w:t>кв.м., расположенное по адресу:</w:t>
        <w:tab/>
        <w:t>Москва, г. Зеленоград, корп. 2303, кадастровый № 77:10:0007001:6953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Машиноместо №103, общ. площадью</w:t>
        <w:tab/>
        <w:t>20,3</w:t>
        <w:tab/>
        <w:t>кв.м., расположенное по адресу:</w:t>
        <w:tab/>
        <w:t>Москва, г. Зеленоград, корп. 2303, кадастровый № 77:10:0007001:6954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Машиноместо №135, общ. площадью</w:t>
        <w:tab/>
        <w:t>16,8</w:t>
        <w:tab/>
        <w:t>кв.м., расположенное по адресу:</w:t>
        <w:tab/>
        <w:t>Москва, г. Зеленоград, корп. 2301, кадастровый № 77:10:0007001:6807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Машиноместо №136, общ. площадью</w:t>
        <w:tab/>
        <w:t>15,2</w:t>
        <w:tab/>
        <w:t>кв.м., расположенное по адресу:</w:t>
        <w:tab/>
        <w:t>Москва, г. Зеленоград, корп. 2301, кадастровый № 77:10:0007001:6808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Машиноместо №137, общ. площадью</w:t>
        <w:tab/>
        <w:t>15,0</w:t>
        <w:tab/>
        <w:t>кв.м., расположенное по адресу:</w:t>
        <w:tab/>
        <w:t>Москва, г. Зеленоград, корп. 2301</w:t>
        <w:tab/>
        <w:t>кадастровый №</w:t>
        <w:tab/>
        <w:t>77:10:0007001:6809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Машиноместо №92, общ. площадью</w:t>
        <w:tab/>
        <w:t>13,7</w:t>
        <w:tab/>
        <w:t>кв.м., расположенное по адресу:</w:t>
        <w:tab/>
        <w:t>Москва, г. Зеленоград, корп. 2302, кадастровый № 77:10:0007001:7173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Машиноместо №93, общ. площадью</w:t>
        <w:tab/>
        <w:t>9,7</w:t>
        <w:tab/>
        <w:t>кв.м., расположенное по адресу:</w:t>
        <w:tab/>
        <w:t>Москва, г. Зеленоград, корп. 2302, кадастровый № 77:10:0007001:7174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Машиноместо №94, общ. площадью</w:t>
        <w:tab/>
        <w:t>14,8</w:t>
        <w:tab/>
        <w:t>кв.м., расположенное по адресу:</w:t>
        <w:tab/>
        <w:t>Москва, г. Зеленоград, корп. 2302, кадастровый № 77:10:0007001:7175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Машиноместо №95, общ. площадью</w:t>
        <w:tab/>
        <w:t>15,9</w:t>
        <w:tab/>
        <w:t>кв.м., расположенное по адресу:</w:t>
        <w:tab/>
        <w:t>Москва, г. Зеленоград, корп. 2302, кадастровый № 77:10:0007001:7176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Машиноместо №96, общ. площадью</w:t>
        <w:tab/>
        <w:t>14,6</w:t>
        <w:tab/>
        <w:t>кв.м., расположенное по адресу:</w:t>
        <w:tab/>
        <w:t>Москва, г. Зеленоград, корп. 2302, кадастровый № 77:10:0007001:7177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Машиноместо №97, общ. площадью</w:t>
        <w:tab/>
        <w:t>14,1</w:t>
        <w:tab/>
        <w:t>кв.м., расположенное по адресу:</w:t>
        <w:tab/>
        <w:t>Москва, г. Зеленоград, корп. 2302, кадастровый № 77:10:0007001:7178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Машиноместо №98, общ. площадью</w:t>
        <w:tab/>
        <w:t>13,5</w:t>
        <w:tab/>
        <w:t>кв.м., расположенное по адресу:</w:t>
        <w:tab/>
        <w:t>Москва, г. Зеленоград, корп. 2302, кадастровый № 77:10:0007001:7179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Машиноместо №99, общ. площадью</w:t>
        <w:tab/>
        <w:t>15,0</w:t>
        <w:tab/>
        <w:t>кв.м., расположенное по адресу:</w:t>
        <w:tab/>
        <w:t>Москва, г. Зеленоград, корп. 2302, кадастровый № 77:10:0007001:7180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Машиноместо №100, общ. площадью</w:t>
        <w:tab/>
        <w:t>13,6</w:t>
        <w:tab/>
        <w:t>кв.м., расположенное по адресу:</w:t>
        <w:tab/>
        <w:t>Москва, г. Зеленоград, корп. 2302, кадастровый № 77:10:0007001:7181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Машиноместо №101, общ. площадью</w:t>
        <w:tab/>
        <w:t>12,7</w:t>
        <w:tab/>
        <w:t>кв.м., расположенное по адресу:</w:t>
        <w:tab/>
        <w:t>Москва, г. Зеленоград, корп. 2302, кадастровый № 77:10:0007001:7182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Машиноместо №102, общ. площадью</w:t>
        <w:tab/>
        <w:t>11,8</w:t>
        <w:tab/>
        <w:t>кв.м., расположенное по адресу:</w:t>
        <w:tab/>
        <w:t>Москва, г. Зеленоград, корп. 2302, кадастровый № 77:10:0007001:7183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Машиноместо №103, общ. площадью</w:t>
        <w:tab/>
        <w:t>13,7</w:t>
        <w:tab/>
        <w:t>кв.м., расположенное по адресу:</w:t>
        <w:tab/>
        <w:t>Москва, г. Зеленоград, корп. 2302, кадастровый № 77:10:0007001:7184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Машиноместо №106, общ. площадью</w:t>
        <w:tab/>
        <w:t>14,6</w:t>
        <w:tab/>
        <w:t>кв.м., расположенное по адресу:</w:t>
        <w:tab/>
        <w:t>Москва, г. Зеленоград, корп. 2303, кадастровый № 77:10:0007001:6957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Машиноместо №107, общ. площадью</w:t>
        <w:tab/>
        <w:t>14,3</w:t>
        <w:tab/>
        <w:t>кв.м., расположенное по адресу:</w:t>
        <w:tab/>
        <w:t>Москва, г. Зеленоград, корп. 2303, кадастровый № 77:10:0007001:6958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Машиноместо №110, общ. площадью</w:t>
        <w:tab/>
        <w:t>14,0</w:t>
        <w:tab/>
        <w:t>кв.м., расположенное по адресу:</w:t>
        <w:tab/>
        <w:t>Москва, г. Зеленоград, корп. 2303, кадастровый № 77:10:0007001:6961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Машиноместо №111, общ. площадью</w:t>
        <w:tab/>
        <w:t>17,4</w:t>
        <w:tab/>
        <w:t>кв.м., расположенное по адресу:</w:t>
        <w:tab/>
        <w:t>Москва, г. Зеленоград, корп. 2303, кадастровый № 77:10:0007001:6962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Машиноместо №112, общ. площадью</w:t>
        <w:tab/>
        <w:t>15,0</w:t>
        <w:tab/>
        <w:t>кв.м., расположенное по адресу:</w:t>
        <w:tab/>
        <w:t>Москва, г. Зеленоград, корп. 2303, кадастровый № 77:10:0007001:6963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Машиноместо №113, общ. площадью</w:t>
        <w:tab/>
        <w:t>14,0</w:t>
        <w:tab/>
        <w:t>кв.м., расположенное по адресу:</w:t>
        <w:tab/>
        <w:t>Москва, г. Зеленоград, корп. 2303, кадастровый № 77:10:0007001:6964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Машиноместо №114, общ. площадью</w:t>
        <w:tab/>
        <w:t>13,4</w:t>
        <w:tab/>
        <w:t>кв.м., расположенное по адресу:</w:t>
        <w:tab/>
        <w:t>Москва, г. Зеленоград, корп. 2303, кадастровый № 77:10:0007001:6965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Машиноместо №115, общ. площадью</w:t>
        <w:tab/>
        <w:t>15,3</w:t>
        <w:tab/>
        <w:t>кв.м., расположенное по адресу:</w:t>
        <w:tab/>
        <w:t>Москва, г. Зеленоград, корп. 2303, кадастровый № 77:10:0007001:6966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Машиноместо №116, общ. площадью</w:t>
        <w:tab/>
        <w:t>14,2</w:t>
        <w:tab/>
        <w:t>кв.м., расположенное по адресу:</w:t>
        <w:tab/>
        <w:t>Москва, г. Зеленоград, корп. 2303, кадастровый № 77:10:0007001:6967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Машиноместо №117, общ. площадью</w:t>
        <w:tab/>
        <w:t>13,9</w:t>
        <w:tab/>
        <w:t>кв.м., расположенное по адресу:</w:t>
        <w:tab/>
        <w:t>Москва, г. Зеленоград, корп. 2303, кадастровый № 77:10:0007001:6968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Машиноместо №141, общ. площадью</w:t>
        <w:tab/>
        <w:t>15,3</w:t>
        <w:tab/>
        <w:t>кв.м., расположенное по адресу:</w:t>
        <w:tab/>
        <w:t>Москва, г. Зеленоград, корп. 2301, кадастровый № 77:10:0007001:6813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Машиноместо №142, общ. площадью</w:t>
        <w:tab/>
        <w:t>15,3</w:t>
        <w:tab/>
        <w:t>кв.м., расположенное по адресу:</w:t>
        <w:tab/>
        <w:t>Москва, г. Зеленоград, корп. 2301, кадастровый № 77:10:0007001:6814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Машиноместо №143, общ. площадью</w:t>
        <w:tab/>
        <w:t>15,5</w:t>
        <w:tab/>
        <w:t>кв.м., расположенное по адресу:</w:t>
        <w:tab/>
        <w:t>Москва, г. Зеленоград, корп. 2301, кадастровый № 77:10:0007001:6815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Машиноместо №144, общ. площадью</w:t>
        <w:tab/>
        <w:t>15,2</w:t>
        <w:tab/>
        <w:t>кв.м., расположенное по адресу:</w:t>
        <w:tab/>
        <w:t>Москва, г. Зеленоград, корп. 2301, кадастровый № 77:10:0007001:6816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Машиноместо №145, общ. площадью</w:t>
        <w:tab/>
        <w:t>15,5</w:t>
        <w:tab/>
        <w:t>кв.м., расположенное по адресу:</w:t>
        <w:tab/>
        <w:t>Москва, г. Зеленоград, корп. 2301, кадастровый № 77:10:0007001:6817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Машиноместо №147, общ. площадью</w:t>
        <w:tab/>
        <w:t>14,3</w:t>
        <w:tab/>
        <w:t>кв.м., расположенное по адресу:</w:t>
        <w:tab/>
        <w:t>Москва, г. Зеленоград, корп. 2301, кадастровый № 77:10:0007001:6819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Машиноместо №148, общ. площадью</w:t>
        <w:tab/>
        <w:t>15,5</w:t>
        <w:tab/>
        <w:t>кв.м., расположенное по адресу:</w:t>
        <w:tab/>
        <w:t>Москва, г. Зеленоград, корп. 2301, кадастровый № 77:10:0007001:6820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Машиноместо №149, общ. площадью</w:t>
        <w:tab/>
        <w:t>15,9</w:t>
        <w:tab/>
        <w:t>кв.м., расположенное по адресу:</w:t>
        <w:tab/>
        <w:t>Москва, г. Зеленоград, корп. 2301, кадастровый № 77:10:0007001:6821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Машиноместо №104, общ. площадью</w:t>
        <w:tab/>
        <w:t>12,7</w:t>
        <w:tab/>
        <w:t>кв.м., расположенное по адресу:</w:t>
        <w:tab/>
        <w:t>Москва, г. Зеленоград, корп. 2302, кадастровый № 77:10:0007001:7185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Машиноместо №105, общ. площадью</w:t>
        <w:tab/>
        <w:t>13,4</w:t>
        <w:tab/>
        <w:t>кв.м., расположенное по адресу:</w:t>
        <w:tab/>
        <w:t>Москва, г. Зеленоград, корп. 2302, кадастровый № 77:10:0007001:7186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Машиноместо №106, общ. площадью</w:t>
        <w:tab/>
        <w:t>18,5</w:t>
        <w:tab/>
        <w:t>кв.м., расположенное по адресу:</w:t>
        <w:tab/>
        <w:t>Москва, г. Зеленоград, корп. 2302, кадастровый № 77:10:0007001:7187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Машиноместо №107, общ. площадью</w:t>
        <w:tab/>
        <w:t>12,7</w:t>
        <w:tab/>
        <w:t>кв.м., расположенное по адресу:</w:t>
        <w:tab/>
        <w:t>Москва, г. Зеленоград, корп. 2302, кадастровый № 77:10:0007001:7188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Машиноместо №108, общ. площадью</w:t>
        <w:tab/>
        <w:t>11,1</w:t>
        <w:tab/>
        <w:t>кв.м., расположенное по адресу:</w:t>
        <w:tab/>
        <w:t>Москва, г. Зеленоград, корп. 2302, кадастровый № 77:10:0007001:7189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Машиноместо №109, общ. площадью</w:t>
        <w:tab/>
        <w:t>13,6</w:t>
        <w:tab/>
        <w:t>кв.м., расположенное по адресу:</w:t>
        <w:tab/>
        <w:t>Москва, г. Зеленоград, корп. 2302, кадастровый № 77:10:0007001:7190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Машиноместо №110, общ. площадью</w:t>
        <w:tab/>
        <w:t>13,8</w:t>
        <w:tab/>
        <w:t>кв.м., расположенное по адресу:</w:t>
        <w:tab/>
        <w:t>Москва, г. Зеленоград, корп. 2302, кадастровый № 77:10:0007001:7191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Машиноместо №111, общ. площадью</w:t>
        <w:tab/>
        <w:t>13,3</w:t>
        <w:tab/>
        <w:t>кв.м., расположенное по адресу:</w:t>
        <w:tab/>
        <w:t>Москва, г. Зеленоград, корп. 2302, кадастровый № 77:10:0007001:7192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Машиноместо №112, общ. площадью</w:t>
        <w:tab/>
        <w:t>12,9</w:t>
        <w:tab/>
        <w:t>кв.м., расположенное по адресу:</w:t>
        <w:tab/>
        <w:t>Москва, г. Зеленоград, корп. 2302, кадастровый № 77:10:0007001:7193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Машиноместо №113, общ. площадью</w:t>
        <w:tab/>
        <w:t>15,0</w:t>
        <w:tab/>
        <w:t>кв.м., расположенное по адресу:</w:t>
        <w:tab/>
        <w:t>Москва, г. Зеленоград, корп. 2302, кадастровый № 77:10:0007001:7194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Машиноместо №114, общ. площадью</w:t>
        <w:tab/>
        <w:t>14,1</w:t>
        <w:tab/>
        <w:t>кв.м., расположенное по адресу:</w:t>
        <w:tab/>
        <w:t>Москва, г. Зеленоград, корп. 2302, кадастровый № 77:10:0007001:7195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Машиноместо №115, общ. площадью</w:t>
        <w:tab/>
        <w:t>13,6</w:t>
        <w:tab/>
        <w:t>кв.м., расположенное по адресу:</w:t>
        <w:tab/>
        <w:t>Москва, г. Зеленоград, корп. 2302, кадастровый № 77:10:0007001:7196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Машиноместо №119, общ. площадью</w:t>
        <w:tab/>
        <w:t>19,6</w:t>
        <w:tab/>
        <w:t>кв.м., расположенное по адресу:</w:t>
        <w:tab/>
        <w:t>Москва, г. Зеленоград, корп. 2303, кадастровый № 77:10:0007001:6970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Машиноместо №120</w:t>
        <w:tab/>
        <w:t>общ. площадью</w:t>
        <w:tab/>
        <w:t>14,9</w:t>
        <w:tab/>
        <w:t>кв.м.,</w:t>
        <w:tab/>
        <w:t>расположенное по адресу:</w:t>
        <w:tab/>
        <w:t>Москва, г. Зеленоград, корп. 2303</w:t>
        <w:tab/>
        <w:t>кадастровый №</w:t>
        <w:tab/>
        <w:t>77:10:0007001:6971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Машиноместо №121, общ. площадью</w:t>
        <w:tab/>
        <w:t>13,3</w:t>
        <w:tab/>
        <w:t>кв.м., расположенное по адресу:</w:t>
        <w:tab/>
        <w:t>Москва, г. Зеленоград, корп. 2303, кадастровый № 77:10:0007001:6972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Машиноместо №122, общ. площадью</w:t>
        <w:tab/>
        <w:t>14,7</w:t>
        <w:tab/>
        <w:t>кв.м., расположенное по адресу:</w:t>
        <w:tab/>
        <w:t>Москва, г. Зеленоград, корп. 2303, кадастровый № 77:10:0007001:6973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Машиноместо №123, общ. площадью</w:t>
        <w:tab/>
        <w:t>15,8</w:t>
        <w:tab/>
        <w:t>кв.м., расположенное по адресу:</w:t>
        <w:tab/>
        <w:t>Москва, г. Зеленоград, корп. 2303, кадастровый № 77:10:0007001:6974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Машиноместо №124, общ. площадью</w:t>
        <w:tab/>
        <w:t>22,4</w:t>
        <w:tab/>
        <w:t>кв.м., расположенное по адресу:</w:t>
        <w:tab/>
        <w:t>Москва, г. Зеленоград, корп. 2303,кадастровый № 77:10:0007001:6975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Машиноместо №125, общ. площадью</w:t>
        <w:tab/>
        <w:t>15,0</w:t>
        <w:tab/>
        <w:t>кв.м., расположенное по адресу:</w:t>
        <w:tab/>
        <w:t>Москва, г. Зеленоград, корп. 2303, кадастровый № 77:10:0007001:6976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Машиноместо №126, общ. площадью</w:t>
        <w:tab/>
        <w:t>14,0</w:t>
        <w:tab/>
        <w:t>кв.м., расположенное по адресу:</w:t>
        <w:tab/>
        <w:t>Москва, г. Зеленоград, корп. 2303, кадастровый № 77:10:0007001:6977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Машиноместо №127, общ. площадью</w:t>
        <w:tab/>
        <w:t>21,0</w:t>
        <w:tab/>
        <w:t>кв.м., расположенное по адресу:</w:t>
        <w:tab/>
        <w:t>Москва, г. Зеленоград, корп. 2303, кадастровый № 77:10:0007001:6978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Машиноместо №128, общ. площадью</w:t>
        <w:tab/>
        <w:t>14,3</w:t>
        <w:tab/>
        <w:t>кв.м., расположенное по адресу:</w:t>
        <w:tab/>
        <w:t>Москва, г. Зеленоград, корп. 2303, кадастровый № 77:10:0007001:6979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Машиноместо №129, общ. площадью</w:t>
        <w:tab/>
        <w:t>14,5</w:t>
        <w:tab/>
        <w:t>кв.м., расположенное по адресу:</w:t>
        <w:tab/>
        <w:t>Москва, г. Зеленоград, корп. 2303, кадастровый № 77:10:0007001:6980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Машиноместо №147, общ. площадью</w:t>
        <w:tab/>
        <w:t>13,5</w:t>
        <w:tab/>
        <w:t>кв.м., расположенное по адресу:</w:t>
        <w:tab/>
        <w:t>Москва, г. Зеленоград, корп. 2304, кадастровый № 77:10:0007001:7395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Машиноместо №150, общ. площадью</w:t>
        <w:tab/>
        <w:t>13,5</w:t>
        <w:tab/>
        <w:t>кв.м., расположенное по адресу:</w:t>
        <w:tab/>
        <w:t>Москва, г. Зеленоград, корп. 2304, кадастровый № 77:10:0007001:7398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Машиноместо №153, общ. площадью</w:t>
        <w:tab/>
        <w:t>12,8</w:t>
        <w:tab/>
        <w:t>кв.м., расположенное по адресу:</w:t>
        <w:tab/>
        <w:t>Москва, г. Зеленоград, корп. 2304, кадастровый № 77:10:0007001:7401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Машиноместо №154, общ. площадью</w:t>
        <w:tab/>
        <w:t>15,7</w:t>
        <w:tab/>
        <w:t>кв.м., расположенное по адресу:</w:t>
        <w:tab/>
        <w:t>Москва, г. Зеленоград, корп. 2304, кадастровый № 77:10:0007001:7402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Машиноместо №156, общ. площадью</w:t>
        <w:tab/>
        <w:t>15,0</w:t>
        <w:tab/>
        <w:t>кв.м., расположенное по адресу:</w:t>
        <w:tab/>
        <w:t>Москва, г. Зеленоград, корп. 2304, кадастровый № 77:10:0007001:7404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Машиноместо №157, общ. площадью</w:t>
        <w:tab/>
        <w:t>12,5</w:t>
        <w:tab/>
        <w:t>кв.м., расположенное по адресу:</w:t>
        <w:tab/>
        <w:t>Москва, г. Зеленоград, корп. 2304, кадастровый № 77:10:0007001:7405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Машиноместо №158, общ. площадью</w:t>
        <w:tab/>
        <w:t>13,6</w:t>
        <w:tab/>
        <w:t>кв.м., расположенное по адресу:</w:t>
        <w:tab/>
        <w:t>Москва, г. Зеленоград, корп. 2304, кадастровый № 77:10:0007001:7406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Машиноместо №104, общ. площадью</w:t>
        <w:tab/>
        <w:t>12,9</w:t>
        <w:tab/>
        <w:t>кв.м., расположенное по адресу:</w:t>
        <w:tab/>
        <w:t>Москва, г. Зеленоград, корп. 2304, кадастровый № 77:10:0007001:7352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Машиноместо №105, общ. площадью</w:t>
        <w:tab/>
        <w:t>17,7</w:t>
        <w:tab/>
        <w:t>кв.м., расположенное по адресу:</w:t>
        <w:tab/>
        <w:t>Москва, г. Зеленоград, корп. 2304, кадастровый № 77:10:0007001:7353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Машиноместо №106, общ. площадью</w:t>
        <w:tab/>
        <w:t>11,7</w:t>
        <w:tab/>
        <w:t>кв.м., расположенное по адресу:</w:t>
        <w:tab/>
        <w:t>Москва, г. Зеленоград, корп. 2304, кадастровый № 77:10:0007001:7354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Машиноместо №107, общ. площадью</w:t>
        <w:tab/>
        <w:t>11,0</w:t>
        <w:tab/>
        <w:t>кв.м., расположенное по адресу:</w:t>
        <w:tab/>
        <w:t>Москва, г. Зеленоград, корп. 2304, кадастровый № 77:10:0007001:7355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Машиноместо №108, общ. площадью</w:t>
        <w:tab/>
        <w:t>11,7</w:t>
        <w:tab/>
        <w:t>кв.м., расположенное по адресу:</w:t>
        <w:tab/>
        <w:t>Москва, г. Зеленоград, корп. 2304, кадастровый № 77:10:0007001:7356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Машиноместо №109, общ. площадью</w:t>
        <w:tab/>
        <w:t>13,7</w:t>
        <w:tab/>
        <w:t>кв.м., расположенное по адресу:</w:t>
        <w:tab/>
        <w:t>Москва, г. Зеленоград, корп. 2304, кадастровый № 77:10:0007001:7357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Машиноместо №110, общ. площадью</w:t>
        <w:tab/>
        <w:t>12,5</w:t>
        <w:tab/>
        <w:t>кв.м., расположенное по адресу:</w:t>
        <w:tab/>
        <w:t>Москва, г. Зеленоград, корп. 2304, кадастровый № 77:10:0007001:7358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Машиноместо №111, общ. площадью</w:t>
        <w:tab/>
        <w:t>15,0</w:t>
        <w:tab/>
        <w:t>кв.м., расположенное по адресу:</w:t>
        <w:tab/>
        <w:t>Москва, г. Зеленоград, корп. 2304, кадастровый № 77:10:0007001:7359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Машиноместо №112, общ. площадью</w:t>
        <w:tab/>
        <w:t>13,8</w:t>
        <w:tab/>
        <w:t>кв.м., расположенное по адресу:</w:t>
        <w:tab/>
        <w:t>Москва, г. Зеленоград, корп. 2304, кадастровый № 77:10:0007001:7360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Машиноместо №113, общ. площадью</w:t>
        <w:tab/>
        <w:t>14,0</w:t>
        <w:tab/>
        <w:t>кв.м., расположенное по адресу:</w:t>
        <w:tab/>
        <w:t>Москва, г. Зеленоград, корп. 2304, кадастровый № 77:10:0007001:7361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Машиноместо №114, общ. площадью</w:t>
        <w:tab/>
        <w:t>13,6</w:t>
        <w:tab/>
        <w:t>кв.м., расположенное по адресу:</w:t>
        <w:tab/>
        <w:t>Москва, г. Зеленоград, корп. 2304, кадастровый № 77:10:0007001:7362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Машиноместо №115, общ. площадью</w:t>
        <w:tab/>
        <w:t>18,4</w:t>
        <w:tab/>
        <w:t>кв.м., расположенное по адресу:</w:t>
        <w:tab/>
        <w:t>Москва, г. Зеленоград, корп. 2304, кадастровый № 77:10:0007001:7363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Машиноместо №116, общ. площадью</w:t>
        <w:tab/>
        <w:t>15,2</w:t>
        <w:tab/>
        <w:t>кв.м., расположенное по адресу:</w:t>
        <w:tab/>
        <w:t>Москва, г. Зеленоград, корп. 2304, кадастровый № 77:10:0007001:7364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Машиноместо №118, общ. площадью</w:t>
        <w:tab/>
        <w:t>13,8</w:t>
        <w:tab/>
        <w:t>кв.м., расположенное по адресу:</w:t>
        <w:tab/>
        <w:t>Москва, г. Зеленоград, корп. 2304, кадастровый № 77:10:0007001:7366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Машиноместо №121, общ. площадью</w:t>
        <w:tab/>
        <w:t>12,0</w:t>
        <w:tab/>
        <w:t>кв.м., расположенное по адресу:</w:t>
        <w:tab/>
        <w:t>Москва, г. Зеленоград, корп. 2304, кадастровый № 77:10:0007001:7369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Машиноместо №129, общ. площадью</w:t>
        <w:tab/>
        <w:t>11,3</w:t>
        <w:tab/>
        <w:t>кв.м., расположенное по адресу:</w:t>
        <w:tab/>
        <w:t>Москва, г. Зеленоград, корп. 2304, кадастровый № 77:10:0007001:7377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Машиноместо №138, общ. площадью</w:t>
        <w:tab/>
        <w:t>14,1</w:t>
        <w:tab/>
        <w:t>кв.м., расположенное по адресу:</w:t>
        <w:tab/>
        <w:t>Москва, г. Зеленоград, корп. 2304, кадастровый № 77:10:0007001:7386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Машиноместо №139, общ. площадью</w:t>
        <w:tab/>
        <w:t>15,3</w:t>
        <w:tab/>
        <w:t>кв.м., расположенное по адресу:</w:t>
        <w:tab/>
        <w:t>Москва, г. Зеленоград, корп. 2304, кадастровый № 77:10:0007001:7387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Машиноместо №140, общ. площадью</w:t>
        <w:tab/>
        <w:t>14,7</w:t>
        <w:tab/>
        <w:t>кв.м., расположенное по адресу:</w:t>
        <w:tab/>
        <w:t>Москва, г. Зеленоград, корп. 2304, кадастровый № 77:10:0007001:7388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Машиноместо №141, общ. площадью</w:t>
        <w:tab/>
        <w:t>13,5</w:t>
        <w:tab/>
        <w:t>кв.м., расположенное по адресу:</w:t>
        <w:tab/>
        <w:t>Москва, г. Зеленоград, корп. 2304, кадастровый № 77:10:0007001:7389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Машиноместо №142, общ. площадью</w:t>
        <w:tab/>
        <w:t>13,6</w:t>
        <w:tab/>
        <w:t>кв.м., расположенное по адресу:</w:t>
        <w:tab/>
        <w:t>Москва, г. Зеленоград, корп. 2304, кадастровый № 77:10:0007001:7390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Машиноместо №144, общ. площадью</w:t>
        <w:tab/>
        <w:t>14,3</w:t>
        <w:tab/>
        <w:t>кв.м., расположенное по адресу:</w:t>
        <w:tab/>
        <w:t>Москва, г. Зеленоград, корп. 2304, кадастровый № 77:10:0007001:7392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Машиноместо №145, общ. площадью</w:t>
        <w:tab/>
        <w:t>14,6</w:t>
        <w:tab/>
        <w:t>кв.м., расположенное по адресу:</w:t>
        <w:tab/>
        <w:t>Москва, г. Зеленоград, корп. 2304, кадастровый № 77:10:0007001:7393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Машиноместо №146, общ. площадью</w:t>
        <w:tab/>
        <w:t>13,7</w:t>
        <w:tab/>
        <w:t>кв.м., расположенное по адресу:</w:t>
        <w:tab/>
        <w:t>Москва, г. Зеленоград, корп. 2304, кадастровый № 77:10:0007001:739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38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3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37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12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06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61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62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06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37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89 0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04 0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69 0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37 0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63 0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48 0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52 0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325 0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391 0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12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91 0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260 0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67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73 00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374 0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369 00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08 0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265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93 0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60 0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69 0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278 0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278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71 0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258 0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319 00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319 00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68 0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307 00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295 0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295 0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329 00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335 00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337 00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335 00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272 00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297 0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15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295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286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292 0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299 00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86 00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266 00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325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09 00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317 0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11 00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292 00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267 00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346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30 00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334 00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321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99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307 000.00 руб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301 000.00 руб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337 000.00 руб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293 000.00 руб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317 000.00 руб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266 000.00 руб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295 000.00 руб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335 000.00 руб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317 000.00 руб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297 000.00 руб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329 000.00 руб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319 000.00 руб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294 000.00 руб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303 000.00 руб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349 000.00 руб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319 000.00 руб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317 000.00 руб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335 000.00 руб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317 000.00 руб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420 000.00 руб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332 000.00 руб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338 000.00 руб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329 000.00 руб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330 000.00 руб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359 000.00 руб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405 000.00 руб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362 000.00 руб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359 000.00 руб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477 000.00 руб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353 000.00 руб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354 000.00 руб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278 000.00 руб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272 000.00 руб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332 000.00 руб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319 000.00 руб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330 000.00 руб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272 000.00 руб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295 000.00 руб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264 000.00 руб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286 000.00 руб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264 000.00 руб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237 000.00 руб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303 000.00 руб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247 000.00 руб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313 000.00 руб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332 000.00 руб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343 000.00 руб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323 000.00 руб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332 000.00 руб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258 000.00 руб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273 000.00 руб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370 000.00 руб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261 000.00 руб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282 000.00 руб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260 000.00 руб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246 000.00 руб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295 000.00 руб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291 000.00 руб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286 000.00 руб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319 000.00 руб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293 000.00 руб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246 000.00 руб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366 000.00 руб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329 000.00 руб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297 000.00 руб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294 000.00 руб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256 000.00 руб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181 000.00 руб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297 000.00 руб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273 000.00 руб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263 000.00 руб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252 000.00 руб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237 000.00 руб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256 000.00 руб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273 000.00 руб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267 000.00 руб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261 000.00 руб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325 000.00 руб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261 000.00 руб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286 000.00 руб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265 000.00 руб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260 000.00 руб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299 000.00 руб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299 000.00 руб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303 000.00 руб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297 000.00 руб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303 000.00 руб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303 000.00 руб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311 000.00 руб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237 000.00 руб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337 000.00 руб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237 000.00 руб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207 000.00 руб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258 000.00 руб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248 000.00 руб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241 000.00 руб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263 000.00 руб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354 000.00 руб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278 000.00 руб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248 000.00 руб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274 000.00 руб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295 000.00 руб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399 000.00 руб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261 000.00 руб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377 000.00 руб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267 000.00 руб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271 000.00 руб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252 000.00 руб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252 000.00 руб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239 000.00 руб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293 000.00 руб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233 000.00 руб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241 000.00 руб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330 000.00 руб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218 000.00 руб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205 000.00 руб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218 000.00 руб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256 000.00 руб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233 000.00 руб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258 000.00 руб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261 000.00 руб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335 000.00 руб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284 000.00 руб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258 000.00 руб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224 000.00 руб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211 000.00 руб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263 000.00 руб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286 000.00 руб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274 000.00 руб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252 000.00 руб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254 000.00 руб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267 000.00 руб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273 000.00 руб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256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2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2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2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0 2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9 6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4 0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1 2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4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3 40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9 6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12 20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9 60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12 4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12 200.00 руб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12 400.00 руб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15 200.00 руб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12 200.00 руб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14 600.00 руб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13 000.00 руб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17 000.00 руб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12 600.00 руб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12 600.00 руб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8 800.00 руб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11 200.00 руб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12 200.00 руб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11 600.00 руб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10 200.00 руб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11 400.00 руб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6 400.00 руб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9 600.00 руб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11 000.00 руб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12 200.00 руб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7 400.00 руб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12 600.00 руб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14 200.00 руб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13 600.00 руб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9 600.00 руб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10 600.00 руб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8 200.00 руб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8 600.00 руб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11 800.00 руб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7 400.00 руб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8 200.00 руб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10 000.00 руб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10 200.00 руб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8 000.00 руб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7 600.00 руб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9 400.00 руб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10 400.00 руб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9 600.00 руб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9 800.00 руб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9 2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77 000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71 000.00 руб.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76 000.00 руб.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56 000.00 руб.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51 000.00 руб.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96 000.00 руб.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97 000.00 руб.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51 000.00 руб.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1 000.00 руб.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94 000.00 руб.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81 000.00 руб.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38 000.00 руб.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9 000.00 руб.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21 000.00 руб.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94 000.00 руб.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81 000.00 руб.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16 000.00 руб.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03 000.00 руб.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66 000.00 руб. (в т.ч. НДС 20%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321 000.00 руб.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56 000.00 руб.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39 000.00 руб.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213 000.00 руб.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02 000.00 руб.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24 000.00 руб. (в т.ч. НДС 20%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307 000.00 руб. (в т.ч. НДС 20%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302 000.00 руб. (в т.ч. НДС 20%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53 000.00 руб. (в т.ч. НДС 20%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208 000.00 руб. (в т.ч. НДС 20%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218 000.00 руб. (в т.ч. НДС 20%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40 000.00 руб. (в т.ч. НДС 20%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13 000.00 руб. (в т.ч. НДС 20%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21 000.00 руб. (в т.ч. НДС 20%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229 000.00 руб. (в т.ч. НДС 20%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229 000.00 руб. (в т.ч. НДС 20%)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22 000.00 руб. (в т.ч. НДС 20%)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212 000.00 руб. (в т.ч. НДС 20%)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262 000.00 руб. (в т.ч. НДС 20%)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262 000.00 руб. (в т.ч. НДС 20%)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21 000.00 руб. (в т.ч. НДС 20%)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252 000.00 руб. (в т.ч. НДС 20%)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242 000.00 руб. (в т.ч. НДС 20%)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242 000.00 руб. (в т.ч. НДС 20%)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270 000.00 руб. (в т.ч. НДС 20%)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275 000.00 руб. (в т.ч. НДС 20%)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276 000.00 руб. (в т.ч. НДС 20%)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275 000.00 руб. (в т.ч. НДС 20%)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223 000.00 руб. (в т.ч. НДС 20%)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244 000.00 руб. (в т.ч. НДС 20%)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258 000.00 руб. (в т.ч. НДС 20%)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242 000.00 руб. (в т.ч. НДС 20%)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234 000.00 руб. (в т.ч. НДС 20%)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239 000.00 руб. (в т.ч. НДС 20%)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246 000.00 руб. (в т.ч. НДС 20%)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34 000.00 руб. (в т.ч. НДС 20%)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219 000.00 руб. (в т.ч. НДС 20%)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266 000.00 руб. (в т.ч. НДС 20%)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254 000.00 руб. (в т.ч. НДС 20%)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260 000.00 руб. (в т.ч. НДС 20%)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256 000.00 руб. (в т.ч. НДС 20%)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239 000.00 руб. (в т.ч. НДС 20%)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219 000.00 руб. (в т.ч. НДС 20%)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27 000.00 руб. (в т.ч. НДС 20%)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84 000.00 руб. (в т.ч. НДС 20%)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271 000.00 руб. (в т.ч. НДС 20%)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275 000.00 руб. (в т.ч. НДС 20%)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64 000.00 руб. (в т.ч. НДС 20%)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46 000.00 руб. (в т.ч. НДС 20%)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252 000.00 руб. (в т.ч. НДС 20%)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248 000.00 руб. (в т.ч. НДС 20%)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276 000.00 руб. (в т.ч. НДС 20%)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240 000.00 руб. (в т.ч. НДС 20%)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260 000.00 руб. (в т.ч. НДС 20%)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219 000.00 руб. (в т.ч. НДС 20%)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242 000.00 руб. (в т.ч. НДС 20%)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275 000.00 руб. (в т.ч. НДС 20%)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260 000.00 руб. (в т.ч. НДС 20%)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244 000.00 руб. (в т.ч. НДС 20%)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270 000.00 руб. (в т.ч. НДС 20%)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262 000.00 руб. (в т.ч. НДС 20%)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241 000.00 руб. (в т.ч. НДС 20%)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248 000.00 руб. (в т.ч. НДС 20%)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287 000.00 руб. (в т.ч. НДС 20%)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262 000.00 руб. (в т.ч. НДС 20%)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260 000.00 руб. (в т.ч. НДС 20%)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275 000.00 руб. (в т.ч. НДС 20%)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260 000.00 руб. (в т.ч. НДС 20%)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344 000.00 руб. (в т.ч. НДС 20%)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273 000.00 руб. (в т.ч. НДС 20%)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227 000.00 руб. (в т.ч. НДС 20%)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277 000.00 руб. (в т.ч. НДС 20%)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270 000.00 руб. (в т.ч. НДС 20%)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271 000.00 руб. (в т.ч. НДС 20%)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294 000.00 руб. (в т.ч. НДС 20%)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332 000.00 руб. (в т.ч. НДС 20%)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297 000.00 руб. (в т.ч. НДС 20%)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294 000.00 руб. (в т.ч. НДС 20%)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392 000.00 руб. (в т.ч. НДС 20%)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290 000.00 руб. (в т.ч. НДС 20%)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291 000.00 руб. (в т.ч. НДС 20%)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228 000.00 руб. (в т.ч. НДС 20%)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223 000.00 руб. (в т.ч. НДС 20%)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272 000.00 руб. (в т.ч. НДС 20%)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262 000.00 руб. (в т.ч. НДС 20%)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271 000.00 руб. (в т.ч. НДС 20%)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209 000.00 руб. (в т.ч. НДС 20%)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223 000.00 руб. (в т.ч. НДС 20%)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242 000.00 руб. (в т.ч. НДС 20%)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217 000.00 руб. (в т.ч. НДС 20%)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234 000.00 руб. (в т.ч. НДС 20%)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217 000.00 руб. (в т.ч. НДС 20%)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194 000.00 руб. (в т.ч. НДС 20%)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248 000.00 руб. (в т.ч. НДС 20%)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203 000.00 руб. (в т.ч. НДС 20%)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257 000.00 руб. (в т.ч. НДС 20%)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272 000.00 руб. (в т.ч. НДС 20%)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282 000.00 руб. (в т.ч. НДС 20%)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265 000.00 руб. (в т.ч. НДС 20%)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272 000.00 руб. (в т.ч. НДС 20%)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212 000.00 руб. (в т.ч. НДС 20%)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224 000.00 руб. (в т.ч. НДС 20%)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304 000.00 руб. (в т.ч. НДС 20%)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227 000.00 руб. (в т.ч. НДС 20%)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214 000.00 руб. (в т.ч. НДС 20%)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205 000.00 руб. (в т.ч. НДС 20%)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231 000.00 руб. (в т.ч. НДС 20%)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213 000.00 руб. (в т.ч. НДС 20%)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203 000.00 руб. (в т.ч. НДС 20%)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242 000.00 руб. (в т.ч. НДС 20%)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239 000.00 руб. (в т.ч. НДС 20%)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234 000.00 руб. (в т.ч. НДС 20%)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262 000.00 руб. (в т.ч. НДС 20%)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240 000.00 руб. (в т.ч. НДС 20%)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203 000.00 руб. (в т.ч. НДС 20%)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236 000.00 руб. (в т.ч. НДС 20%)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300 000.00 руб. (в т.ч. НДС 20%)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270 000.00 руб. (в т.ч. НДС 20%)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244 000.00 руб. (в т.ч. НДС 20%)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241 000.00 руб. (в т.ч. НДС 20%)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210 000.00 руб. (в т.ч. НДС 20%)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149 000.00 руб. (в т.ч. НДС 20%)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227 000.00 руб. (в т.ч. НДС 20%)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244 000.00 руб. (в т.ч. НДС 20%)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224 000.00 руб. (в т.ч. НДС 20%)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216 000.00 руб. (в т.ч. НДС 20%)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208 000.00 руб. (в т.ч. НДС 20%)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194 000.00 руб. (в т.ч. НДС 20%)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181 000.00 руб. (в т.ч. НДС 20%)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210 000.00 руб. (в т.ч. НДС 20%)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224 000.00 руб. (в т.ч. НДС 20%)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219 000.00 руб. (в т.ч. НДС 20%)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214 000.00 руб. (в т.ч. НДС 20%)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266 000.00 руб. (в т.ч. НДС 20%)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214 000.00 руб. (в т.ч. НДС 20%)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205 000.00 руб. (в т.ч. НДС 20%)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234 000.00 руб. (в т.ч. НДС 20%)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218 000.00 руб. (в т.ч. НДС 20%)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213 000.00 руб. (в т.ч. НДС 20%)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246 000.00 руб. (в т.ч. НДС 20%)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246 000.00 руб. (в т.ч. НДС 20%)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248 000.00 руб. (в т.ч. НДС 20%)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244 000.00 руб. (в т.ч. НДС 20%)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248 000.00 руб. (в т.ч. НДС 20%)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248 000.00 руб. (в т.ч. НДС 20%)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256 000.00 руб. (в т.ч. НДС 20%)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194 000.00 руб. (в т.ч. НДС 20%)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205 000.00 руб. (в т.ч. НДС 20%)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276 000.00 руб. (в т.ч. НДС 20%)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194 000.00 руб. (в т.ч. НДС 20%)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170 000.00 руб. (в т.ч. НДС 20%)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208 000.00 руб. (в т.ч. НДС 20%)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212 000.00 руб. (в т.ч. НДС 20%)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203 000.00 руб. (в т.ч. НДС 20%)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198 000.00 руб. (в т.ч. НДС 20%)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216 000.00 руб. (в т.ч. НДС 20%)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208 000.00 руб. (в т.ч. НДС 20%)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291 000.00 руб. (в т.ч. НДС 20%)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229 000.00 руб. (в т.ч. НДС 20%)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203 000.00 руб. (в т.ч. НДС 20%)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225 000.00 руб. (в т.ч. НДС 20%)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242 000.00 руб. (в т.ч. НДС 20%)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328 000.00 руб. (в т.ч. НДС 20%)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214 000.00 руб. (в т.ч. НДС 20%)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309 000.00 руб. (в т.ч. НДС 20%)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219 000.00 руб. (в т.ч. НДС 20%)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222 000.00 руб. (в т.ч. НДС 20%)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196 000.00 руб. (в т.ч. НДС 20%)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240 000.00 руб. (в т.ч. НДС 20%)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192 000.00 руб. (в т.ч. НДС 20%)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208 000.00 руб. (в т.ч. НДС 20%)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198 000.00 руб. (в т.ч. НДС 20%)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271 000.00 руб. (в т.ч. НДС 20%)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179 000.00 руб. (в т.ч. НДС 20%)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168 000.00 руб. (в т.ч. НДС 20%)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179 000.00 руб. (в т.ч. НДС 20%)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210 000.00 руб. (в т.ч. НДС 20%)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192 000.00 руб. (в т.ч. НДС 20%)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230 000.00 руб. (в т.ч. НДС 20%)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212 000.00 руб. (в т.ч. НДС 20%)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214 000.00 руб. (в т.ч. НДС 20%)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208 000.00 руб. (в т.ч. НДС 20%)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275 000.00 руб. (в т.ч. НДС 20%)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233 000.00 руб. (в т.ч. НДС 20%)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212 000.00 руб. (в т.ч. НДС 20%)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184 000.00 руб. (в т.ч. НДС 20%)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173 000.00 руб. (в т.ч. НДС 20%)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216 000.00 руб. (в т.ч. НДС 20%)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234 000.00 руб. (в т.ч. НДС 20%)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225 000.00 руб. (в т.ч. НДС 20%)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208 000.00 руб. (в т.ч. НДС 20%)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219 000.00 руб. (в т.ч. НДС 20%)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224 000.00 руб. (в т.ч. НДС 20%)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21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3 850.00 руб. до 13 85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3 550.00 руб. до 13 55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3 800.00 руб. до 13 8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2 800.00 руб. до 12 8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12 550.00 руб. до 12 55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14 800.00 руб. до 14 8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14 850.00 руб. до 14 85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12 550.00 руб. до 12 55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9 050.00 руб. до 9 05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9 700.00 руб. до 9 7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9 050.00 руб. до 9 05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11 900.00 руб. до 11 9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т 12 450.00 руб. до 12 45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т 11 050.00 руб. до 11 05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от 9 700.00 руб. до 9 7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от 9 050.00 руб. до 9 05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от 10 800.00 руб. до 10 8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от 10 150.00 руб. до 10 15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от 10 350.00 руб. до 10 35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от 13 300.00 руб. до 13 3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от 16 050.00 руб. до 16 05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от 12 800.00 руб. до 12 8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от 11 950.00 руб. до 11 95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от 10 650.00 руб. до 10 65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от 15 100.00 руб. до 15 1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от 11 200.00 руб. до 11 20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от 15 350.00 руб. до 15 35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от 15 100.00 руб. до 15 10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от 12 650.00 руб. до 12 65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от 10 400.00 руб. до 10 4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от 10 900.00 руб. до 10 9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от 10 650.00 руб. до 10 65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от 11 050.00 руб. до 11 05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от 11 450.00 руб. до 11 45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от 11 450.00 руб. до 11 45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от 11 100.00 руб. до 11 1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от 10 600.00 руб. до 10 6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от 13 100.00 руб. до 13 10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от 13 100.00 руб. до 13 10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от 11 050.00 руб. до 11 05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от 12 600.00 руб. до 12 60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от 12 100.00 руб. до 12 1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от 12 100.00 руб. до 12 1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от 13 500.00 руб. до 13 50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от 13 750.00 руб. до 13 75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от 13 800.00 руб. до 13 80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от 13 750.00 руб. до 13 75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от 11 150.00 руб. до 11 15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от 12 200.00 руб. до 12 2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от 12 900.00 руб. до 12 9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от 12 100.00 руб. до 12 1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от 11 700.00 руб. до 11 7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от 11 950.00 руб. до 11 95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от 12 300.00 руб. до 12 30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от 11 700.00 руб. до 11 70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от 10 950.00 руб. до 10 95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от 13 300.00 руб. до 13 3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от 12 700.00 руб. до 12 70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от 13 000.00 руб. до 13 0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от 12 800.00 руб. до 12 80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от 11 950.00 руб. до 11 95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от 10 950.00 руб. до 10 95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от 11 350.00 руб. до 11 35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от 14 200.00 руб. до 14 2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от 13 550.00 руб. до 13 55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от 13 750.00 руб. до 13 75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от 13 200.00 руб. до 13 2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от 12 300.00 руб. до 12 3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от 12 600.00 руб. до 12 600.00 руб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от 12 400.00 руб. до 12 400.00 руб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от 13 800.00 руб. до 13 800.00 руб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от 13 000.00 руб. до 13 000.00 руб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от 10 950.00 руб. до 10 950.00 руб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от 12 100.00 руб. до 12 100.00 руб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от 13 750.00 руб. до 13 750.00 руб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от 13 000.00 руб. до 13 000.00 руб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от 12 200.00 руб. до 12 200.00 руб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от 13 500.00 руб. до 13 500.00 руб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от 13 100.00 руб. до 13 100.00 руб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от 12 050.00 руб. до 12 050.00 руб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от 12 400.00 руб. до 12 400.00 руб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от 14 350.00 руб. до 14 350.00 руб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от 13 100.00 руб. до 13 100.00 руб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от 13 000.00 руб. до 13 000.00 руб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от 13 750.00 руб. до 13 750.00 руб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от 13 000.00 руб. до 13 000.00 руб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от 17 200.00 руб. до 17 200.00 руб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от 13 650.00 руб. до 13 650.00 руб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от 11 350.00 руб. до 11 350.00 руб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от 13 850.00 руб. до 13 850.00 руб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от 13 500.00 руб. до 13 500.00 руб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от 13 550.00 руб. до 13 550.00 руб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от 14 700.00 руб. до 14 700.00 руб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от 16 600.00 руб. до 16 600.00 руб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от 14 850.00 руб. до 14 850.00 руб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от 14 700.00 руб. до 14 700.00 руб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от 19 600.00 руб. до 19 600.00 руб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от 14 500.00 руб. до 14 500.00 руб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от 14 550.00 руб. до 14 550.00 руб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от 11 400.00 руб. до 11 400.00 руб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от 11 150.00 руб. до 11 150.00 руб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от 13 600.00 руб. до 13 600.00 руб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от 13 100.00 руб. до 13 100.00 руб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от 13 550.00 руб. до 13 550.00 руб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от 10 450.00 руб. до 10 450.00 руб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от 11 150.00 руб. до 11 150.00 руб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от 12 100.00 руб. до 12 100.00 руб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от 10 850.00 руб. до 10 850.00 руб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от 11 700.00 руб. до 11 700.00 руб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от 10 850.00 руб. до 10 850.00 руб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от 9 700.00 руб. до 9 700.00 руб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от 12 400.00 руб. до 12 400.00 руб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от 10 150.00 руб. до 10 150.00 руб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от 12 850.00 руб. до 12 850.00 руб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от 13 600.00 руб. до 13 600.00 руб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от 14 100.00 руб. до 14 100.00 руб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от 13 250.00 руб. до 13 250.00 руб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от 13 600.00 руб. до 13 600.00 руб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от 10 600.00 руб. до 10 600.00 руб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от 11 200.00 руб. до 11 200.00 руб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от 15 200.00 руб. до 15 200.00 руб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от 11 350.00 руб. до 11 350.00 руб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от 10 700.00 руб. до 10 700.00 руб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от 10 250.00 руб. до 10 250.00 руб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от 11 550.00 руб. до 11 550.00 руб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от 10 650.00 руб. до 10 650.00 руб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от 10 150.00 руб. до 10 150.00 руб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от 12 100.00 руб. до 12 100.00 руб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от 11 950.00 руб. до 11 950.00 руб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от 11 700.00 руб. до 11 700.00 руб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от 13 100.00 руб. до 13 100.00 руб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от 10 150.00 руб. до 10 150.00 руб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от 11 800.00 руб. до 11 800.00 руб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от 15 000.00 руб. до 15 000.00 руб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от 13 500.00 руб. до 13 500.00 руб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от 12 200.00 руб. до 12 200.00 руб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от 12 050.00 руб. до 12 050.00 руб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от 10 500.00 руб. до 10 500.00 руб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от 7 450.00 руб. до 7 450.00 руб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от 11 350.00 руб. до 11 350.00 руб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от 12 200.00 руб. до 12 200.00 руб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от 11 200.00 руб. до 11 200.00 руб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от 10 800.00 руб. до 10 800.00 руб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от 10 350.00 руб. до 10 350.00 руб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от 10 400.00 руб. до 10 400.00 руб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от 9 700.00 руб. до 9 700.00 руб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от 9 050.00 руб. до 9 050.00 руб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от 10 500.00 руб. до 10 500.00 руб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от 11 200.00 руб. до 11 200.00 руб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от 10 950.00 руб. до 10 950.00 руб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от 10 700.00 руб. до 10 700.00 руб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от 13 300.00 руб. до 13 300.00 руб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от 10 700.00 руб. до 10 700.00 руб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от 10 250.00 руб. до 10 250.00 руб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от 11 700.00 руб. до 11 700.00 руб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от 10 900.00 руб. до 10 900.00 руб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от 10 650.00 руб. до 10 650.00 руб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от 12 300.00 руб. до 12 300.00 руб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от 12 300.00 руб. до 12 300.00 руб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от 12 400.00 руб. до 12 400.00 руб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от 12 200.00 руб. до 12 200.00 руб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от 12 400.00 руб. до 12 400.00 руб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от 12 400.00 руб. до 12 400.00 руб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от 12 800.00 руб. до 12 800.00 руб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от 9 700.00 руб. до 9 700.00 руб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от 10 250.00 руб. до 10 250.00 руб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от 13 800.00 руб. до 13 800.00 руб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от 9 700.00 руб. до 9 700.00 руб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от 8 500.00 руб. до 8 500.00 руб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от 10 400.00 руб. до 10 400.00 руб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от 10 600.00 руб. до 10 600.00 руб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от 10 150.00 руб. до 10 150.00 руб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от 9 900.00 руб. до 9 900.00 руб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от 10 800.00 руб. до 10 800.00 руб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от 10 400.00 руб. до 10 400.00 руб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от 14 550.00 руб. до 14 550.00 руб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от 11 450.00 руб. до 11 450.00 руб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от 10 150.00 руб. до 10 150.00 руб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от 11 250.00 руб. до 11 250.00 руб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от 12 100.00 руб. до 12 100.00 руб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от 16 400.00 руб. до 16 400.00 руб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от 10 700.00 руб. до 10 700.00 руб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от 15 450.00 руб. до 15 450.00 руб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от 10 950.00 руб. до 10 950.00 руб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от 11 100.00 руб. до 11 100.00 руб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от 10 350.00 руб. до 10 350.00 руб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от 10 350.00 руб. до 10 350.00 руб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от 9 800.00 руб. до 9 800.00 руб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от 9 600.00 руб. до 9 600.00 руб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от 10 400.00 руб. до 10 400.00 руб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от 9 900.00 руб. до 9 900.00 руб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от 13 550.00 руб. до 13 550.00 руб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от 8 950.00 руб. до 8 950.00 руб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от 8 400.00 руб. до 8 400.00 руб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от 8 950.00 руб. до 8 950.00 руб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от 10 500.00 руб. до 10 500.00 руб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от 9 600.00 руб. до 9 600.00 руб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от 11 500.00 руб. до 11 500.00 руб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от 10 600.00 руб. до 10 600.00 руб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от 10 700.00 руб. до 10 700.00 руб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от 10 400.00 руб. до 10 400.00 руб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от 13 750.00 руб. до 13 750.00 руб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от 11 650.00 руб. до 11 650.00 руб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от 10 600.00 руб. до 10 600.00 руб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от 9 200.00 руб. до 9 200.00 руб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от 8 650.00 руб. до 8 650.00 руб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от 10 800.00 руб. до 10 800.00 руб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от 11 700.00 руб. до 11 700.00 руб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от 11 250.00 руб. до 11 250.00 руб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от 10 350.00 руб. до 10 350.00 руб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от 10 400.00 руб. до 10 400.00 руб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от 10 950.00 руб. до 10 950.00 руб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от 11 200.00 руб. до 11 200.00 руб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от 10 500.00 руб. до 10 5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февраля 2024 года по 24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9 мар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апреля 2024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 апреля 2024 года в 10:30 по времени сервера null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 апреля 2024 года в 11:00 по времени сервера null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1 апреля 2024 года в 11:38 по времени сервера null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1 апреля 2024 года в 12:08 по времени сервера null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1 апреля 2024 года в 12:05 по времени сервера null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1 апреля 2024 года в 12:05 по времени сервера null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1 апреля 2024 года в 11:10 по времени сервера null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1 апреля 2024 года в 11:10 по времени сервера null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1 апреля 2024 года в 11:10 по времени сервера null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1 апреля 2024 года в 11:10 по времени сервера null.</w:t>
      </w:r>
    </w:p>
    <w:p>
      <w:pPr>
        <w:pStyle w:val="Variable"/>
        <w:rPr/>
      </w:pPr>
      <w:r>
        <w:rPr/>
        <w:t>Лот №102:</w:t>
      </w:r>
      <w:r>
        <w:rPr>
          <w:b w:val="false"/>
          <w:i w:val="false"/>
          <w:u w:val="none"/>
        </w:rPr>
        <w:t xml:space="preserve"> 1 апреля 2024 года в 11:17 по времени сервера null.</w:t>
      </w:r>
    </w:p>
    <w:p>
      <w:pPr>
        <w:pStyle w:val="Variable"/>
        <w:rPr/>
      </w:pPr>
      <w:r>
        <w:rPr/>
        <w:t>Лот №114:</w:t>
      </w:r>
      <w:r>
        <w:rPr>
          <w:b w:val="false"/>
          <w:i w:val="false"/>
          <w:u w:val="none"/>
        </w:rPr>
        <w:t xml:space="preserve"> 1 апреля 2024 года в 11:31 по времени сервера null.</w:t>
      </w:r>
    </w:p>
    <w:p>
      <w:pPr>
        <w:pStyle w:val="Variable"/>
        <w:rPr/>
      </w:pPr>
      <w:r>
        <w:rPr/>
        <w:t>Лот №118:</w:t>
      </w:r>
      <w:r>
        <w:rPr>
          <w:b w:val="false"/>
          <w:i w:val="false"/>
          <w:u w:val="none"/>
        </w:rPr>
        <w:t xml:space="preserve"> 1 апреля 2024 года в 10:20 по времени сервера null.</w:t>
      </w:r>
    </w:p>
    <w:p>
      <w:pPr>
        <w:pStyle w:val="Variable"/>
        <w:rPr/>
      </w:pPr>
      <w:r>
        <w:rPr/>
        <w:t>Лот №120:</w:t>
      </w:r>
      <w:r>
        <w:rPr>
          <w:b w:val="false"/>
          <w:i w:val="false"/>
          <w:u w:val="none"/>
        </w:rPr>
        <w:t xml:space="preserve"> 1 апреля 2024 года в 11:02 по времени сервера null.</w:t>
      </w:r>
    </w:p>
    <w:p>
      <w:pPr>
        <w:pStyle w:val="Variable"/>
        <w:rPr/>
      </w:pPr>
      <w:r>
        <w:rPr/>
        <w:t>Лот №125:</w:t>
      </w:r>
      <w:r>
        <w:rPr>
          <w:b w:val="false"/>
          <w:i w:val="false"/>
          <w:u w:val="none"/>
        </w:rPr>
        <w:t xml:space="preserve"> 1 апреля 2024 года в 11:00 по времени сервера null.</w:t>
      </w:r>
    </w:p>
    <w:p>
      <w:pPr>
        <w:pStyle w:val="Variable"/>
        <w:rPr/>
      </w:pPr>
      <w:r>
        <w:rPr/>
        <w:t>Лот №194:</w:t>
      </w:r>
      <w:r>
        <w:rPr>
          <w:b w:val="false"/>
          <w:i w:val="false"/>
          <w:u w:val="none"/>
        </w:rPr>
        <w:t xml:space="preserve"> 1 апреля 2024 года в 11:38 по времени сервера null.</w:t>
      </w:r>
    </w:p>
    <w:p>
      <w:pPr>
        <w:pStyle w:val="Variable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1 апреля 2024 года в 10:20 по времени сервера null.</w:t>
      </w:r>
    </w:p>
    <w:p>
      <w:pPr>
        <w:pStyle w:val="Variable"/>
        <w:rPr/>
      </w:pPr>
      <w:r>
        <w:rPr/>
        <w:t>Лот №217:</w:t>
      </w:r>
      <w:r>
        <w:rPr>
          <w:b w:val="false"/>
          <w:i w:val="false"/>
          <w:u w:val="none"/>
        </w:rPr>
        <w:t xml:space="preserve"> 1 апреля 2024 года в 11:00 по времени сервера null.</w:t>
      </w:r>
    </w:p>
    <w:p>
      <w:pPr>
        <w:pStyle w:val="Variable"/>
        <w:rPr/>
      </w:pPr>
      <w:r>
        <w:rPr/>
        <w:t>Лот №219:</w:t>
      </w:r>
      <w:r>
        <w:rPr>
          <w:b w:val="false"/>
          <w:i w:val="false"/>
          <w:u w:val="none"/>
        </w:rPr>
        <w:t xml:space="preserve"> 1 апреля 2024 года в 11:00 по времени сервера null.</w:t>
      </w:r>
    </w:p>
    <w:p>
      <w:pPr>
        <w:pStyle w:val="Variable"/>
        <w:rPr/>
      </w:pPr>
      <w:r>
        <w:rPr/>
        <w:t>Лот №220:</w:t>
      </w:r>
      <w:r>
        <w:rPr>
          <w:b w:val="false"/>
          <w:i w:val="false"/>
          <w:u w:val="none"/>
        </w:rPr>
        <w:t xml:space="preserve"> 1 апреля 2024 года в 11:00 по времени сервера null.</w:t>
      </w:r>
    </w:p>
    <w:p>
      <w:pPr>
        <w:pStyle w:val="Variable"/>
        <w:rPr/>
      </w:pPr>
      <w:r>
        <w:rPr/>
        <w:t>Лот №221:</w:t>
      </w:r>
      <w:r>
        <w:rPr>
          <w:b w:val="false"/>
          <w:i w:val="false"/>
          <w:u w:val="none"/>
        </w:rPr>
        <w:t xml:space="preserve"> 1 апреля 2024 года в 11:00 по времени сервера null.</w:t>
      </w:r>
    </w:p>
    <w:p>
      <w:pPr>
        <w:pStyle w:val="Variable"/>
        <w:rPr/>
      </w:pPr>
      <w:r>
        <w:rPr/>
        <w:t>Лот №222:</w:t>
      </w:r>
      <w:r>
        <w:rPr>
          <w:b w:val="false"/>
          <w:i w:val="false"/>
          <w:u w:val="none"/>
        </w:rPr>
        <w:t xml:space="preserve"> 1 апреля 2024 года в 11:00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0"/>
        <w:gridCol w:w="3115"/>
        <w:gridCol w:w="4422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86, общ. площадью 18,6 кв.м., расположенное по адресу: Москва, г. Зеленоград, корп. 2304, кадастровый № 77:10:0007001:733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87, общ. площадью 18,1 кв.м., расположенное по адресу: Москва, г. Зеленоград, корп. 2304 кадастровый № 77:10:0007001:733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93, общ. площадью 18,5 кв.м., расположенное по адресу: Москва, г. Зеленоград, корп. 2304, кадастровый № 77:10:0007001:734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98, общ. площадью 16,7 кв.м., расположенное по адресу: Москва, г. Зеленоград, корп. 2304 кадастровый № 77:10:0007001:7346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8:14:24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Наталья Виталь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44, Российская Федерация, Московская область, Солнечногорский р-н, Рузино д., мкр.Кутузовский, д. 2, кв. 3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99, общ. площадью 16,4 кв.м., расположенное по адресу: Москва, г. Зеленоград, корп. 2304 кадастровый № 77:10:0007001:7347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6:30:5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шкин Сергей Серге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63, Российская Федерация, Москва, Борисовский проезд, д. 1, стр. 2, кв. 29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102, общ. площадью 20,0 кв.м., расположенное по адресу: Москва, г. Зеленоград, корп. 2304, кадастровый № 77:10:0007001:7350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4 17:51:25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МАКОВ АРТЕМ АЛЕКСЕ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Дмитрия Разумовского, д. 2307А, кв. 7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103, общ. площадью 20,1 кв.м., расположенное по адресу: Москва, г. Зеленоград, корп. 2304, кадастровый № 77:10:0007001:7351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4 10:25:44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маков Евгений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23 микрорайон, д. 2307Б, стр. 2307Б, кв. 6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116, общ. площадью 16,4 кв.м., расположенное по адресу: Москва, г. Зеленоград, корп. 2302, кадастровый № 77:10:0007001:719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117, общ. площадью 11,8 кв.м., расположенное по адресу: Москва, г. Зеленоград, корп. 2302, кадастровый № 77:10:0007001:7198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2:46:58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118, общ. площадью 12,7 кв.м., расположенное по адресу: Москва, г. Зеленоград, корп. 2302, кадастровый № 77:10:0007001:719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119, общ. площадью 11,8 кв.м., расположенное по адресу: Москва, г. Зеленоград, корп. 2302, кадастровый № 77:10:0007001:720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120, общ. площадью 15,5 кв.м., расположенное по адресу: Москва, г. Зеленоград, корп. 2302, кадастровый № 77:10:0007001:720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121, общ. площадью 16,3 кв.м., расположенное по адресу: Москва, г. Зеленоград, корп. 2302, кадастровый № 77:10:0007001:7202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9:13:2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122, общ. площадью 14,4 кв.м., расположенное по адресу: Москва, г. Зеленоград, корп. 2302, кадастровый № 77:10:0007001:7203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9:17:37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Машиноместо №123, общ. площадью 12,7 кв.м., расположенное по адресу: Москва, г. Зеленоград, корп. 2302, кадастровый № 77:10:0007001:720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Машиноместо №124, общ. площадью 11,8 кв.м., расположенное по адресу: Москва, г. Зеленоград, корп. 2302, кадастровый № 77:10:0007001:720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Машиноместо №125, общ. площадью 14,1 кв.м., расположенное по адресу: Москва, г. Зеленоград, корп. 2302, кадастровый № 77:10:0007001:720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Машиноместо №126, общ. площадью 13,3 кв.м., расположенное по адресу: Москва, г. Зеленоград, корп. 2302, кадастровый № 77:10:0007001:720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Машиноместо №127, общ. площадью 13,5 кв.м., расположенное по адресу: Москва, г. Зеленоград, корп. 2302, кадастровый № 77:10:0007001:720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Машиноместо №128, общ. площадью 17,4 кв.м., расположенное по адресу: Москва, г. Зеленоград, корп. 2302, кадастровый № 77:10:0007001:720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Машиноместо №129, общ. площадью 21,9 кв.м., расположенное по адресу: Москва, г. Зеленоград, корп. 2302, кадастровый № 77:10:0007001:721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Машиноместо №130, общ. площадью 16,7 кв.м., расположенное по адресу: Москва, г. Зеленоград, корп. 2302, кадастровый № 77:10:0007001:721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Машиноместо №133, общ. площадью 15,6 кв.м., расположенное по адресу: Москва, г. Зеленоград, корп. 2302, кадастровый № 77:10:0007001:721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Машиноместо №134, общ. площадью 13,9 кв.м., расположенное по адресу: Москва, г. Зеленоград, корп. 2302, кадастровый № 77:10:0007001:721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Машиноместо №135, общ. площадью 20,4 кв.м., расположенное по адресу: Москва, г. Зеленоград, корп. 2302, кадастровый № 77:10:0007001:721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Машиноместо №136, общ. площадью 14,6 кв.м., расположенное по адресу: Москва, г. Зеленоград, корп. 2302, кадастровый № 77:10:0007001:721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Машиноместо №137, общ. площадью 20,8 кв.м., расположенное по адресу: Москва, г. Зеленоград, корп. 2302, кадастровый № 77:10:0007001:721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138, общ. площадью 20,5 кв.м., расположенное по адресу: Москва, г. Зеленоград, корп. 2302, кадастровый № 77:10:0007001:7219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9:19:5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Машиноместо №139, общ. площадью 16,5 кв.м., расположенное по адресу: Москва, г. Зеленоград, корп. 2302, кадастровый № 77:10:0007001:722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130, общ. площадью 15,4 кв.м., расположенное по адресу: Москва, г. Зеленоград, корп. 2303, кадастровый № 77:10:0007001:6981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07:57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131, общ. площадью 13,6 кв.м., расположенное по адресу: Москва, г. Зеленоград, корп. 2303, кадастровый № 77:10:0007001:6982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10:06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132, общ. площадью 14,2 кв.м., расположенное по адресу: Москва, г. Зеленоград, корп. 2303, кадастровый № 77:10:0007001:6983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12:03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133, общ. площадью 15,7 кв.м., расположенное по адресу: Москва, г. Зеленоград, корп. 2303, кадастровый № 77:10:0007001:6984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13:5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4 12:30:28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ченко Сергей Евгень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ОД ул., д. 454, кв. 12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134, общ. площадью 13,9 кв.м., расположенное по адресу: Москва, г. Зеленоград, корп. 2303, кадастровый № 77:10:0007001:6985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15:20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135, общ. площадью 14,4 кв.м., расположенное по адресу: Москва, г. Зеленоград, корп. 2303, кадастровый № 77:10:0007001:6986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16:48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136, общ. площадью 15,4 кв.м., расположенное по адресу: Москва, г. Зеленоград, корп. 2303, кадастровый № 77:10:0007001:6987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18:35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137, общ. площадью 14,9 кв.м., расположенное по адресу: Москва, г. Зеленоград, корп. 2303, кадастровый № 77:10:0007001:6988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19:46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138, общ. площадью 14,9 кв.м., расположенное по адресу: Москва, г. Зеленоград, корп. 2303, кадастровый № 77:10:0007001:6989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21:38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4 12:32:2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ченко Сергей Евгень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ОД ул., д. 454, кв. 12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139, общ. площадью 14,5 кв.м., расположенное по адресу: Москва, г. Зеленоград, корп. 2303, кадастровый № 77:10:0007001:6990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22:55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140, общ. площадью 13,8 кв.м., расположенное по адресу: Москва, г. Зеленоград, корп. 2303, кадастровый № 77:10:0007001:6991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4 18:02:1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Машиноместо №150, общ. площадью 16,3 кв.м., расположенное по адресу: Москва, г. Зеленоград, корп. 2301, кадастровый № 77:10:0007001:682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Машиноместо №151, общ. площадью 16,3 кв.м., расположенное по адресу: Москва, г. Зеленоград, корп. 2301, кадастровый № 77:10:0007001:682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Машиноместо №152, общ. площадью 14,3 кв.м., расположенное по адресу: Москва, г. Зеленоград, корп. 2301, кадастровый № 77:10:0007001:682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Машиноместо №155, общ. площадью 15,7 кв.м., расположенное по адресу: Москва, г. Зеленоград, корп. 2301, кадастровый № 77:10:0007001:682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Машиноместо №156, общ. площадью 15,1 кв.м.,, расположенное по адресу: Москва, г. Зеленоград, корп. 2301, кадастровый № 77:10:0007001:682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Машиноместо №157, общ. площадью 15,1 кв.м., расположенное по адресу: Москва, г. Зеленоград, корп. 2301, кадастровый № 77:10:0007001:682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Машиноместо №158, общ. площадью 16,8 кв.м., расположенное по адресу: Москва, г. Зеленоград, корп. 2301, кадастровый № 77:10:0007001:683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Машиноместо №159, общ. площадью 17,1 кв.м., расположенное по адресу: Москва, г. Зеленоград, корп. 2301, кадастровый № 77:10:0007001:683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160, общ. площадью 17,2 кв.м., расположенное по адресу: Москва, г. Зеленоград, корп. 2301, кадастровый № 77:10:0007001:6832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2024 14:06:06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ентьев Александр Викто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нет, д. нет, стр. корп. 2301, кв. 15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Машиноместо №161, общ. площадью 17,1 кв.м., расположенное по адресу: Москва, г. Зеленоград, корп. 2301, кадастровый № 77:10:0007001:6833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2024 14:13:24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ентьев Александр Викто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нет, д. нет, стр. корп. 2301, кв. 15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142, общ. площадью 15,2 кв.м., расположенное по адресу: Москва, г. Зеленоград, корп. 2303, кадастровый № 77:10:0007001:6993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11:21:14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Машиноместо №166, общ. площадью 15,2 кв.м., расположенное по адресу: Москва, г. Зеленоград, корп. 2301, кадастровый № 77:10:0007001:683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Машиноместо №167, общ. площадью 16,1 кв.м., расположенное по адресу: Москва, г. Зеленоград, корп. 2301, кадастровый № 77:10:0007001:683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Машиноместо №168, общ. площадью 15,1 кв.м., расположенное по адресу: Москва, г. Зеленоград, корп. 2301, кадастровый № 77:10:0007001:684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Машиноместо №170, общ. площадью 14,6 кв.м., расположенное по адресу: Москва, г. Зеленоград, корп. 2301, кадастровый № 77:10:0007001:684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Машиноместо №171, общ. площадью 14,9 кв.м., расположенное по адресу: Москва, г. Зеленоград, корп. 2301, кадастровый № 77:10:0007001:684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Машиноместо №172, общ. площадью 14,3 кв.м., расположенное по адресу: Москва, г. Зеленоград, корп. 2301, кадастровый № 77:10:0007001:684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Машиноместо №173, общ. площадью 15,3 кв.м., расположенное по адресу: Москва, г. Зеленоград, корп. 2301, кадастровый № 77:10:0007001:684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Машиноместо №174, общ. площадью 14,7 кв.м., расположенное по адресу: Москва, г. Зеленоград, корп. 2301, кадастровый № 77:10:0007001:684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175, общ. площадью 14,6 кв.м., расположенное по адресу: Москва, г. Зеленоград, корп. 2301, кадастровый № 77:10:0007001:6847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2:12:2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очинская Надежда Михайло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ОД ул., д. 2301, кв. 16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176, общ. площадью 13,6 кв.м., расположенное по адресу: Москва, г. Зеленоград, корп. 2301, кадастровый № 77:10:0007001:6848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2:54:10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34:06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56:05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Анастасия Серге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1, кв. 22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Машиноместо №177, общ. площадью 16,6 кв.м., расположенное по адресу: Москва, г. Зеленоград, корп. 2301, кадастровый № 77:10:0007001:6849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2:56:5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36:53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57:4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Анастасия Серге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1, кв. 22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Машиноместо №178, общ. площадью 15,8 кв.м., расположенное по адресу: Москва, г. Зеленоград, корп. 2301, кадастровый № 77:10:0007001:6850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2:58:30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40:13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58:35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Анастасия Серге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1, кв. 22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179, общ. площадью 16,2 кв.м., расположенное по адресу: Москва, г. Зеленоград, корп. 2301, кадастровый № 77:10:0007001:6851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2:59:5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42:2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59:1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Анастасия Серге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1, кв. 22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184, общ. площадью 15,9 кв.м., расположенное по адресу: Москва, г. Зеленоград, корп. 2301, кадастровый № 77:10:0007001:6856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0:55:17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1:04:2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185, общ. площадью 14,9 кв.м., расположенное по адресу: Москва, г. Зеленоград, корп. 2301, кадастровый № 77:10:0007001:6857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1:01:23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1:05:25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Машиноместо №140, общ. площадью 14,3 кв.м., расположенное по адресу: Москва, г. Зеленоград, корп. 2302, кадастровый № 77:10:0007001:722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Машиноместо №141, общ. площадью 15,4 кв.м., расположенное по адресу: Москва, г. Зеленоград, корп. 2302, кадастровый № 77:10:0007001:722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ашиноместо №142, общ. площадью 14,8 кв.м., расположенное по адресу: Москва, г. Зеленоград, корп. 2302, кадастровый № 77:10:0007001:722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Машиноместо №143, общ. площадью 19,1 кв.м., расположенное по адресу: Москва, г. Зеленоград, корп. 2302, кадастровый № 77:10:0007001:722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Машиноместо №144, общ. площадью 15,0 кв.м., расположенное по адресу: Москва, г. Зеленоград, корп. 2302, кадастровый № 77:10:0007001:722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ашиноместо №145, общ. площадью 18,1 кв.м., расположенное по адресу: Москва, г. Зеленоград, корп. 2302, кадастровый № 77:10:0007001:7226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7:41:4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146, общ. площадью 17,9 кв.м., расположенное по адресу: Москва, г. Зеленоград, корп. 2302, кадастровый № 77:10:0007001:7227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7:46:4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Машиноместо №147, общ. площадью 17,2 кв.м., расположенное по адресу: Москва, г. Зеленоград, корп. 2302, кадастровый № 77:10:0007001:722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190, общ. площадью 15,3 кв.м., расположенное по адресу: Москва, г. Зеленоград, корп. 2301, кадастровый № 77:10:0007001:6862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1:06:2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56:4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192, общ. площадью 15,7 кв.м., расположенное по адресу: Москва, г. Зеленоград, корп. 2301, кадастровый № 77:10:0007001:6864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1:08:24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58:24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196, общ. площадью 15,4 кв.м., расположенное по адресу: Москва, г. Зеленоград, корп. 2301, кадастровый № 77:10:0007001:6868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5:18:47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карбан Илья Серге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9410, Российская Федерация, Республика Калмыкия, Сарпинский р-н, Садовое с., 2-й мкр, д. 26, кв. 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197, общ. площадью 14,7 кв.м., расположенное по адресу: Москва, г. Зеленоград, корп. 2301, кадастровый № 77:10:0007001:6869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5:21:37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карбан Илья Серге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9410, Российская Федерация, Республика Калмыкия, Сарпинский р-н, Садовое с., 2-й мкр, д. 26, кв. 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164, общ. площадью 18,5 кв.м., расположенное по адресу: Москва, г. Зеленоград, корп. 2302, кадастровый № 77:10:0007001:7245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3.2024 00:12:25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ядунов Антон Александ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-, д. -, стр. 2302, кв. 3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165, общ. площадью 15,7 кв.м., расположенное по адресу: Москва, г. Зеленоград, корп. 2302, кадастровый № 77:10:0007001:7246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3.2024 00:20:48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ядунов Антон Александ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-, д. -, стр. 2302, кв. 3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1.</w:t>
            </w:r>
            <w:r>
              <w:rPr/>
              <w:t xml:space="preserve"> Машиноместо №199, общ. площадью 16,2 кв.м., расположенное по адресу: Москва, г. Зеленоград, корп. 2301, кадастровый № 77:10:0007001:687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2.</w:t>
            </w:r>
            <w:r>
              <w:rPr/>
              <w:t xml:space="preserve"> Машиноместо №200, общ. площадью 14,3 кв.м., расположенное по адресу: Москва, г. Зеленоград, корп. 2301, кадастровый № 77:10:0007001:687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3.</w:t>
            </w:r>
            <w:r>
              <w:rPr/>
              <w:t xml:space="preserve"> Машиноместо №206, общ. площадью 13,6 кв.м., расположенное по адресу: Москва, г. Зеленоград, корп. 2301, кадастровый № 77:10:0007001:687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4.</w:t>
            </w:r>
            <w:r>
              <w:rPr/>
              <w:t xml:space="preserve"> Машиноместо №213, общ. площадью 15,1 кв.м., расположенное по адресу: Москва, г. Зеленоград, корп. 2301, кадастровый № 77:10:0007001:688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5.</w:t>
            </w:r>
            <w:r>
              <w:rPr/>
              <w:t xml:space="preserve"> Машиноместо №214, общ. площадью 17,1 кв.м., расположенное по адресу: Москва, г. Зеленоград, корп. 2301, кадастровый № 77:10:0007001:688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6.</w:t>
            </w:r>
            <w:r>
              <w:rPr/>
              <w:t xml:space="preserve"> Машиноместо №215, общ. площадью 16,2 кв.м., расположенное по адресу: Москва, г. Зеленоград, корп. 2301, кадастровый № 77:10:0007001:6887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7:31:18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7.</w:t>
            </w:r>
            <w:r>
              <w:rPr/>
              <w:t xml:space="preserve"> Машиноместо №216, общ. площадью 15,2 кв.м., расположенное по адресу: Москва, г. Зеленоград, корп. 2301, кадастровый № 77:10:0007001:688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8.</w:t>
            </w:r>
            <w:r>
              <w:rPr/>
              <w:t xml:space="preserve"> Машиноместо №217, общ. площадью 16,8 кв.м., расположенное по адресу: Москва, г. Зеленоград, корп. 2301, кадастровый № 77:10:0007001:688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9.</w:t>
            </w:r>
            <w:r>
              <w:rPr/>
              <w:t xml:space="preserve"> Машиноместо №218, общ. площадью 16,3 кв.м., расположенное по адресу: Москва, г. Зеленоград, корп. 2301, кадастровый № 77:10:0007001:689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0.</w:t>
            </w:r>
            <w:r>
              <w:rPr/>
              <w:t xml:space="preserve"> Машиноместо №219, общ. площадью 15,0 кв.м., расположенное по адресу: Москва, г. Зеленоград, корп. 2301, кадастровый № 77:10:0007001:689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1.</w:t>
            </w:r>
            <w:r>
              <w:rPr/>
              <w:t xml:space="preserve"> Машиноместо №54, общ. площадью 15,5 кв.м., расположенное по адресу: Москва, г. Зеленоград, корп. 2303, кадастровый № 77:10:0007001:7063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8:04:1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осейкина Наталья Владимиро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77, Российская Федерация, Воронежская область, 60-летия ВЛКСМ, д. 23, кв. 15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2.</w:t>
            </w:r>
            <w:r>
              <w:rPr/>
              <w:t xml:space="preserve"> Машиноместо №72, общ. площадью 19,3 кв.м., расположенное по адресу: Москва, г. Зеленоград, корп. 2303, кадастровый № 77:10:0007001:6922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4 17:38:4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осейкина Наталья Владимиро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77, Российская Федерация, Воронежская область, 60-летия ВЛКСМ, д. 23, кв. 15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3.</w:t>
            </w:r>
            <w:r>
              <w:rPr/>
              <w:t xml:space="preserve"> Машиноместо №73, общ. площадью 17,1 кв.м., расположенное по адресу: Москва, г. Зеленоград, корп. 2303, кадастровый № 77:10:0007001:6923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04:43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4.</w:t>
            </w:r>
            <w:r>
              <w:rPr/>
              <w:t xml:space="preserve"> Машиноместо №79, общ. площадью 17,0 кв.м., расположенное по адресу: Москва, г. Зеленоград, корп. 2303, кадастровый № 77:10:0007001:6929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8:07:56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осейкина Наталья Владимиро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77, Российская Федерация, Воронежская область, 60-летия ВЛКСМ, д. 23, кв. 15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5.</w:t>
            </w:r>
            <w:r>
              <w:rPr/>
              <w:t xml:space="preserve"> Машиноместо №80, общ. площадью 18,4 кв.м., расположенное по адресу: Москва, г. Зеленоград, корп. 2303, кадастровый № 77:10:0007001:6930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8:14:0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осейкина Наталья Владимиро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77, Российская Федерация, Воронежская область, 60-летия ВЛКСМ, д. 23, кв. 15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6.</w:t>
            </w:r>
            <w:r>
              <w:rPr/>
              <w:t xml:space="preserve"> Машиноместо №82, общ. площадью 17,0 кв.м., расположенное по адресу: Москва, г. Зеленоград, корп. 2303, кадастровый № 77:10:0007001:6932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8:17:17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осейкина Наталья Владимиро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77, Российская Федерация, Воронежская область, 60-летия ВЛКСМ, д. 23, кв. 15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7.</w:t>
            </w:r>
            <w:r>
              <w:rPr/>
              <w:t xml:space="preserve"> Машиноместо №83, общ. площадью 23,7 кв.м., расположенное по адресу: Москва, г. Зеленоград, корп. 2303, кадастровый № 77:10:0007001:6933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8:20:15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осейкина Наталья Владимиро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77, Российская Федерация, Воронежская область, 60-летия ВЛКСМ, д. 23, кв. 15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8.</w:t>
            </w:r>
            <w:r>
              <w:rPr/>
              <w:t xml:space="preserve"> Машиноместо №84, общ. площадью 17,8 кв.м., расположенное по адресу: Москва, г. Зеленоград, корп. 2303, кадастровый № 77:10:0007001:693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9.</w:t>
            </w:r>
            <w:r>
              <w:rPr/>
              <w:t xml:space="preserve"> Машиноместо №85, общ. площадью 14,8 кв.м., расположенное по адресу: Москва, г. Зеленоград, корп. 2303, кадастровый № 77:10:0007001:6935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4 21:53:48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ынов Дмитрий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Б, стр. 2307Б, кв. 4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0.</w:t>
            </w:r>
            <w:r>
              <w:rPr/>
              <w:t xml:space="preserve"> Машиноместо №86, общ. площадью 18,6 кв.м., расположенное по адресу: Москва, г. Зеленоград, корп. 2303, кадастровый № 77:10:0007001:6936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4 21:58:0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ынов Дмитрий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Б, стр. 2307Б, кв. 4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1.</w:t>
            </w:r>
            <w:r>
              <w:rPr/>
              <w:t xml:space="preserve"> Машиноместо №88, общ. площадью 17,6 кв.м., расположенное по адресу: Москва, г. Зеленоград, корп. 2303, кадастровый № 77:10:0007001:692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2.</w:t>
            </w:r>
            <w:r>
              <w:rPr/>
              <w:t xml:space="preserve"> Машиноместо №89, общ. площадью 17,7 кв.м., расположенное по адресу: Москва, г. Зеленоград, корп. 2303, кадастровый № 77:10:0007001:6938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8:23:0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осейкина Наталья Владимиро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77, Российская Федерация, Воронежская область, 60-летия ВЛКСМ, д. 23, кв. 15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2:43:28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МАКОВ АРТЕМ АЛЕКСЕ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Дмитрия Разумовского, д. 2307А, кв. 7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3.</w:t>
            </w:r>
            <w:r>
              <w:rPr/>
              <w:t xml:space="preserve"> Машиноместо №92, общ. площадью 19,9 кв.м., расположенное по адресу: Москва, г. Зеленоград, корп. 2303, кадастровый № 77:10:0007001:6941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7:41:1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4.</w:t>
            </w:r>
            <w:r>
              <w:rPr/>
              <w:t xml:space="preserve"> Машиноместо №143, общ. площадью 23,9 кв.м., расположенное по адресу: Москва, г. Зеленоград, корп. 2303, кадастровый № 77:10:0007001:6942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26:56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5.</w:t>
            </w:r>
            <w:r>
              <w:rPr/>
              <w:t xml:space="preserve"> Машиноместо №144, общ. площадью 20,1 кв.м., расположенное по адресу: Москва, г. Зеленоград, корп. 2303, кадастровый № 77:10:0007001:6943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28:2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6.</w:t>
            </w:r>
            <w:r>
              <w:rPr/>
              <w:t xml:space="preserve"> Машиноместо №145, общ. площадью 19,9 кв.м., расположенное по адресу: Москва, г. Зеленоград, корп. 2303, кадастровый № 77:10:0007001:699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7.</w:t>
            </w:r>
            <w:r>
              <w:rPr/>
              <w:t xml:space="preserve"> Машиноместо №147, общ. площадью 27,4 кв.м., расположенное по адресу: Москва, г. Зеленоград, корп. 2303, кадастровый № 77:10:0007001:699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8.</w:t>
            </w:r>
            <w:r>
              <w:rPr/>
              <w:t xml:space="preserve"> Машиноместо №148, общ. площадью 19,5 кв.м., расположенное по адресу: Москва, г. Зеленоград, корп. 2303, кадастровый № 77:10:0007001:699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9.</w:t>
            </w:r>
            <w:r>
              <w:rPr/>
              <w:t xml:space="preserve"> Машиноместо №149, общ. площадью 19,6 кв.м., расположенное по адресу: Москва, г. Зеленоград, корп. 2303, кадастровый № 77:10:0007001:699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0.</w:t>
            </w:r>
            <w:r>
              <w:rPr/>
              <w:t xml:space="preserve"> Машиноместо №274, общ. площадью 14,2 кв.м., расположенное по адресу: Москва, г. Зеленоград, корп. 2301, кадастровый № 77:10:0007001:667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1.</w:t>
            </w:r>
            <w:r>
              <w:rPr/>
              <w:t xml:space="preserve"> Машиноместо №4, общ. площадью 13,9 кв.м., расположенное по адресу: Москва, г. Зеленоград, корп. 2302, кадастровый № 77:10:0007001:7085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5:23:26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Анастасия Владимиро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17, Российская Федерация, Москва, Адмирала Ушакова б-р, д. 11, кв. 34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2.</w:t>
            </w:r>
            <w:r>
              <w:rPr/>
              <w:t xml:space="preserve"> Машиноместо №155, общ. площадью 18,2 кв.м., расположенное по адресу: Москва, г. Зеленоград, корп. 2303, кадастровый № 77:10:0007001:7004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6:23:53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ольцева Виктория Андре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315, Российская Федерация, Москва, Часовая ул., д. 26, кв. 7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3.</w:t>
            </w:r>
            <w:r>
              <w:rPr/>
              <w:t xml:space="preserve"> Машиноместо №157, общ. площадью 17,1 кв.м., расположенное по адресу: Москва, г. Зеленоград, корп. 2303, кадастровый № 77:10:0007001:7006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21:29:4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Серге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Панфиловский пр-кт, д. 1640, кв. 20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4.</w:t>
            </w:r>
            <w:r>
              <w:rPr/>
              <w:t xml:space="preserve"> Машиноместо №158, общ. площадью 17,7 кв.м., расположенное по адресу: Москва, г. Зеленоград, корп. 2303, кадастровый № 77:10:0007001:7007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30:0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21:31:54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Серге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Панфиловский пр-кт, д. 1640, кв. 20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5.</w:t>
            </w:r>
            <w:r>
              <w:rPr/>
              <w:t xml:space="preserve"> Машиноместо №32, общ. площадью 13,0 кв.м., расположенное по адресу: Москва, г. Зеленоград, корп. 2304, кадастровый № 77:10:0007001:7280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7:00:28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ветков Вадим Константин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98, Российская Федерация, Москва, Зеленоград г., Шокина пл., д. 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6.</w:t>
            </w:r>
            <w:r>
              <w:rPr/>
              <w:t xml:space="preserve"> Машиноместо №4, общ. площадью 15,2 кв.м., расположенное по адресу: Москва, г. Зеленоград, корп. 2301, кадастровый № 77:10:0007001:667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7.</w:t>
            </w:r>
            <w:r>
              <w:rPr/>
              <w:t xml:space="preserve"> Машиноместо №20, общ. площадью 15,1 кв.м., расположенное по адресу: Москва, г. Зеленоград, корп. 2302, кадастровый № 77:10:0007001:7101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4:31:3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маков Дмитрий Константин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Георгиевский пр-кт, д. 2302, кв. 2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8.</w:t>
            </w:r>
            <w:r>
              <w:rPr/>
              <w:t xml:space="preserve"> Машиноместо №45, общ. площадью 14,7 кв.м., расположенное по адресу: Москва, г. Зеленоград, корп. 2304, кадастровый № 77:10:0007001:7293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8:09:0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Наталья Виталь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44, Российская Федерация, Московская область, Солнечногорский р-н, Рузино д., мкр.Кутузовский, д. 2, кв. 33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20:38:00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нькова Дарья Викторо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9.</w:t>
            </w:r>
            <w:r>
              <w:rPr/>
              <w:t xml:space="preserve"> Машиноместо №51, общ. площадью 13,5 кв.м., расположенное по адресу: Москва, г. Зеленоград, корп. 2304, кадастровый № 77:10:0007001:729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0.</w:t>
            </w:r>
            <w:r>
              <w:rPr/>
              <w:t xml:space="preserve"> Машиноместо №13 общ. площадью 15,3 кв.м., расположенное по адресу: Москва, г. Зеленоград, корп. 2301, кадастровый № 77:10:0007001:6684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40:27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обров Дмитрий Александ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1, кв. 69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20:14:34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мизов Руслан Руслан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ЦНИИМОД ул., д. 2301, кв. 5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1.</w:t>
            </w:r>
            <w:r>
              <w:rPr/>
              <w:t xml:space="preserve"> Машиноместо №32, общ. площадью 14,7 кв.м., расположенное по адресу: Москва, г. Зеленоград, корп. 2302, кадастровый № 77:10:0007001:711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2.</w:t>
            </w:r>
            <w:r>
              <w:rPr/>
              <w:t xml:space="preserve"> Машиноместо №33, общ. площадью 13,5 кв.м., расположенное по адресу: Москва, г. Зеленоград, корп. 2302, кадастровый № 77:10:0007001:711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3.</w:t>
            </w:r>
            <w:r>
              <w:rPr/>
              <w:t xml:space="preserve"> Машиноместо №37, общ. площадью 12,1 кв.м., расположенное по адресу: Москва, г. Зеленоград, корп. 2302, кадастровый № 77:10:0007001:7118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2:44:20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4.</w:t>
            </w:r>
            <w:r>
              <w:rPr/>
              <w:t xml:space="preserve"> Машиноместо №39, общ. площадью 15,5 кв.м., расположенное по адресу: Москва, г. Зеленоград, корп. 2302, кадастровый № 77:10:0007001:7120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4:30:16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маков Дмитрий Константин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Георгиевский пр-кт, д. 2302, кв. 2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5.</w:t>
            </w:r>
            <w:r>
              <w:rPr/>
              <w:t xml:space="preserve"> Машиноместо №52, общ. площадью 12,6 кв.м., расположенное по адресу: Москва, г. Зеленоград, корп. 2304, кадастровый № 77:10:0007001:7300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5:25:5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ейман Наталья Анатоль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4, кв. 1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6:28:48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шкин Сергей Серге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63, Российская Федерация, Москва, Борисовский проезд, д. 1, стр. 2, кв. 29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6.</w:t>
            </w:r>
            <w:r>
              <w:rPr/>
              <w:t xml:space="preserve"> Машиноместо №73, общ. площадью 16,0 кв.м., расположенное по адресу: Москва, г. Зеленоград, корп. 2304 кадастровый № 77:10:0007001:7321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18:50:24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 Алексей Андре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ЦНИИМЭ ул., д. 2304, кв. 1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7.</w:t>
            </w:r>
            <w:r>
              <w:rPr/>
              <w:t xml:space="preserve"> Машиноместо №74, общ. площадью 18,2 кв.м., расположенное по адресу: Москва, г. Зеленоград, корп. 2304 кадастровый № 77:10:0007001:7322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18:51:50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 Алексей Андре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ЦНИИМЭ ул., д. 2304, кв. 1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8.</w:t>
            </w:r>
            <w:r>
              <w:rPr/>
              <w:t xml:space="preserve"> Машиноместо №76, общ. площадью 18,9 кв.м., расположенное по адресу: Москва, г. Зеленоград, корп. 2304, кадастровый № 77:10:0007001:732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9.</w:t>
            </w:r>
            <w:r>
              <w:rPr/>
              <w:t xml:space="preserve"> Машиноместо №77, общ. площадью 17,3 кв.м., расположенное по адресу: Москва, г. Зеленоград, корп. 2304, кадастровый № 77:10:0007001:7325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5:16:34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ейман Наталья Анатоль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4, кв. 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0.</w:t>
            </w:r>
            <w:r>
              <w:rPr/>
              <w:t xml:space="preserve"> Машиноместо №80, общ. площадью 18,2 кв.м., расположенное по адресу: Москва, г. Зеленоград, корп. 2304, кадастровый № 77:10:0007001:7328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5:12:4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ейман Наталья Анатоль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4, кв. 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1.</w:t>
            </w:r>
            <w:r>
              <w:rPr/>
              <w:t xml:space="preserve"> Машиноместо №80, общ. площадью 13,8 кв.м., расположенное по адресу: Москва, г. Зеленоград, корп. 2302, кадастровый № 77:10:0007001:716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2.</w:t>
            </w:r>
            <w:r>
              <w:rPr/>
              <w:t xml:space="preserve"> Машиноместо №81, общ. площадью 14,6 кв.м., расположенное по адресу: Москва, г. Зеленоград, корп. 2302, кадастровый № 77:10:0007001:716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3.</w:t>
            </w:r>
            <w:r>
              <w:rPr/>
              <w:t xml:space="preserve"> Машиноместо №82, общ. площадью 20,6 кв.м., расположенное по адресу: Москва, г. Зеленоград, корп. 2302, кадастровый № 77:10:0007001:7163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22:53:2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 Сергей Денис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ЦНИИМОД ул., д. 2302, кв. 10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4.</w:t>
            </w:r>
            <w:r>
              <w:rPr/>
              <w:t xml:space="preserve"> Машиноместо №85, общ. площадью 14,8 кв.м., расположенное по адресу: Москва, г. Зеленоград, корп. 2302, кадастровый № 77:10:0007001:716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5.</w:t>
            </w:r>
            <w:r>
              <w:rPr/>
              <w:t xml:space="preserve"> Машиноместо №86, общ. площадью 14,0 кв.м., расположенное по адресу: Москва, г. Зеленоград, корп. 2302, кадастровый № 77:10:0007001:716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6.</w:t>
            </w:r>
            <w:r>
              <w:rPr/>
              <w:t xml:space="preserve"> Машиноместо №87, общ. площадью 13,4 кв.м., расположенное по адресу: Москва, г. Зеленоград, корп. 2302, кадастровый № 77:10:0007001:716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7.</w:t>
            </w:r>
            <w:r>
              <w:rPr/>
              <w:t xml:space="preserve"> Машиноместо №88, общ. площадью 15,1 кв.м., расположенное по адресу: Москва, г. Зеленоград, корп. 2302, кадастровый № 77:10:0007001:716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8.</w:t>
            </w:r>
            <w:r>
              <w:rPr/>
              <w:t xml:space="preserve"> Машиноместо №89, общ. площадью 13,9 кв.м., расположенное по адресу: Москва, г. Зеленоград, корп. 2302, кадастровый № 77:10:0007001:717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9.</w:t>
            </w:r>
            <w:r>
              <w:rPr/>
              <w:t xml:space="preserve"> Машиноместо №90, общ. площадью 13,2 кв.м., расположенное по адресу: Москва, г. Зеленоград, корп. 2302, кадастровый № 77:10:0007001:717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0.</w:t>
            </w:r>
            <w:r>
              <w:rPr/>
              <w:t xml:space="preserve"> Машиноместо №91, общ. площадью 15,0 кв.м., расположенное по адресу: Москва, г. Зеленоград, корп. 2302, кадастровый № 77:10:0007001:717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1.</w:t>
            </w:r>
            <w:r>
              <w:rPr/>
              <w:t xml:space="preserve"> Машиноместо №94, общ. площадью 15,8 кв.м., расположенное по адресу: Москва, г. Зеленоград, корп. 2303, кадастровый № 77:10:0007001:6945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13:0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2.</w:t>
            </w:r>
            <w:r>
              <w:rPr/>
              <w:t xml:space="preserve"> Машиноместо №97, общ. площадью 15,6 кв.м., расположенное по адресу: Москва, г. Зеленоград, корп. 2303, кадастровый № 77:10:0007001:6948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15:5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3.</w:t>
            </w:r>
            <w:r>
              <w:rPr/>
              <w:t xml:space="preserve"> Машиноместо №98, общ. площадью 15,3 кв.м., расположенное по адресу: Москва, г. Зеленоград, корп. 2303, кадастровый № 77:10:0007001:6949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16:48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4.</w:t>
            </w:r>
            <w:r>
              <w:rPr/>
              <w:t xml:space="preserve"> Машиноместо №99, общ. площадью 17,1 кв.м., расположенное по адресу: Москва, г. Зеленоград, корп. 2303, кадастровый № 77:10:0007001:6950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17:33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5.</w:t>
            </w:r>
            <w:r>
              <w:rPr/>
              <w:t xml:space="preserve"> Машиноместо №100, общ. площадью 15,7 кв.м., расположенное по адресу: Москва, г. Зеленоград, корп. 2303, кадастровый № 77:10:0007001:695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6.</w:t>
            </w:r>
            <w:r>
              <w:rPr/>
              <w:t xml:space="preserve"> Машиноместо №101, общ. площадью 13,2 кв.м., расположенное по адресу: Москва, г. Зеленоград, корп. 2303, кадастровый № 77:10:0007001:695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7.</w:t>
            </w:r>
            <w:r>
              <w:rPr/>
              <w:t xml:space="preserve"> Машиноместо №102, общ. площадью 15,4 кв.м., расположенное по адресу: Москва, г. Зеленоград, корп. 2303, кадастровый № 77:10:0007001:695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8.</w:t>
            </w:r>
            <w:r>
              <w:rPr/>
              <w:t xml:space="preserve"> Машиноместо №103, общ. площадью 20,3 кв.м., расположенное по адресу: Москва, г. Зеленоград, корп. 2303, кадастровый № 77:10:0007001:6954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17:46:55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9.</w:t>
            </w:r>
            <w:r>
              <w:rPr/>
              <w:t xml:space="preserve"> Машиноместо №135, общ. площадью 16,8 кв.м., расположенное по адресу: Москва, г. Зеленоград, корп. 2301, кадастровый № 77:10:0007001:680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0.</w:t>
            </w:r>
            <w:r>
              <w:rPr/>
              <w:t xml:space="preserve"> Машиноместо №136, общ. площадью 15,2 кв.м., расположенное по адресу: Москва, г. Зеленоград, корп. 2301, кадастровый № 77:10:0007001:6808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3.2024 12:02:4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рахонько Василий Иван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Андреевка ул., д. 1614, стр. к1614, кв. 14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1.</w:t>
            </w:r>
            <w:r>
              <w:rPr/>
              <w:t xml:space="preserve"> Машиноместо №137, общ. площадью 15,0 кв.м., расположенное по адресу: Москва, г. Зеленоград, корп. 2301 кадастровый № 77:10:0007001:680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2.</w:t>
            </w:r>
            <w:r>
              <w:rPr/>
              <w:t xml:space="preserve"> Машиноместо №92, общ. площадью 13,7 кв.м., расположенное по адресу: Москва, г. Зеленоград, корп. 2302, кадастровый № 77:10:0007001:717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3.</w:t>
            </w:r>
            <w:r>
              <w:rPr/>
              <w:t xml:space="preserve"> Машиноместо №93, общ. площадью 9,7 кв.м., расположенное по адресу: Москва, г. Зеленоград, корп. 2302, кадастровый № 77:10:0007001:717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4.</w:t>
            </w:r>
            <w:r>
              <w:rPr/>
              <w:t xml:space="preserve"> Машиноместо №94, общ. площадью 14,8 кв.м., расположенное по адресу: Москва, г. Зеленоград, корп. 2302, кадастровый № 77:10:0007001:717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5.</w:t>
            </w:r>
            <w:r>
              <w:rPr/>
              <w:t xml:space="preserve"> Машиноместо №95, общ. площадью 15,9 кв.м., расположенное по адресу: Москва, г. Зеленоград, корп. 2302, кадастровый № 77:10:0007001:717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6.</w:t>
            </w:r>
            <w:r>
              <w:rPr/>
              <w:t xml:space="preserve"> Машиноместо №96, общ. площадью 14,6 кв.м., расположенное по адресу: Москва, г. Зеленоград, корп. 2302, кадастровый № 77:10:0007001:717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7.</w:t>
            </w:r>
            <w:r>
              <w:rPr/>
              <w:t xml:space="preserve"> Машиноместо №97, общ. площадью 14,1 кв.м., расположенное по адресу: Москва, г. Зеленоград, корп. 2302, кадастровый № 77:10:0007001:717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8.</w:t>
            </w:r>
            <w:r>
              <w:rPr/>
              <w:t xml:space="preserve"> Машиноместо №98, общ. площадью 13,5 кв.м., расположенное по адресу: Москва, г. Зеленоград, корп. 2302, кадастровый № 77:10:0007001:717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9.</w:t>
            </w:r>
            <w:r>
              <w:rPr/>
              <w:t xml:space="preserve"> Машиноместо №99, общ. площадью 15,0 кв.м., расположенное по адресу: Москва, г. Зеленоград, корп. 2302, кадастровый № 77:10:0007001:718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0.</w:t>
            </w:r>
            <w:r>
              <w:rPr/>
              <w:t xml:space="preserve"> Машиноместо №100, общ. площадью 13,6 кв.м., расположенное по адресу: Москва, г. Зеленоград, корп. 2302, кадастровый № 77:10:0007001:718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1.</w:t>
            </w:r>
            <w:r>
              <w:rPr/>
              <w:t xml:space="preserve"> Машиноместо №101, общ. площадью 12,7 кв.м., расположенное по адресу: Москва, г. Зеленоград, корп. 2302, кадастровый № 77:10:0007001:718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2.</w:t>
            </w:r>
            <w:r>
              <w:rPr/>
              <w:t xml:space="preserve"> Машиноместо №102, общ. площадью 11,8 кв.м., расположенное по адресу: Москва, г. Зеленоград, корп. 2302, кадастровый № 77:10:0007001:718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3.</w:t>
            </w:r>
            <w:r>
              <w:rPr/>
              <w:t xml:space="preserve"> Машиноместо №103, общ. площадью 13,7 кв.м., расположенное по адресу: Москва, г. Зеленоград, корп. 2302, кадастровый № 77:10:0007001:718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4.</w:t>
            </w:r>
            <w:r>
              <w:rPr/>
              <w:t xml:space="preserve"> Машиноместо №106, общ. площадью 14,6 кв.м., расположенное по адресу: Москва, г. Зеленоград, корп. 2303, кадастровый № 77:10:0007001:6957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25:0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5.</w:t>
            </w:r>
            <w:r>
              <w:rPr/>
              <w:t xml:space="preserve"> Машиноместо №107, общ. площадью 14,3 кв.м., расположенное по адресу: Москва, г. Зеленоград, корп. 2303, кадастровый № 77:10:0007001:6958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3.2024 02:02:2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6.</w:t>
            </w:r>
            <w:r>
              <w:rPr/>
              <w:t xml:space="preserve"> Машиноместо №110, общ. площадью 14,0 кв.м., расположенное по адресу: Москва, г. Зеленоград, корп. 2303, кадастровый № 77:10:0007001:696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7.</w:t>
            </w:r>
            <w:r>
              <w:rPr/>
              <w:t xml:space="preserve"> Машиноместо №111, общ. площадью 17,4 кв.м., расположенное по адресу: Москва, г. Зеленоград, корп. 2303, кадастровый № 77:10:0007001:696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8.</w:t>
            </w:r>
            <w:r>
              <w:rPr/>
              <w:t xml:space="preserve"> Машиноместо №112, общ. площадью 15,0 кв.м., расположенное по адресу: Москва, г. Зеленоград, корп. 2303, кадастровый № 77:10:0007001:6963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31:56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9.</w:t>
            </w:r>
            <w:r>
              <w:rPr/>
              <w:t xml:space="preserve"> Машиноместо №113, общ. площадью 14,0 кв.м., расположенное по адресу: Москва, г. Зеленоград, корп. 2303, кадастровый № 77:10:0007001:6964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4 18:09:1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0.</w:t>
            </w:r>
            <w:r>
              <w:rPr/>
              <w:t xml:space="preserve"> Машиноместо №114, общ. площадью 13,4 кв.м., расположенное по адресу: Москва, г. Зеленоград, корп. 2303, кадастровый № 77:10:0007001:6965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33:24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1.</w:t>
            </w:r>
            <w:r>
              <w:rPr/>
              <w:t xml:space="preserve"> Машиноместо №115, общ. площадью 15,3 кв.м., расположенное по адресу: Москва, г. Зеленоград, корп. 2303, кадастровый № 77:10:0007001:6966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18:3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2.</w:t>
            </w:r>
            <w:r>
              <w:rPr/>
              <w:t xml:space="preserve"> Машиноместо №116, общ. площадью 14,2 кв.м., расположенное по адресу: Москва, г. Зеленоград, корп. 2303, кадастровый № 77:10:0007001:6967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19:36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3.</w:t>
            </w:r>
            <w:r>
              <w:rPr/>
              <w:t xml:space="preserve"> Машиноместо №117, общ. площадью 13,9 кв.м., расположенное по адресу: Москва, г. Зеленоград, корп. 2303, кадастровый № 77:10:0007001:6968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20:2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4.</w:t>
            </w:r>
            <w:r>
              <w:rPr/>
              <w:t xml:space="preserve"> Машиноместо №141, общ. площадью 15,3 кв.м., расположенное по адресу: Москва, г. Зеленоград, корп. 2301, кадастровый № 77:10:0007001:681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5.</w:t>
            </w:r>
            <w:r>
              <w:rPr/>
              <w:t xml:space="preserve"> Машиноместо №142, общ. площадью 15,3 кв.м., расположенное по адресу: Москва, г. Зеленоград, корп. 2301, кадастровый № 77:10:0007001:6814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1:10:45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опьев Станислав Арту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40, Российская Федерация, Калининградская область, Светлый г., Горького ул., д. 6, кв. 6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6.</w:t>
            </w:r>
            <w:r>
              <w:rPr/>
              <w:t xml:space="preserve"> Машиноместо №143, общ. площадью 15,5 кв.м., расположенное по адресу: Москва, г. Зеленоград, корп. 2301, кадастровый № 77:10:0007001:6815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1:14:37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опьев Станислав Арту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40, Российская Федерация, Калининградская область, Светлый г., Горького ул., д. 6, кв. 6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7.</w:t>
            </w:r>
            <w:r>
              <w:rPr/>
              <w:t xml:space="preserve"> Машиноместо №144, общ. площадью 15,2 кв.м., расположенное по адресу: Москва, г. Зеленоград, корп. 2301, кадастровый № 77:10:0007001:681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8.</w:t>
            </w:r>
            <w:r>
              <w:rPr/>
              <w:t xml:space="preserve"> Машиноместо №145, общ. площадью 15,5 кв.м., расположенное по адресу: Москва, г. Зеленоград, корп. 2301, кадастровый № 77:10:0007001:6817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1:05:5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опьев Станислав Арту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40, Российская Федерация, Калининградская область, Светлый г., Горького ул., д. 6, кв. 6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9.</w:t>
            </w:r>
            <w:r>
              <w:rPr/>
              <w:t xml:space="preserve"> Машиноместо №147, общ. площадью 14,3 кв.м., расположенное по адресу: Москва, г. Зеленоград, корп. 2301, кадастровый № 77:10:0007001:681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0.</w:t>
            </w:r>
            <w:r>
              <w:rPr/>
              <w:t xml:space="preserve"> Машиноместо №148, общ. площадью 15,5 кв.м., расположенное по адресу: Москва, г. Зеленоград, корп. 2301, кадастровый № 77:10:0007001:682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1.</w:t>
            </w:r>
            <w:r>
              <w:rPr/>
              <w:t xml:space="preserve"> Машиноместо №149, общ. площадью 15,9 кв.м., расположенное по адресу: Москва, г. Зеленоград, корп. 2301, кадастровый № 77:10:0007001:6821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41:37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обров Дмитрий Александ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1, кв. 6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2.</w:t>
            </w:r>
            <w:r>
              <w:rPr/>
              <w:t xml:space="preserve"> Машиноместо №104, общ. площадью 12,7 кв.м., расположенное по адресу: Москва, г. Зеленоград, корп. 2302, кадастровый № 77:10:0007001:718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3.</w:t>
            </w:r>
            <w:r>
              <w:rPr/>
              <w:t xml:space="preserve"> Машиноместо №105, общ. площадью 13,4 кв.м., расположенное по адресу: Москва, г. Зеленоград, корп. 2302, кадастровый № 77:10:0007001:718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4.</w:t>
            </w:r>
            <w:r>
              <w:rPr/>
              <w:t xml:space="preserve"> Машиноместо №106, общ. площадью 18,5 кв.м., расположенное по адресу: Москва, г. Зеленоград, корп. 2302, кадастровый № 77:10:0007001:718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5.</w:t>
            </w:r>
            <w:r>
              <w:rPr/>
              <w:t xml:space="preserve"> Машиноместо №107, общ. площадью 12,7 кв.м., расположенное по адресу: Москва, г. Зеленоград, корп. 2302, кадастровый № 77:10:0007001:718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6.</w:t>
            </w:r>
            <w:r>
              <w:rPr/>
              <w:t xml:space="preserve"> Машиноместо №108, общ. площадью 11,1 кв.м., расположенное по адресу: Москва, г. Зеленоград, корп. 2302, кадастровый № 77:10:0007001:718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7.</w:t>
            </w:r>
            <w:r>
              <w:rPr/>
              <w:t xml:space="preserve"> Машиноместо №109, общ. площадью 13,6 кв.м., расположенное по адресу: Москва, г. Зеленоград, корп. 2302, кадастровый № 77:10:0007001:719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8.</w:t>
            </w:r>
            <w:r>
              <w:rPr/>
              <w:t xml:space="preserve"> Машиноместо №110, общ. площадью 13,8 кв.м., расположенное по адресу: Москва, г. Зеленоград, корп. 2302, кадастровый № 77:10:0007001:719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9.</w:t>
            </w:r>
            <w:r>
              <w:rPr/>
              <w:t xml:space="preserve"> Машиноместо №111, общ. площадью 13,3 кв.м., расположенное по адресу: Москва, г. Зеленоград, корп. 2302, кадастровый № 77:10:0007001:719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0.</w:t>
            </w:r>
            <w:r>
              <w:rPr/>
              <w:t xml:space="preserve"> Машиноместо №112, общ. площадью 12,9 кв.м., расположенное по адресу: Москва, г. Зеленоград, корп. 2302, кадастровый № 77:10:0007001:719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1.</w:t>
            </w:r>
            <w:r>
              <w:rPr/>
              <w:t xml:space="preserve"> Машиноместо №113, общ. площадью 15,0 кв.м., расположенное по адресу: Москва, г. Зеленоград, корп. 2302, кадастровый № 77:10:0007001:719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2.</w:t>
            </w:r>
            <w:r>
              <w:rPr/>
              <w:t xml:space="preserve"> Машиноместо №114, общ. площадью 14,1 кв.м., расположенное по адресу: Москва, г. Зеленоград, корп. 2302, кадастровый № 77:10:0007001:719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3.</w:t>
            </w:r>
            <w:r>
              <w:rPr/>
              <w:t xml:space="preserve"> Машиноместо №115, общ. площадью 13,6 кв.м., расположенное по адресу: Москва, г. Зеленоград, корп. 2302, кадастровый № 77:10:0007001:719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4.</w:t>
            </w:r>
            <w:r>
              <w:rPr/>
              <w:t xml:space="preserve"> Машиноместо №119, общ. площадью 19,6 кв.м., расположенное по адресу: Москва, г. Зеленоград, корп. 2303, кадастровый № 77:10:0007001:6970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21:27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4 20:46:4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ынов Дмитрий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Б, стр. 2307Б, кв. 4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5.</w:t>
            </w:r>
            <w:r>
              <w:rPr/>
              <w:t xml:space="preserve"> Машиноместо №120 общ. площадью 14,9 кв.м., расположенное по адресу: Москва, г. Зеленоград, корп. 2303 кадастровый № 77:10:0007001:6971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9:57:34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6.</w:t>
            </w:r>
            <w:r>
              <w:rPr/>
              <w:t xml:space="preserve"> Машиноместо №121, общ. площадью 13,3 кв.м., расположенное по адресу: Москва, г. Зеленоград, корп. 2303, кадастровый № 77:10:0007001:697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7.</w:t>
            </w:r>
            <w:r>
              <w:rPr/>
              <w:t xml:space="preserve"> Машиноместо №122, общ. площадью 14,7 кв.м., расположенное по адресу: Москва, г. Зеленоград, корп. 2303, кадастровый № 77:10:0007001:697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8.</w:t>
            </w:r>
            <w:r>
              <w:rPr/>
              <w:t xml:space="preserve"> Машиноместо №123, общ. площадью 15,8 кв.м., расположенное по адресу: Москва, г. Зеленоград, корп. 2303, кадастровый № 77:10:0007001:6974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13:00:08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чипоренко Денис Викто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441, Российская Федерация, Московская область, Химки г., Фирсановка мкр, Санаторий им Артема ул., д. 2, кв. 3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9.</w:t>
            </w:r>
            <w:r>
              <w:rPr/>
              <w:t xml:space="preserve"> Машиноместо №124, общ. площадью 22,4 кв.м., расположенное по адресу: Москва, г. Зеленоград, корп. 2303,кадастровый № 77:10:0007001:6975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12:56:5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чипоренко Денис Викто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441, Российская Федерация, Московская область, Химки г., Фирсановка мкр, Санаторий им Артема ул., д. 2, кв. 3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0.</w:t>
            </w:r>
            <w:r>
              <w:rPr/>
              <w:t xml:space="preserve"> Машиноместо №125, общ. площадью 15,0 кв.м., расположенное по адресу: Москва, г. Зеленоград, корп. 2303, кадастровый № 77:10:0007001:6976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4 12:08:09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лин Дмитрий Серге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Дмитрия Разумовского, д. 2306, стр. 2306, кв. 5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1.</w:t>
            </w:r>
            <w:r>
              <w:rPr/>
              <w:t xml:space="preserve"> Машиноместо №126, общ. площадью 14,0 кв.м., расположенное по адресу: Москва, г. Зеленоград, корп. 2303, кадастровый № 77:10:0007001:6977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4 12:12:0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лин Дмитрий Серге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Дмитрия Разумовского, д. 2306, стр. 2306, кв. 5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2.</w:t>
            </w:r>
            <w:r>
              <w:rPr/>
              <w:t xml:space="preserve"> Машиноместо №127, общ. площадью 21,0 кв.м., расположенное по адресу: Москва, г. Зеленоград, корп. 2303, кадастровый № 77:10:0007001:6978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25:57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4 12:27:25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ченко Сергей Евгень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ОД ул., д. 454, кв. 12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3.</w:t>
            </w:r>
            <w:r>
              <w:rPr/>
              <w:t xml:space="preserve"> Машиноместо №128, общ. площадью 14,3 кв.м., расположенное по адресу: Москва, г. Зеленоград, корп. 2303, кадастровый № 77:10:0007001:6979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36:5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4.</w:t>
            </w:r>
            <w:r>
              <w:rPr/>
              <w:t xml:space="preserve"> Машиноместо №129, общ. площадью 14,5 кв.м., расположенное по адресу: Москва, г. Зеленоград, корп. 2303, кадастровый № 77:10:0007001:6980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39:07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5.</w:t>
            </w:r>
            <w:r>
              <w:rPr/>
              <w:t xml:space="preserve"> Машиноместо №147, общ. площадью 13,5 кв.м., расположенное по адресу: Москва, г. Зеленоград, корп. 2304, кадастровый № 77:10:0007001:739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6.</w:t>
            </w:r>
            <w:r>
              <w:rPr/>
              <w:t xml:space="preserve"> Машиноместо №150, общ. площадью 13,5 кв.м., расположенное по адресу: Москва, г. Зеленоград, корп. 2304, кадастровый № 77:10:0007001:739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7.</w:t>
            </w:r>
            <w:r>
              <w:rPr/>
              <w:t xml:space="preserve"> Машиноместо №153, общ. площадью 12,8 кв.м., расположенное по адресу: Москва, г. Зеленоград, корп. 2304, кадастровый № 77:10:0007001:740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8.</w:t>
            </w:r>
            <w:r>
              <w:rPr/>
              <w:t xml:space="preserve"> Машиноместо №154, общ. площадью 15,7 кв.м., расположенное по адресу: Москва, г. Зеленоград, корп. 2304, кадастровый № 77:10:0007001:7402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6:39:45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шкин Сергей Серге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63, Российская Федерация, Москва, Борисовский проезд, д. 1, стр. 2, кв. 29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9.</w:t>
            </w:r>
            <w:r>
              <w:rPr/>
              <w:t xml:space="preserve"> Машиноместо №156, общ. площадью 15,0 кв.м., расположенное по адресу: Москва, г. Зеленоград, корп. 2304, кадастровый № 77:10:0007001:740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0.</w:t>
            </w:r>
            <w:r>
              <w:rPr/>
              <w:t xml:space="preserve"> Машиноместо №157, общ. площадью 12,5 кв.м., расположенное по адресу: Москва, г. Зеленоград, корп. 2304, кадастровый № 77:10:0007001:740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1.</w:t>
            </w:r>
            <w:r>
              <w:rPr/>
              <w:t xml:space="preserve"> Машиноместо №158, общ. площадью 13,6 кв.м., расположенное по адресу: Москва, г. Зеленоград, корп. 2304, кадастровый № 77:10:0007001:7406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9:18:40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лов Илья Серге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89, Российская Федерация, Москва, Зеленоград г., Сосновая аллея, д. 611, кв. 17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2.</w:t>
            </w:r>
            <w:r>
              <w:rPr/>
              <w:t xml:space="preserve"> Машиноместо №104, общ. площадью 12,9 кв.м., расположенное по адресу: Москва, г. Зеленоград, корп. 2304, кадастровый № 77:10:0007001:735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3.</w:t>
            </w:r>
            <w:r>
              <w:rPr/>
              <w:t xml:space="preserve"> Машиноместо №105, общ. площадью 17,7 кв.м., расположенное по адресу: Москва, г. Зеленоград, корп. 2304, кадастровый № 77:10:0007001:735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4.</w:t>
            </w:r>
            <w:r>
              <w:rPr/>
              <w:t xml:space="preserve"> Машиноместо №106, общ. площадью 11,7 кв.м., расположенное по адресу: Москва, г. Зеленоград, корп. 2304, кадастровый № 77:10:0007001:735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5.</w:t>
            </w:r>
            <w:r>
              <w:rPr/>
              <w:t xml:space="preserve"> Машиноместо №107, общ. площадью 11,0 кв.м., расположенное по адресу: Москва, г. Зеленоград, корп. 2304, кадастровый № 77:10:0007001:735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6.</w:t>
            </w:r>
            <w:r>
              <w:rPr/>
              <w:t xml:space="preserve"> Машиноместо №108, общ. площадью 11,7 кв.м., расположенное по адресу: Москва, г. Зеленоград, корп. 2304, кадастровый № 77:10:0007001:735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7.</w:t>
            </w:r>
            <w:r>
              <w:rPr/>
              <w:t xml:space="preserve"> Машиноместо №109, общ. площадью 13,7 кв.м., расположенное по адресу: Москва, г. Зеленоград, корп. 2304, кадастровый № 77:10:0007001:7357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6:41:13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шкин Сергей Серге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63, Российская Федерация, Москва, Борисовский проезд, д. 1, стр. 2, кв. 29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8.</w:t>
            </w:r>
            <w:r>
              <w:rPr/>
              <w:t xml:space="preserve"> Машиноместо №110, общ. площадью 12,5 кв.м., расположенное по адресу: Москва, г. Зеленоград, корп. 2304, кадастровый № 77:10:0007001:735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9.</w:t>
            </w:r>
            <w:r>
              <w:rPr/>
              <w:t xml:space="preserve"> Машиноместо №111, общ. площадью 15,0 кв.м., расположенное по адресу: Москва, г. Зеленоград, корп. 2304, кадастровый № 77:10:0007001:7359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6:42:35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шкин Сергей Сергеевич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63, Российская Федерация, Москва, Борисовский проезд, д. 1, стр. 2, кв. 29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0.</w:t>
            </w:r>
            <w:r>
              <w:rPr/>
              <w:t xml:space="preserve"> Машиноместо №112, общ. площадью 13,8 кв.м., расположенное по адресу: Москва, г. Зеленоград, корп. 2304, кадастровый № 77:10:0007001:7360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8:28:28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Наталья Виталь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44, Российская Федерация, Московская область, Солнечногорский р-н, Рузино д., мкр.Кутузовский, д. 2, кв. 3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1.</w:t>
            </w:r>
            <w:r>
              <w:rPr/>
              <w:t xml:space="preserve"> Машиноместо №113, общ. площадью 14,0 кв.м., расположенное по адресу: Москва, г. Зеленоград, корп. 2304, кадастровый № 77:10:0007001:7361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8:31:46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Наталья Виталь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44, Российская Федерация, Московская область, Солнечногорский р-н, Рузино д., мкр.Кутузовский, д. 2, кв. 3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2.</w:t>
            </w:r>
            <w:r>
              <w:rPr/>
              <w:t xml:space="preserve"> Машиноместо №114, общ. площадью 13,6 кв.м., расположенное по адресу: Москва, г. Зеленоград, корп. 2304, кадастровый № 77:10:0007001:7362.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8:36:12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Наталья Витальевна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44, Российская Федерация, Московская область, Солнечногорский р-н, Рузино д., мкр.Кутузовский, д. 2, кв. 3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3.</w:t>
            </w:r>
            <w:r>
              <w:rPr/>
              <w:t xml:space="preserve"> Машиноместо №115, общ. площадью 18,4 кв.м., расположенное по адресу: Москва, г. Зеленоград, корп. 2304, кадастровый № 77:10:0007001:736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4.</w:t>
            </w:r>
            <w:r>
              <w:rPr/>
              <w:t xml:space="preserve"> Машиноместо №116, общ. площадью 15,2 кв.м., расположенное по адресу: Москва, г. Зеленоград, корп. 2304, кадастровый № 77:10:0007001:736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5.</w:t>
            </w:r>
            <w:r>
              <w:rPr/>
              <w:t xml:space="preserve"> Машиноместо №118, общ. площадью 13,8 кв.м., расположенное по адресу: Москва, г. Зеленоград, корп. 2304, кадастровый № 77:10:0007001:736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6.</w:t>
            </w:r>
            <w:r>
              <w:rPr/>
              <w:t xml:space="preserve"> Машиноместо №121, общ. площадью 12,0 кв.м., расположенное по адресу: Москва, г. Зеленоград, корп. 2304, кадастровый № 77:10:0007001:736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7.</w:t>
            </w:r>
            <w:r>
              <w:rPr/>
              <w:t xml:space="preserve"> Машиноместо №129, общ. площадью 11,3 кв.м., расположенное по адресу: Москва, г. Зеленоград, корп. 2304, кадастровый № 77:10:0007001:737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8.</w:t>
            </w:r>
            <w:r>
              <w:rPr/>
              <w:t xml:space="preserve"> Машиноместо №138, общ. площадью 14,1 кв.м., расположенное по адресу: Москва, г. Зеленоград, корп. 2304, кадастровый № 77:10:0007001:738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9.</w:t>
            </w:r>
            <w:r>
              <w:rPr/>
              <w:t xml:space="preserve"> Машиноместо №139, общ. площадью 15,3 кв.м., расположенное по адресу: Москва, г. Зеленоград, корп. 2304, кадастровый № 77:10:0007001:738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0.</w:t>
            </w:r>
            <w:r>
              <w:rPr/>
              <w:t xml:space="preserve"> Машиноместо №140, общ. площадью 14,7 кв.м., расположенное по адресу: Москва, г. Зеленоград, корп. 2304, кадастровый № 77:10:0007001:738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1.</w:t>
            </w:r>
            <w:r>
              <w:rPr/>
              <w:t xml:space="preserve"> Машиноместо №141, общ. площадью 13,5 кв.м., расположенное по адресу: Москва, г. Зеленоград, корп. 2304, кадастровый № 77:10:0007001:738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2.</w:t>
            </w:r>
            <w:r>
              <w:rPr/>
              <w:t xml:space="preserve"> Машиноместо №142, общ. площадью 13,6 кв.м., расположенное по адресу: Москва, г. Зеленоград, корп. 2304, кадастровый № 77:10:0007001:739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3.</w:t>
            </w:r>
            <w:r>
              <w:rPr/>
              <w:t xml:space="preserve"> Машиноместо №144, общ. площадью 14,3 кв.м., расположенное по адресу: Москва, г. Зеленоград, корп. 2304, кадастровый № 77:10:0007001:739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4.</w:t>
            </w:r>
            <w:r>
              <w:rPr/>
              <w:t xml:space="preserve"> Машиноместо №145, общ. площадью 14,6 кв.м., расположенное по адресу: Москва, г. Зеленоград, корп. 2304, кадастровый № 77:10:0007001:739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5.</w:t>
            </w:r>
            <w:r>
              <w:rPr/>
              <w:t xml:space="preserve"> Машиноместо №146, общ. площадью 13,7 кв.м., расположенное по адресу: Москва, г. Зеленоград, корп. 2304, кадастровый № 77:10:0007001:7394: не подано ни одной заяв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4"/>
        <w:gridCol w:w="5863"/>
      </w:tblGrid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86, общ. площадью 18,6 кв.м., расположенное по адресу: Москва, г. Зеленоград, корп. 2304, кадастровый № 77:10:0007001:733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87, общ. площадью 18,1 кв.м., расположенное по адресу: Москва, г. Зеленоград, корп. 2304 кадастровый № 77:10:0007001:733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93, общ. площадью 18,5 кв.м., расположенное по адресу: Москва, г. Зеленоград, корп. 2304, кадастровый № 77:10:0007001:734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98, общ. площадью 16,7 кв.м., расположенное по адресу: Москва, г. Зеленоград, корп. 2304 кадастровый № 77:10:0007001:7346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Наталья Виталь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44, Российская Федерация, Московская область, Солнечногорский р-н, Рузино д., мкр.Кутузовский, д. 2, кв. 3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99, общ. площадью 16,4 кв.м., расположенное по адресу: Москва, г. Зеленоград, корп. 2304 кадастровый № 77:10:0007001:7347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шкин Сергей Серге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63, Российская Федерация, Москва, Борисовский проезд, д. 1, стр. 2, кв. 29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102, общ. площадью 20,0 кв.м., расположенное по адресу: Москва, г. Зеленоград, корп. 2304, кадастровый № 77:10:0007001:7350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МАКОВ АРТЕМ АЛЕКСЕ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Дмитрия Разумовского, д. 2307А, кв. 7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103, общ. площадью 20,1 кв.м., расположенное по адресу: Москва, г. Зеленоград, корп. 2304, кадастровый № 77:10:0007001:7351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маков Евгений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23 микрорайон, д. 2307Б, стр. 2307Б, кв. 66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116, общ. площадью 16,4 кв.м., расположенное по адресу: Москва, г. Зеленоград, корп. 2302, кадастровый № 77:10:0007001:719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117, общ. площадью 11,8 кв.м., расположенное по адресу: Москва, г. Зеленоград, корп. 2302, кадастровый № 77:10:0007001:7198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118, общ. площадью 12,7 кв.м., расположенное по адресу: Москва, г. Зеленоград, корп. 2302, кадастровый № 77:10:0007001:719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119, общ. площадью 11,8 кв.м., расположенное по адресу: Москва, г. Зеленоград, корп. 2302, кадастровый № 77:10:0007001:720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120, общ. площадью 15,5 кв.м., расположенное по адресу: Москва, г. Зеленоград, корп. 2302, кадастровый № 77:10:0007001:720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121, общ. площадью 16,3 кв.м., расположенное по адресу: Москва, г. Зеленоград, корп. 2302, кадастровый № 77:10:0007001:7202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122, общ. площадью 14,4 кв.м., расположенное по адресу: Москва, г. Зеленоград, корп. 2302, кадастровый № 77:10:0007001:7203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Машиноместо №123, общ. площадью 12,7 кв.м., расположенное по адресу: Москва, г. Зеленоград, корп. 2302, кадастровый № 77:10:0007001:720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Машиноместо №124, общ. площадью 11,8 кв.м., расположенное по адресу: Москва, г. Зеленоград, корп. 2302, кадастровый № 77:10:0007001:720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Машиноместо №125, общ. площадью 14,1 кв.м., расположенное по адресу: Москва, г. Зеленоград, корп. 2302, кадастровый № 77:10:0007001:720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Машиноместо №126, общ. площадью 13,3 кв.м., расположенное по адресу: Москва, г. Зеленоград, корп. 2302, кадастровый № 77:10:0007001:720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Машиноместо №127, общ. площадью 13,5 кв.м., расположенное по адресу: Москва, г. Зеленоград, корп. 2302, кадастровый № 77:10:0007001:720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Машиноместо №128, общ. площадью 17,4 кв.м., расположенное по адресу: Москва, г. Зеленоград, корп. 2302, кадастровый № 77:10:0007001:720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Машиноместо №129, общ. площадью 21,9 кв.м., расположенное по адресу: Москва, г. Зеленоград, корп. 2302, кадастровый № 77:10:0007001:721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Машиноместо №130, общ. площадью 16,7 кв.м., расположенное по адресу: Москва, г. Зеленоград, корп. 2302, кадастровый № 77:10:0007001:721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Машиноместо №133, общ. площадью 15,6 кв.м., расположенное по адресу: Москва, г. Зеленоград, корп. 2302, кадастровый № 77:10:0007001:721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Машиноместо №134, общ. площадью 13,9 кв.м., расположенное по адресу: Москва, г. Зеленоград, корп. 2302, кадастровый № 77:10:0007001:721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Машиноместо №135, общ. площадью 20,4 кв.м., расположенное по адресу: Москва, г. Зеленоград, корп. 2302, кадастровый № 77:10:0007001:721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Машиноместо №136, общ. площадью 14,6 кв.м., расположенное по адресу: Москва, г. Зеленоград, корп. 2302, кадастровый № 77:10:0007001:721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Машиноместо №137, общ. площадью 20,8 кв.м., расположенное по адресу: Москва, г. Зеленоград, корп. 2302, кадастровый № 77:10:0007001:721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138, общ. площадью 20,5 кв.м., расположенное по адресу: Москва, г. Зеленоград, корп. 2302, кадастровый № 77:10:0007001:7219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Машиноместо №139, общ. площадью 16,5 кв.м., расположенное по адресу: Москва, г. Зеленоград, корп. 2302, кадастровый № 77:10:0007001:722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130, общ. площадью 15,4 кв.м., расположенное по адресу: Москва, г. Зеленоград, корп. 2303, кадастровый № 77:10:0007001:6981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131, общ. площадью 13,6 кв.м., расположенное по адресу: Москва, г. Зеленоград, корп. 2303, кадастровый № 77:10:0007001:6982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132, общ. площадью 14,2 кв.м., расположенное по адресу: Москва, г. Зеленоград, корп. 2303, кадастровый № 77:10:0007001:6983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133, общ. площадью 15,7 кв.м., расположенное по адресу: Москва, г. Зеленоград, корп. 2303, кадастровый № 77:10:0007001:6984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ченко Сергей Евгень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ОД ул., д. 454, кв. 12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134, общ. площадью 13,9 кв.м., расположенное по адресу: Москва, г. Зеленоград, корп. 2303, кадастровый № 77:10:0007001:6985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135, общ. площадью 14,4 кв.м., расположенное по адресу: Москва, г. Зеленоград, корп. 2303, кадастровый № 77:10:0007001:6986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136, общ. площадью 15,4 кв.м., расположенное по адресу: Москва, г. Зеленоград, корп. 2303, кадастровый № 77:10:0007001:6987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137, общ. площадью 14,9 кв.м., расположенное по адресу: Москва, г. Зеленоград, корп. 2303, кадастровый № 77:10:0007001:6988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138, общ. площадью 14,9 кв.м., расположенное по адресу: Москва, г. Зеленоград, корп. 2303, кадастровый № 77:10:0007001:6989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ченко Сергей Евгень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ОД ул., д. 454, кв. 12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139, общ. площадью 14,5 кв.м., расположенное по адресу: Москва, г. Зеленоград, корп. 2303, кадастровый № 77:10:0007001:6990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140, общ. площадью 13,8 кв.м., расположенное по адресу: Москва, г. Зеленоград, корп. 2303, кадастровый № 77:10:0007001:6991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Машиноместо №150, общ. площадью 16,3 кв.м., расположенное по адресу: Москва, г. Зеленоград, корп. 2301, кадастровый № 77:10:0007001:682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Машиноместо №151, общ. площадью 16,3 кв.м., расположенное по адресу: Москва, г. Зеленоград, корп. 2301, кадастровый № 77:10:0007001:682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Машиноместо №152, общ. площадью 14,3 кв.м., расположенное по адресу: Москва, г. Зеленоград, корп. 2301, кадастровый № 77:10:0007001:682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Машиноместо №155, общ. площадью 15,7 кв.м., расположенное по адресу: Москва, г. Зеленоград, корп. 2301, кадастровый № 77:10:0007001:682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Машиноместо №156, общ. площадью 15,1 кв.м.,, расположенное по адресу: Москва, г. Зеленоград, корп. 2301, кадастровый № 77:10:0007001:682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Машиноместо №157, общ. площадью 15,1 кв.м., расположенное по адресу: Москва, г. Зеленоград, корп. 2301, кадастровый № 77:10:0007001:682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Машиноместо №158, общ. площадью 16,8 кв.м., расположенное по адресу: Москва, г. Зеленоград, корп. 2301, кадастровый № 77:10:0007001:683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Машиноместо №159, общ. площадью 17,1 кв.м., расположенное по адресу: Москва, г. Зеленоград, корп. 2301, кадастровый № 77:10:0007001:683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160, общ. площадью 17,2 кв.м., расположенное по адресу: Москва, г. Зеленоград, корп. 2301, кадастровый № 77:10:0007001:6832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ентьев Александр Викто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нет, д. нет, стр. корп. 2301, кв. 155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Машиноместо №161, общ. площадью 17,1 кв.м., расположенное по адресу: Москва, г. Зеленоград, корп. 2301, кадастровый № 77:10:0007001:6833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ентьев Александр Викто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нет, д. нет, стр. корп. 2301, кв. 155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142, общ. площадью 15,2 кв.м., расположенное по адресу: Москва, г. Зеленоград, корп. 2303, кадастровый № 77:10:0007001:6993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Машиноместо №166, общ. площадью 15,2 кв.м., расположенное по адресу: Москва, г. Зеленоград, корп. 2301, кадастровый № 77:10:0007001:683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Машиноместо №167, общ. площадью 16,1 кв.м., расположенное по адресу: Москва, г. Зеленоград, корп. 2301, кадастровый № 77:10:0007001:683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Машиноместо №168, общ. площадью 15,1 кв.м., расположенное по адресу: Москва, г. Зеленоград, корп. 2301, кадастровый № 77:10:0007001:684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Машиноместо №170, общ. площадью 14,6 кв.м., расположенное по адресу: Москва, г. Зеленоград, корп. 2301, кадастровый № 77:10:0007001:684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Машиноместо №171, общ. площадью 14,9 кв.м., расположенное по адресу: Москва, г. Зеленоград, корп. 2301, кадастровый № 77:10:0007001:684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Машиноместо №172, общ. площадью 14,3 кв.м., расположенное по адресу: Москва, г. Зеленоград, корп. 2301, кадастровый № 77:10:0007001:684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Машиноместо №173, общ. площадью 15,3 кв.м., расположенное по адресу: Москва, г. Зеленоград, корп. 2301, кадастровый № 77:10:0007001:684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Машиноместо №174, общ. площадью 14,7 кв.м., расположенное по адресу: Москва, г. Зеленоград, корп. 2301, кадастровый № 77:10:0007001:684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175, общ. площадью 14,6 кв.м., расположенное по адресу: Москва, г. Зеленоград, корп. 2301, кадастровый № 77:10:0007001:6847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очинская Надежда Михайло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ОД ул., д. 2301, кв. 16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176, общ. площадью 13,6 кв.м., расположенное по адресу: Москва, г. Зеленоград, корп. 2301, кадастровый № 77:10:0007001:6848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Анастасия Серге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1, кв. 22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Машиноместо №177, общ. площадью 16,6 кв.м., расположенное по адресу: Москва, г. Зеленоград, корп. 2301, кадастровый № 77:10:0007001:6849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Анастасия Серге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1, кв. 22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Машиноместо №178, общ. площадью 15,8 кв.м., расположенное по адресу: Москва, г. Зеленоград, корп. 2301, кадастровый № 77:10:0007001:6850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Анастасия Серге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1, кв. 22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179, общ. площадью 16,2 кв.м., расположенное по адресу: Москва, г. Зеленоград, корп. 2301, кадастровый № 77:10:0007001:6851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Анастасия Серге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1, кв. 22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184, общ. площадью 15,9 кв.м., расположенное по адресу: Москва, г. Зеленоград, корп. 2301, кадастровый № 77:10:0007001:6856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185, общ. площадью 14,9 кв.м., расположенное по адресу: Москва, г. Зеленоград, корп. 2301, кадастровый № 77:10:0007001:6857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Машиноместо №140, общ. площадью 14,3 кв.м., расположенное по адресу: Москва, г. Зеленоград, корп. 2302, кадастровый № 77:10:0007001:722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Машиноместо №141, общ. площадью 15,4 кв.м., расположенное по адресу: Москва, г. Зеленоград, корп. 2302, кадастровый № 77:10:0007001:722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ашиноместо №142, общ. площадью 14,8 кв.м., расположенное по адресу: Москва, г. Зеленоград, корп. 2302, кадастровый № 77:10:0007001:722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Машиноместо №143, общ. площадью 19,1 кв.м., расположенное по адресу: Москва, г. Зеленоград, корп. 2302, кадастровый № 77:10:0007001:722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Машиноместо №144, общ. площадью 15,0 кв.м., расположенное по адресу: Москва, г. Зеленоград, корп. 2302, кадастровый № 77:10:0007001:722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ашиноместо №145, общ. площадью 18,1 кв.м., расположенное по адресу: Москва, г. Зеленоград, корп. 2302, кадастровый № 77:10:0007001:7226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146, общ. площадью 17,9 кв.м., расположенное по адресу: Москва, г. Зеленоград, корп. 2302, кадастровый № 77:10:0007001:7227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Машиноместо №147, общ. площадью 17,2 кв.м., расположенное по адресу: Москва, г. Зеленоград, корп. 2302, кадастровый № 77:10:0007001:722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190, общ. площадью 15,3 кв.м., расположенное по адресу: Москва, г. Зеленоград, корп. 2301, кадастровый № 77:10:0007001:6862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192, общ. площадью 15,7 кв.м., расположенное по адресу: Москва, г. Зеленоград, корп. 2301, кадастровый № 77:10:0007001:6864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юшкин Андрей Иван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Э ул., д. корп. 2301, кв. 210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нков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Щелковское ш., д. 51, кв. 3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196, общ. площадью 15,4 кв.м., расположенное по адресу: Москва, г. Зеленоград, корп. 2301, кадастровый № 77:10:0007001:6868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карбан Илья Серге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9410, Российская Федерация, Республика Калмыкия, Сарпинский р-н, Садовое с., 2-й мкр, д. 26, кв. 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197, общ. площадью 14,7 кв.м., расположенное по адресу: Москва, г. Зеленоград, корп. 2301, кадастровый № 77:10:0007001:6869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карбан Илья Серге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9410, Российская Федерация, Республика Калмыкия, Сарпинский р-н, Садовое с., 2-й мкр, д. 26, кв. 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164, общ. площадью 18,5 кв.м., расположенное по адресу: Москва, г. Зеленоград, корп. 2302, кадастровый № 77:10:0007001:7245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ядунов Антон Александ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-, д. -, стр. 2302, кв. 3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165, общ. площадью 15,7 кв.м., расположенное по адресу: Москва, г. Зеленоград, корп. 2302, кадастровый № 77:10:0007001:7246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ядунов Антон Александ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-, д. -, стр. 2302, кв. 3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1.</w:t>
            </w:r>
            <w:r>
              <w:rPr/>
              <w:t xml:space="preserve"> Машиноместо №199, общ. площадью 16,2 кв.м., расположенное по адресу: Москва, г. Зеленоград, корп. 2301, кадастровый № 77:10:0007001:687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2.</w:t>
            </w:r>
            <w:r>
              <w:rPr/>
              <w:t xml:space="preserve"> Машиноместо №200, общ. площадью 14,3 кв.м., расположенное по адресу: Москва, г. Зеленоград, корп. 2301, кадастровый № 77:10:0007001:687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3.</w:t>
            </w:r>
            <w:r>
              <w:rPr/>
              <w:t xml:space="preserve"> Машиноместо №206, общ. площадью 13,6 кв.м., расположенное по адресу: Москва, г. Зеленоград, корп. 2301, кадастровый № 77:10:0007001:687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4.</w:t>
            </w:r>
            <w:r>
              <w:rPr/>
              <w:t xml:space="preserve"> Машиноместо №213, общ. площадью 15,1 кв.м., расположенное по адресу: Москва, г. Зеленоград, корп. 2301, кадастровый № 77:10:0007001:688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5.</w:t>
            </w:r>
            <w:r>
              <w:rPr/>
              <w:t xml:space="preserve"> Машиноместо №214, общ. площадью 17,1 кв.м., расположенное по адресу: Москва, г. Зеленоград, корп. 2301, кадастровый № 77:10:0007001:688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6.</w:t>
            </w:r>
            <w:r>
              <w:rPr/>
              <w:t xml:space="preserve"> Машиноместо №215, общ. площадью 16,2 кв.м., расположенное по адресу: Москва, г. Зеленоград, корп. 2301, кадастровый № 77:10:0007001:6887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7.</w:t>
            </w:r>
            <w:r>
              <w:rPr/>
              <w:t xml:space="preserve"> Машиноместо №216, общ. площадью 15,2 кв.м., расположенное по адресу: Москва, г. Зеленоград, корп. 2301, кадастровый № 77:10:0007001:688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8.</w:t>
            </w:r>
            <w:r>
              <w:rPr/>
              <w:t xml:space="preserve"> Машиноместо №217, общ. площадью 16,8 кв.м., расположенное по адресу: Москва, г. Зеленоград, корп. 2301, кадастровый № 77:10:0007001:688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9.</w:t>
            </w:r>
            <w:r>
              <w:rPr/>
              <w:t xml:space="preserve"> Машиноместо №218, общ. площадью 16,3 кв.м., расположенное по адресу: Москва, г. Зеленоград, корп. 2301, кадастровый № 77:10:0007001:689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0.</w:t>
            </w:r>
            <w:r>
              <w:rPr/>
              <w:t xml:space="preserve"> Машиноместо №219, общ. площадью 15,0 кв.м., расположенное по адресу: Москва, г. Зеленоград, корп. 2301, кадастровый № 77:10:0007001:689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1.</w:t>
            </w:r>
            <w:r>
              <w:rPr/>
              <w:t xml:space="preserve"> Машиноместо №54, общ. площадью 15,5 кв.м., расположенное по адресу: Москва, г. Зеленоград, корп. 2303, кадастровый № 77:10:0007001:7063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осейкина Наталья Владимиро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77, Российская Федерация, Воронежская область, 60-летия ВЛКСМ, д. 23, кв. 15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2.</w:t>
            </w:r>
            <w:r>
              <w:rPr/>
              <w:t xml:space="preserve"> Машиноместо №72, общ. площадью 19,3 кв.м., расположенное по адресу: Москва, г. Зеленоград, корп. 2303, кадастровый № 77:10:0007001:6922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осейкина Наталья Владимиро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77, Российская Федерация, Воронежская область, 60-летия ВЛКСМ, д. 23, кв. 15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3.</w:t>
            </w:r>
            <w:r>
              <w:rPr/>
              <w:t xml:space="preserve"> Машиноместо №73, общ. площадью 17,1 кв.м., расположенное по адресу: Москва, г. Зеленоград, корп. 2303, кадастровый № 77:10:0007001:6923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4.</w:t>
            </w:r>
            <w:r>
              <w:rPr/>
              <w:t xml:space="preserve"> Машиноместо №79, общ. площадью 17,0 кв.м., расположенное по адресу: Москва, г. Зеленоград, корп. 2303, кадастровый № 77:10:0007001:6929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осейкина Наталья Владимиро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77, Российская Федерация, Воронежская область, 60-летия ВЛКСМ, д. 23, кв. 15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5.</w:t>
            </w:r>
            <w:r>
              <w:rPr/>
              <w:t xml:space="preserve"> Машиноместо №80, общ. площадью 18,4 кв.м., расположенное по адресу: Москва, г. Зеленоград, корп. 2303, кадастровый № 77:10:0007001:6930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осейкина Наталья Владимиро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77, Российская Федерация, Воронежская область, 60-летия ВЛКСМ, д. 23, кв. 15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6.</w:t>
            </w:r>
            <w:r>
              <w:rPr/>
              <w:t xml:space="preserve"> Машиноместо №82, общ. площадью 17,0 кв.м., расположенное по адресу: Москва, г. Зеленоград, корп. 2303, кадастровый № 77:10:0007001:6932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осейкина Наталья Владимиро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77, Российская Федерация, Воронежская область, 60-летия ВЛКСМ, д. 23, кв. 15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7.</w:t>
            </w:r>
            <w:r>
              <w:rPr/>
              <w:t xml:space="preserve"> Машиноместо №83, общ. площадью 23,7 кв.м., расположенное по адресу: Москва, г. Зеленоград, корп. 2303, кадастровый № 77:10:0007001:6933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осейкина Наталья Владимиро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77, Российская Федерация, Воронежская область, 60-летия ВЛКСМ, д. 23, кв. 15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8.</w:t>
            </w:r>
            <w:r>
              <w:rPr/>
              <w:t xml:space="preserve"> Машиноместо №84, общ. площадью 17,8 кв.м., расположенное по адресу: Москва, г. Зеленоград, корп. 2303, кадастровый № 77:10:0007001:693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9.</w:t>
            </w:r>
            <w:r>
              <w:rPr/>
              <w:t xml:space="preserve"> Машиноместо №85, общ. площадью 14,8 кв.м., расположенное по адресу: Москва, г. Зеленоград, корп. 2303, кадастровый № 77:10:0007001:6935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ынов Дмитрий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Б, стр. 2307Б, кв. 4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0.</w:t>
            </w:r>
            <w:r>
              <w:rPr/>
              <w:t xml:space="preserve"> Машиноместо №86, общ. площадью 18,6 кв.м., расположенное по адресу: Москва, г. Зеленоград, корп. 2303, кадастровый № 77:10:0007001:6936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ынов Дмитрий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Б, стр. 2307Б, кв. 4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1.</w:t>
            </w:r>
            <w:r>
              <w:rPr/>
              <w:t xml:space="preserve"> Машиноместо №88, общ. площадью 17,6 кв.м., расположенное по адресу: Москва, г. Зеленоград, корп. 2303, кадастровый № 77:10:0007001:692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2.</w:t>
            </w:r>
            <w:r>
              <w:rPr/>
              <w:t xml:space="preserve"> Машиноместо №89, общ. площадью 17,7 кв.м., расположенное по адресу: Москва, г. Зеленоград, корп. 2303, кадастровый № 77:10:0007001:6938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осейкина Наталья Владимиро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77, Российская Федерация, Воронежская область, 60-летия ВЛКСМ, д. 23, кв. 150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МАКОВ АРТЕМ АЛЕКСЕ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Дмитрия Разумовского, д. 2307А, кв. 7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3.</w:t>
            </w:r>
            <w:r>
              <w:rPr/>
              <w:t xml:space="preserve"> Машиноместо №92, общ. площадью 19,9 кв.м., расположенное по адресу: Москва, г. Зеленоград, корп. 2303, кадастровый № 77:10:0007001:694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4.</w:t>
            </w:r>
            <w:r>
              <w:rPr/>
              <w:t xml:space="preserve"> Машиноместо №143, общ. площадью 23,9 кв.м., расположенное по адресу: Москва, г. Зеленоград, корп. 2303, кадастровый № 77:10:0007001:6942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5.</w:t>
            </w:r>
            <w:r>
              <w:rPr/>
              <w:t xml:space="preserve"> Машиноместо №144, общ. площадью 20,1 кв.м., расположенное по адресу: Москва, г. Зеленоград, корп. 2303, кадастровый № 77:10:0007001:6943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6.</w:t>
            </w:r>
            <w:r>
              <w:rPr/>
              <w:t xml:space="preserve"> Машиноместо №145, общ. площадью 19,9 кв.м., расположенное по адресу: Москва, г. Зеленоград, корп. 2303, кадастровый № 77:10:0007001:699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7.</w:t>
            </w:r>
            <w:r>
              <w:rPr/>
              <w:t xml:space="preserve"> Машиноместо №147, общ. площадью 27,4 кв.м., расположенное по адресу: Москва, г. Зеленоград, корп. 2303, кадастровый № 77:10:0007001:699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8.</w:t>
            </w:r>
            <w:r>
              <w:rPr/>
              <w:t xml:space="preserve"> Машиноместо №148, общ. площадью 19,5 кв.м., расположенное по адресу: Москва, г. Зеленоград, корп. 2303, кадастровый № 77:10:0007001:699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9.</w:t>
            </w:r>
            <w:r>
              <w:rPr/>
              <w:t xml:space="preserve"> Машиноместо №149, общ. площадью 19,6 кв.м., расположенное по адресу: Москва, г. Зеленоград, корп. 2303, кадастровый № 77:10:0007001:699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0.</w:t>
            </w:r>
            <w:r>
              <w:rPr/>
              <w:t xml:space="preserve"> Машиноместо №274, общ. площадью 14,2 кв.м., расположенное по адресу: Москва, г. Зеленоград, корп. 2301, кадастровый № 77:10:0007001:667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1.</w:t>
            </w:r>
            <w:r>
              <w:rPr/>
              <w:t xml:space="preserve"> Машиноместо №4, общ. площадью 13,9 кв.м., расположенное по адресу: Москва, г. Зеленоград, корп. 2302, кадастровый № 77:10:0007001:7085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Анастасия Владимиро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17, Российская Федерация, Москва, Адмирала Ушакова б-р, д. 11, кв. 34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2.</w:t>
            </w:r>
            <w:r>
              <w:rPr/>
              <w:t xml:space="preserve"> Машиноместо №155, общ. площадью 18,2 кв.м., расположенное по адресу: Москва, г. Зеленоград, корп. 2303, кадастровый № 77:10:0007001:7004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ольцева Виктория Андре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315, Российская Федерация, Москва, Часовая ул., д. 26, кв. 7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3.</w:t>
            </w:r>
            <w:r>
              <w:rPr/>
              <w:t xml:space="preserve"> Машиноместо №157, общ. площадью 17,1 кв.м., расположенное по адресу: Москва, г. Зеленоград, корп. 2303, кадастровый № 77:10:0007001:7006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Серге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Панфиловский пр-кт, д. 1640, кв. 20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4.</w:t>
            </w:r>
            <w:r>
              <w:rPr/>
              <w:t xml:space="preserve"> Машиноместо №158, общ. площадью 17,7 кв.м., расположенное по адресу: Москва, г. Зеленоград, корп. 2303, кадастровый № 77:10:0007001:7007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Серге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Панфиловский пр-кт, д. 1640, кв. 20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5.</w:t>
            </w:r>
            <w:r>
              <w:rPr/>
              <w:t xml:space="preserve"> Машиноместо №32, общ. площадью 13,0 кв.м., расположенное по адресу: Москва, г. Зеленоград, корп. 2304, кадастровый № 77:10:0007001:7280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ветков Вадим Константин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98, Российская Федерация, Москва, Зеленоград г., Шокина пл., д. 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6.</w:t>
            </w:r>
            <w:r>
              <w:rPr/>
              <w:t xml:space="preserve"> Машиноместо №4, общ. площадью 15,2 кв.м., расположенное по адресу: Москва, г. Зеленоград, корп. 2301, кадастровый № 77:10:0007001:667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7.</w:t>
            </w:r>
            <w:r>
              <w:rPr/>
              <w:t xml:space="preserve"> Машиноместо №20, общ. площадью 15,1 кв.м., расположенное по адресу: Москва, г. Зеленоград, корп. 2302, кадастровый № 77:10:0007001:7101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маков Дмитрий Константин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Георгиевский пр-кт, д. 2302, кв. 2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8.</w:t>
            </w:r>
            <w:r>
              <w:rPr/>
              <w:t xml:space="preserve"> Машиноместо №45, общ. площадью 14,7 кв.м., расположенное по адресу: Москва, г. Зеленоград, корп. 2304, кадастровый № 77:10:0007001:7293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Наталья Виталь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44, Российская Федерация, Московская область, Солнечногорский р-н, Рузино д., мкр.Кутузовский, д. 2, кв. 33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нькова Дарья Викторо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9.</w:t>
            </w:r>
            <w:r>
              <w:rPr/>
              <w:t xml:space="preserve"> Машиноместо №51, общ. площадью 13,5 кв.м., расположенное по адресу: Москва, г. Зеленоград, корп. 2304, кадастровый № 77:10:0007001:729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0.</w:t>
            </w:r>
            <w:r>
              <w:rPr/>
              <w:t xml:space="preserve"> Машиноместо №13 общ. площадью 15,3 кв.м., расположенное по адресу: Москва, г. Зеленоград, корп. 2301, кадастровый № 77:10:0007001:6684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обров Дмитрий Александ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1, кв. 69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мизов Руслан Руслан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ЦНИИМОД ул., д. 2301, кв. 56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1.</w:t>
            </w:r>
            <w:r>
              <w:rPr/>
              <w:t xml:space="preserve"> Машиноместо №32, общ. площадью 14,7 кв.м., расположенное по адресу: Москва, г. Зеленоград, корп. 2302, кадастровый № 77:10:0007001:711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2.</w:t>
            </w:r>
            <w:r>
              <w:rPr/>
              <w:t xml:space="preserve"> Машиноместо №33, общ. площадью 13,5 кв.м., расположенное по адресу: Москва, г. Зеленоград, корп. 2302, кадастровый № 77:10:0007001:711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3.</w:t>
            </w:r>
            <w:r>
              <w:rPr/>
              <w:t xml:space="preserve"> Машиноместо №37, общ. площадью 12,1 кв.м., расположенное по адресу: Москва, г. Зеленоград, корп. 2302, кадастровый № 77:10:0007001:7118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4.</w:t>
            </w:r>
            <w:r>
              <w:rPr/>
              <w:t xml:space="preserve"> Машиноместо №39, общ. площадью 15,5 кв.м., расположенное по адресу: Москва, г. Зеленоград, корп. 2302, кадастровый № 77:10:0007001:7120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маков Дмитрий Константин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Георгиевский пр-кт, д. 2302, кв. 2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5.</w:t>
            </w:r>
            <w:r>
              <w:rPr/>
              <w:t xml:space="preserve"> Машиноместо №52, общ. площадью 12,6 кв.м., расположенное по адресу: Москва, г. Зеленоград, корп. 2304, кадастровый № 77:10:0007001:7300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ейман Наталья Анатоль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4, кв. 10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шкин Сергей Серге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63, Российская Федерация, Москва, Борисовский проезд, д. 1, стр. 2, кв. 29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6.</w:t>
            </w:r>
            <w:r>
              <w:rPr/>
              <w:t xml:space="preserve"> Машиноместо №73, общ. площадью 16,0 кв.м., расположенное по адресу: Москва, г. Зеленоград, корп. 2304 кадастровый № 77:10:0007001:7321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 Алексей Андре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ЦНИИМЭ ул., д. 2304, кв. 11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7.</w:t>
            </w:r>
            <w:r>
              <w:rPr/>
              <w:t xml:space="preserve"> Машиноместо №74, общ. площадью 18,2 кв.м., расположенное по адресу: Москва, г. Зеленоград, корп. 2304 кадастровый № 77:10:0007001:7322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 Алексей Андре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ЦНИИМЭ ул., д. 2304, кв. 11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8.</w:t>
            </w:r>
            <w:r>
              <w:rPr/>
              <w:t xml:space="preserve"> Машиноместо №76, общ. площадью 18,9 кв.м., расположенное по адресу: Москва, г. Зеленоград, корп. 2304, кадастровый № 77:10:0007001:732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9.</w:t>
            </w:r>
            <w:r>
              <w:rPr/>
              <w:t xml:space="preserve"> Машиноместо №77, общ. площадью 17,3 кв.м., расположенное по адресу: Москва, г. Зеленоград, корп. 2304, кадастровый № 77:10:0007001:7325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ейман Наталья Анатоль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4, кв. 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0.</w:t>
            </w:r>
            <w:r>
              <w:rPr/>
              <w:t xml:space="preserve"> Машиноместо №80, общ. площадью 18,2 кв.м., расположенное по адресу: Москва, г. Зеленоград, корп. 2304, кадастровый № 77:10:0007001:7328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ейман Наталья Анатоль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4, кв. 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1.</w:t>
            </w:r>
            <w:r>
              <w:rPr/>
              <w:t xml:space="preserve"> Машиноместо №80, общ. площадью 13,8 кв.м., расположенное по адресу: Москва, г. Зеленоград, корп. 2302, кадастровый № 77:10:0007001:716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2.</w:t>
            </w:r>
            <w:r>
              <w:rPr/>
              <w:t xml:space="preserve"> Машиноместо №81, общ. площадью 14,6 кв.м., расположенное по адресу: Москва, г. Зеленоград, корп. 2302, кадастровый № 77:10:0007001:716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3.</w:t>
            </w:r>
            <w:r>
              <w:rPr/>
              <w:t xml:space="preserve"> Машиноместо №82, общ. площадью 20,6 кв.м., расположенное по адресу: Москва, г. Зеленоград, корп. 2302, кадастровый № 77:10:0007001:7163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 Сергей Денис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ЦНИИМОД ул., д. 2302, кв. 10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4.</w:t>
            </w:r>
            <w:r>
              <w:rPr/>
              <w:t xml:space="preserve"> Машиноместо №85, общ. площадью 14,8 кв.м., расположенное по адресу: Москва, г. Зеленоград, корп. 2302, кадастровый № 77:10:0007001:716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5.</w:t>
            </w:r>
            <w:r>
              <w:rPr/>
              <w:t xml:space="preserve"> Машиноместо №86, общ. площадью 14,0 кв.м., расположенное по адресу: Москва, г. Зеленоград, корп. 2302, кадастровый № 77:10:0007001:716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6.</w:t>
            </w:r>
            <w:r>
              <w:rPr/>
              <w:t xml:space="preserve"> Машиноместо №87, общ. площадью 13,4 кв.м., расположенное по адресу: Москва, г. Зеленоград, корп. 2302, кадастровый № 77:10:0007001:716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7.</w:t>
            </w:r>
            <w:r>
              <w:rPr/>
              <w:t xml:space="preserve"> Машиноместо №88, общ. площадью 15,1 кв.м., расположенное по адресу: Москва, г. Зеленоград, корп. 2302, кадастровый № 77:10:0007001:716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8.</w:t>
            </w:r>
            <w:r>
              <w:rPr/>
              <w:t xml:space="preserve"> Машиноместо №89, общ. площадью 13,9 кв.м., расположенное по адресу: Москва, г. Зеленоград, корп. 2302, кадастровый № 77:10:0007001:717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9.</w:t>
            </w:r>
            <w:r>
              <w:rPr/>
              <w:t xml:space="preserve"> Машиноместо №90, общ. площадью 13,2 кв.м., расположенное по адресу: Москва, г. Зеленоград, корп. 2302, кадастровый № 77:10:0007001:717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0.</w:t>
            </w:r>
            <w:r>
              <w:rPr/>
              <w:t xml:space="preserve"> Машиноместо №91, общ. площадью 15,0 кв.м., расположенное по адресу: Москва, г. Зеленоград, корп. 2302, кадастровый № 77:10:0007001:717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1.</w:t>
            </w:r>
            <w:r>
              <w:rPr/>
              <w:t xml:space="preserve"> Машиноместо №94, общ. площадью 15,8 кв.м., расположенное по адресу: Москва, г. Зеленоград, корп. 2303, кадастровый № 77:10:0007001:6945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2.</w:t>
            </w:r>
            <w:r>
              <w:rPr/>
              <w:t xml:space="preserve"> Машиноместо №97, общ. площадью 15,6 кв.м., расположенное по адресу: Москва, г. Зеленоград, корп. 2303, кадастровый № 77:10:0007001:6948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3.</w:t>
            </w:r>
            <w:r>
              <w:rPr/>
              <w:t xml:space="preserve"> Машиноместо №98, общ. площадью 15,3 кв.м., расположенное по адресу: Москва, г. Зеленоград, корп. 2303, кадастровый № 77:10:0007001:6949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4.</w:t>
            </w:r>
            <w:r>
              <w:rPr/>
              <w:t xml:space="preserve"> Машиноместо №99, общ. площадью 17,1 кв.м., расположенное по адресу: Москва, г. Зеленоград, корп. 2303, кадастровый № 77:10:0007001:6950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5.</w:t>
            </w:r>
            <w:r>
              <w:rPr/>
              <w:t xml:space="preserve"> Машиноместо №100, общ. площадью 15,7 кв.м., расположенное по адресу: Москва, г. Зеленоград, корп. 2303, кадастровый № 77:10:0007001:695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6.</w:t>
            </w:r>
            <w:r>
              <w:rPr/>
              <w:t xml:space="preserve"> Машиноместо №101, общ. площадью 13,2 кв.м., расположенное по адресу: Москва, г. Зеленоград, корп. 2303, кадастровый № 77:10:0007001:695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7.</w:t>
            </w:r>
            <w:r>
              <w:rPr/>
              <w:t xml:space="preserve"> Машиноместо №102, общ. площадью 15,4 кв.м., расположенное по адресу: Москва, г. Зеленоград, корп. 2303, кадастровый № 77:10:0007001:695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8.</w:t>
            </w:r>
            <w:r>
              <w:rPr/>
              <w:t xml:space="preserve"> Машиноместо №103, общ. площадью 20,3 кв.м., расположенное по адресу: Москва, г. Зеленоград, корп. 2303, кадастровый № 77:10:0007001:695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9.</w:t>
            </w:r>
            <w:r>
              <w:rPr/>
              <w:t xml:space="preserve"> Машиноместо №135, общ. площадью 16,8 кв.м., расположенное по адресу: Москва, г. Зеленоград, корп. 2301, кадастровый № 77:10:0007001:680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0.</w:t>
            </w:r>
            <w:r>
              <w:rPr/>
              <w:t xml:space="preserve"> Машиноместо №136, общ. площадью 15,2 кв.м., расположенное по адресу: Москва, г. Зеленоград, корп. 2301, кадастровый № 77:10:0007001:6808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рахонько Василий Иван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Андреевка ул., д. 1614, стр. к1614, кв. 14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1.</w:t>
            </w:r>
            <w:r>
              <w:rPr/>
              <w:t xml:space="preserve"> Машиноместо №137, общ. площадью 15,0 кв.м., расположенное по адресу: Москва, г. Зеленоград, корп. 2301 кадастровый № 77:10:0007001:680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2.</w:t>
            </w:r>
            <w:r>
              <w:rPr/>
              <w:t xml:space="preserve"> Машиноместо №92, общ. площадью 13,7 кв.м., расположенное по адресу: Москва, г. Зеленоград, корп. 2302, кадастровый № 77:10:0007001:717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3.</w:t>
            </w:r>
            <w:r>
              <w:rPr/>
              <w:t xml:space="preserve"> Машиноместо №93, общ. площадью 9,7 кв.м., расположенное по адресу: Москва, г. Зеленоград, корп. 2302, кадастровый № 77:10:0007001:717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4.</w:t>
            </w:r>
            <w:r>
              <w:rPr/>
              <w:t xml:space="preserve"> Машиноместо №94, общ. площадью 14,8 кв.м., расположенное по адресу: Москва, г. Зеленоград, корп. 2302, кадастровый № 77:10:0007001:717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5.</w:t>
            </w:r>
            <w:r>
              <w:rPr/>
              <w:t xml:space="preserve"> Машиноместо №95, общ. площадью 15,9 кв.м., расположенное по адресу: Москва, г. Зеленоград, корп. 2302, кадастровый № 77:10:0007001:717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6.</w:t>
            </w:r>
            <w:r>
              <w:rPr/>
              <w:t xml:space="preserve"> Машиноместо №96, общ. площадью 14,6 кв.м., расположенное по адресу: Москва, г. Зеленоград, корп. 2302, кадастровый № 77:10:0007001:717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7.</w:t>
            </w:r>
            <w:r>
              <w:rPr/>
              <w:t xml:space="preserve"> Машиноместо №97, общ. площадью 14,1 кв.м., расположенное по адресу: Москва, г. Зеленоград, корп. 2302, кадастровый № 77:10:0007001:717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8.</w:t>
            </w:r>
            <w:r>
              <w:rPr/>
              <w:t xml:space="preserve"> Машиноместо №98, общ. площадью 13,5 кв.м., расположенное по адресу: Москва, г. Зеленоград, корп. 2302, кадастровый № 77:10:0007001:717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9.</w:t>
            </w:r>
            <w:r>
              <w:rPr/>
              <w:t xml:space="preserve"> Машиноместо №99, общ. площадью 15,0 кв.м., расположенное по адресу: Москва, г. Зеленоград, корп. 2302, кадастровый № 77:10:0007001:718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0.</w:t>
            </w:r>
            <w:r>
              <w:rPr/>
              <w:t xml:space="preserve"> Машиноместо №100, общ. площадью 13,6 кв.м., расположенное по адресу: Москва, г. Зеленоград, корп. 2302, кадастровый № 77:10:0007001:718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1.</w:t>
            </w:r>
            <w:r>
              <w:rPr/>
              <w:t xml:space="preserve"> Машиноместо №101, общ. площадью 12,7 кв.м., расположенное по адресу: Москва, г. Зеленоград, корп. 2302, кадастровый № 77:10:0007001:718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2.</w:t>
            </w:r>
            <w:r>
              <w:rPr/>
              <w:t xml:space="preserve"> Машиноместо №102, общ. площадью 11,8 кв.м., расположенное по адресу: Москва, г. Зеленоград, корп. 2302, кадастровый № 77:10:0007001:718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3.</w:t>
            </w:r>
            <w:r>
              <w:rPr/>
              <w:t xml:space="preserve"> Машиноместо №103, общ. площадью 13,7 кв.м., расположенное по адресу: Москва, г. Зеленоград, корп. 2302, кадастровый № 77:10:0007001:718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4.</w:t>
            </w:r>
            <w:r>
              <w:rPr/>
              <w:t xml:space="preserve"> Машиноместо №106, общ. площадью 14,6 кв.м., расположенное по адресу: Москва, г. Зеленоград, корп. 2303, кадастровый № 77:10:0007001:6957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5.</w:t>
            </w:r>
            <w:r>
              <w:rPr/>
              <w:t xml:space="preserve"> Машиноместо №107, общ. площадью 14,3 кв.м., расположенное по адресу: Москва, г. Зеленоград, корп. 2303, кадастровый № 77:10:0007001:6958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6.</w:t>
            </w:r>
            <w:r>
              <w:rPr/>
              <w:t xml:space="preserve"> Машиноместо №110, общ. площадью 14,0 кв.м., расположенное по адресу: Москва, г. Зеленоград, корп. 2303, кадастровый № 77:10:0007001:696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7.</w:t>
            </w:r>
            <w:r>
              <w:rPr/>
              <w:t xml:space="preserve"> Машиноместо №111, общ. площадью 17,4 кв.м., расположенное по адресу: Москва, г. Зеленоград, корп. 2303, кадастровый № 77:10:0007001:696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8.</w:t>
            </w:r>
            <w:r>
              <w:rPr/>
              <w:t xml:space="preserve"> Машиноместо №112, общ. площадью 15,0 кв.м., расположенное по адресу: Москва, г. Зеленоград, корп. 2303, кадастровый № 77:10:0007001:6963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9.</w:t>
            </w:r>
            <w:r>
              <w:rPr/>
              <w:t xml:space="preserve"> Машиноместо №113, общ. площадью 14,0 кв.м., расположенное по адресу: Москва, г. Зеленоград, корп. 2303, кадастровый № 77:10:0007001:6964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0.</w:t>
            </w:r>
            <w:r>
              <w:rPr/>
              <w:t xml:space="preserve"> Машиноместо №114, общ. площадью 13,4 кв.м., расположенное по адресу: Москва, г. Зеленоград, корп. 2303, кадастровый № 77:10:0007001:6965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1.</w:t>
            </w:r>
            <w:r>
              <w:rPr/>
              <w:t xml:space="preserve"> Машиноместо №115, общ. площадью 15,3 кв.м., расположенное по адресу: Москва, г. Зеленоград, корп. 2303, кадастровый № 77:10:0007001:6966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2.</w:t>
            </w:r>
            <w:r>
              <w:rPr/>
              <w:t xml:space="preserve"> Машиноместо №116, общ. площадью 14,2 кв.м., расположенное по адресу: Москва, г. Зеленоград, корп. 2303, кадастровый № 77:10:0007001:6967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3.</w:t>
            </w:r>
            <w:r>
              <w:rPr/>
              <w:t xml:space="preserve"> Машиноместо №117, общ. площадью 13,9 кв.м., расположенное по адресу: Москва, г. Зеленоград, корп. 2303, кадастровый № 77:10:0007001:6968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4.</w:t>
            </w:r>
            <w:r>
              <w:rPr/>
              <w:t xml:space="preserve"> Машиноместо №141, общ. площадью 15,3 кв.м., расположенное по адресу: Москва, г. Зеленоград, корп. 2301, кадастровый № 77:10:0007001:681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5.</w:t>
            </w:r>
            <w:r>
              <w:rPr/>
              <w:t xml:space="preserve"> Машиноместо №142, общ. площадью 15,3 кв.м., расположенное по адресу: Москва, г. Зеленоград, корп. 2301, кадастровый № 77:10:0007001:6814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опьев Станислав Арту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40, Российская Федерация, Калининградская область, Светлый г., Горького ул., д. 6, кв. 65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6.</w:t>
            </w:r>
            <w:r>
              <w:rPr/>
              <w:t xml:space="preserve"> Машиноместо №143, общ. площадью 15,5 кв.м., расположенное по адресу: Москва, г. Зеленоград, корп. 2301, кадастровый № 77:10:0007001:6815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опьев Станислав Арту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40, Российская Федерация, Калининградская область, Светлый г., Горького ул., д. 6, кв. 65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7.</w:t>
            </w:r>
            <w:r>
              <w:rPr/>
              <w:t xml:space="preserve"> Машиноместо №144, общ. площадью 15,2 кв.м., расположенное по адресу: Москва, г. Зеленоград, корп. 2301, кадастровый № 77:10:0007001:681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8.</w:t>
            </w:r>
            <w:r>
              <w:rPr/>
              <w:t xml:space="preserve"> Машиноместо №145, общ. площадью 15,5 кв.м., расположенное по адресу: Москва, г. Зеленоград, корп. 2301, кадастровый № 77:10:0007001:6817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опьев Станислав Арту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40, Российская Федерация, Калининградская область, Светлый г., Горького ул., д. 6, кв. 65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9.</w:t>
            </w:r>
            <w:r>
              <w:rPr/>
              <w:t xml:space="preserve"> Машиноместо №147, общ. площадью 14,3 кв.м., расположенное по адресу: Москва, г. Зеленоград, корп. 2301, кадастровый № 77:10:0007001:681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0.</w:t>
            </w:r>
            <w:r>
              <w:rPr/>
              <w:t xml:space="preserve"> Машиноместо №148, общ. площадью 15,5 кв.м., расположенное по адресу: Москва, г. Зеленоград, корп. 2301, кадастровый № 77:10:0007001:682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1.</w:t>
            </w:r>
            <w:r>
              <w:rPr/>
              <w:t xml:space="preserve"> Машиноместо №149, общ. площадью 15,9 кв.м., расположенное по адресу: Москва, г. Зеленоград, корп. 2301, кадастровый № 77:10:0007001:6821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обров Дмитрий Александ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1, кв. 6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2.</w:t>
            </w:r>
            <w:r>
              <w:rPr/>
              <w:t xml:space="preserve"> Машиноместо №104, общ. площадью 12,7 кв.м., расположенное по адресу: Москва, г. Зеленоград, корп. 2302, кадастровый № 77:10:0007001:718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3.</w:t>
            </w:r>
            <w:r>
              <w:rPr/>
              <w:t xml:space="preserve"> Машиноместо №105, общ. площадью 13,4 кв.м., расположенное по адресу: Москва, г. Зеленоград, корп. 2302, кадастровый № 77:10:0007001:718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4.</w:t>
            </w:r>
            <w:r>
              <w:rPr/>
              <w:t xml:space="preserve"> Машиноместо №106, общ. площадью 18,5 кв.м., расположенное по адресу: Москва, г. Зеленоград, корп. 2302, кадастровый № 77:10:0007001:718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5.</w:t>
            </w:r>
            <w:r>
              <w:rPr/>
              <w:t xml:space="preserve"> Машиноместо №107, общ. площадью 12,7 кв.м., расположенное по адресу: Москва, г. Зеленоград, корп. 2302, кадастровый № 77:10:0007001:718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6.</w:t>
            </w:r>
            <w:r>
              <w:rPr/>
              <w:t xml:space="preserve"> Машиноместо №108, общ. площадью 11,1 кв.м., расположенное по адресу: Москва, г. Зеленоград, корп. 2302, кадастровый № 77:10:0007001:718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7.</w:t>
            </w:r>
            <w:r>
              <w:rPr/>
              <w:t xml:space="preserve"> Машиноместо №109, общ. площадью 13,6 кв.м., расположенное по адресу: Москва, г. Зеленоград, корп. 2302, кадастровый № 77:10:0007001:719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8.</w:t>
            </w:r>
            <w:r>
              <w:rPr/>
              <w:t xml:space="preserve"> Машиноместо №110, общ. площадью 13,8 кв.м., расположенное по адресу: Москва, г. Зеленоград, корп. 2302, кадастровый № 77:10:0007001:719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9.</w:t>
            </w:r>
            <w:r>
              <w:rPr/>
              <w:t xml:space="preserve"> Машиноместо №111, общ. площадью 13,3 кв.м., расположенное по адресу: Москва, г. Зеленоград, корп. 2302, кадастровый № 77:10:0007001:719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0.</w:t>
            </w:r>
            <w:r>
              <w:rPr/>
              <w:t xml:space="preserve"> Машиноместо №112, общ. площадью 12,9 кв.м., расположенное по адресу: Москва, г. Зеленоград, корп. 2302, кадастровый № 77:10:0007001:719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1.</w:t>
            </w:r>
            <w:r>
              <w:rPr/>
              <w:t xml:space="preserve"> Машиноместо №113, общ. площадью 15,0 кв.м., расположенное по адресу: Москва, г. Зеленоград, корп. 2302, кадастровый № 77:10:0007001:719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2.</w:t>
            </w:r>
            <w:r>
              <w:rPr/>
              <w:t xml:space="preserve"> Машиноместо №114, общ. площадью 14,1 кв.м., расположенное по адресу: Москва, г. Зеленоград, корп. 2302, кадастровый № 77:10:0007001:719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3.</w:t>
            </w:r>
            <w:r>
              <w:rPr/>
              <w:t xml:space="preserve"> Машиноместо №115, общ. площадью 13,6 кв.м., расположенное по адресу: Москва, г. Зеленоград, корп. 2302, кадастровый № 77:10:0007001:719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4.</w:t>
            </w:r>
            <w:r>
              <w:rPr/>
              <w:t xml:space="preserve"> Машиноместо №119, общ. площадью 19,6 кв.м., расположенное по адресу: Москва, г. Зеленоград, корп. 2303, кадастровый № 77:10:0007001:6970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ынов Дмитрий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Б, стр. 2307Б, кв. 4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5.</w:t>
            </w:r>
            <w:r>
              <w:rPr/>
              <w:t xml:space="preserve"> Машиноместо №120 общ. площадью 14,9 кв.м., расположенное по адресу: Москва, г. Зеленоград, корп. 2303 кадастровый № 77:10:0007001:6971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6.</w:t>
            </w:r>
            <w:r>
              <w:rPr/>
              <w:t xml:space="preserve"> Машиноместо №121, общ. площадью 13,3 кв.м., расположенное по адресу: Москва, г. Зеленоград, корп. 2303, кадастровый № 77:10:0007001:697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7.</w:t>
            </w:r>
            <w:r>
              <w:rPr/>
              <w:t xml:space="preserve"> Машиноместо №122, общ. площадью 14,7 кв.м., расположенное по адресу: Москва, г. Зеленоград, корп. 2303, кадастровый № 77:10:0007001:697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8.</w:t>
            </w:r>
            <w:r>
              <w:rPr/>
              <w:t xml:space="preserve"> Машиноместо №123, общ. площадью 15,8 кв.м., расположенное по адресу: Москва, г. Зеленоград, корп. 2303, кадастровый № 77:10:0007001:6974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чипоренко Денис Викто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441, Российская Федерация, Московская область, Химки г., Фирсановка мкр, Санаторий им Артема ул., д. 2, кв. 3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9.</w:t>
            </w:r>
            <w:r>
              <w:rPr/>
              <w:t xml:space="preserve"> Машиноместо №124, общ. площадью 22,4 кв.м., расположенное по адресу: Москва, г. Зеленоград, корп. 2303,кадастровый № 77:10:0007001:6975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чипоренко Денис Викто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441, Российская Федерация, Московская область, Химки г., Фирсановка мкр, Санаторий им Артема ул., д. 2, кв. 3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0.</w:t>
            </w:r>
            <w:r>
              <w:rPr/>
              <w:t xml:space="preserve"> Машиноместо №125, общ. площадью 15,0 кв.м., расположенное по адресу: Москва, г. Зеленоград, корп. 2303, кадастровый № 77:10:0007001:6976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лин Дмитрий Серге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Дмитрия Разумовского, д. 2306, стр. 2306, кв. 5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1.</w:t>
            </w:r>
            <w:r>
              <w:rPr/>
              <w:t xml:space="preserve"> Машиноместо №126, общ. площадью 14,0 кв.м., расположенное по адресу: Москва, г. Зеленоград, корп. 2303, кадастровый № 77:10:0007001:6977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лин Дмитрий Серге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Дмитрия Разумовского, д. 2306, стр. 2306, кв. 5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2.</w:t>
            </w:r>
            <w:r>
              <w:rPr/>
              <w:t xml:space="preserve"> Машиноместо №127, общ. площадью 21,0 кв.м., расположенное по адресу: Москва, г. Зеленоград, корп. 2303, кадастровый № 77:10:0007001:6978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ченко Сергей Евгень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681, Российская Федерация, Москва, Зеленоград г., ЦНИИМОД ул., д. 454, кв. 12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3.</w:t>
            </w:r>
            <w:r>
              <w:rPr/>
              <w:t xml:space="preserve"> Машиноместо №128, общ. площадью 14,3 кв.м., расположенное по адресу: Москва, г. Зеленоград, корп. 2303, кадастровый № 77:10:0007001:6979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4.</w:t>
            </w:r>
            <w:r>
              <w:rPr/>
              <w:t xml:space="preserve"> Машиноместо №129, общ. площадью 14,5 кв.м., расположенное по адресу: Москва, г. Зеленоград, корп. 2303, кадастровый № 77:10:0007001:6980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5.</w:t>
            </w:r>
            <w:r>
              <w:rPr/>
              <w:t xml:space="preserve"> Машиноместо №147, общ. площадью 13,5 кв.м., расположенное по адресу: Москва, г. Зеленоград, корп. 2304, кадастровый № 77:10:0007001:739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6.</w:t>
            </w:r>
            <w:r>
              <w:rPr/>
              <w:t xml:space="preserve"> Машиноместо №150, общ. площадью 13,5 кв.м., расположенное по адресу: Москва, г. Зеленоград, корп. 2304, кадастровый № 77:10:0007001:739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7.</w:t>
            </w:r>
            <w:r>
              <w:rPr/>
              <w:t xml:space="preserve"> Машиноместо №153, общ. площадью 12,8 кв.м., расположенное по адресу: Москва, г. Зеленоград, корп. 2304, кадастровый № 77:10:0007001:740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8.</w:t>
            </w:r>
            <w:r>
              <w:rPr/>
              <w:t xml:space="preserve"> Машиноместо №154, общ. площадью 15,7 кв.м., расположенное по адресу: Москва, г. Зеленоград, корп. 2304, кадастровый № 77:10:0007001:7402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шкин Сергей Серге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63, Российская Федерация, Москва, Борисовский проезд, д. 1, стр. 2, кв. 29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9.</w:t>
            </w:r>
            <w:r>
              <w:rPr/>
              <w:t xml:space="preserve"> Машиноместо №156, общ. площадью 15,0 кв.м., расположенное по адресу: Москва, г. Зеленоград, корп. 2304, кадастровый № 77:10:0007001:740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0.</w:t>
            </w:r>
            <w:r>
              <w:rPr/>
              <w:t xml:space="preserve"> Машиноместо №157, общ. площадью 12,5 кв.м., расположенное по адресу: Москва, г. Зеленоград, корп. 2304, кадастровый № 77:10:0007001:740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1.</w:t>
            </w:r>
            <w:r>
              <w:rPr/>
              <w:t xml:space="preserve"> Машиноместо №158, общ. площадью 13,6 кв.м., расположенное по адресу: Москва, г. Зеленоград, корп. 2304, кадастровый № 77:10:0007001:7406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лов Илья Серге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89, Российская Федерация, Москва, Зеленоград г., Сосновая аллея, д. 611, кв. 17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2.</w:t>
            </w:r>
            <w:r>
              <w:rPr/>
              <w:t xml:space="preserve"> Машиноместо №104, общ. площадью 12,9 кв.м., расположенное по адресу: Москва, г. Зеленоград, корп. 2304, кадастровый № 77:10:0007001:735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3.</w:t>
            </w:r>
            <w:r>
              <w:rPr/>
              <w:t xml:space="preserve"> Машиноместо №105, общ. площадью 17,7 кв.м., расположенное по адресу: Москва, г. Зеленоград, корп. 2304, кадастровый № 77:10:0007001:735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4.</w:t>
            </w:r>
            <w:r>
              <w:rPr/>
              <w:t xml:space="preserve"> Машиноместо №106, общ. площадью 11,7 кв.м., расположенное по адресу: Москва, г. Зеленоград, корп. 2304, кадастровый № 77:10:0007001:735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5.</w:t>
            </w:r>
            <w:r>
              <w:rPr/>
              <w:t xml:space="preserve"> Машиноместо №107, общ. площадью 11,0 кв.м., расположенное по адресу: Москва, г. Зеленоград, корп. 2304, кадастровый № 77:10:0007001:735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6.</w:t>
            </w:r>
            <w:r>
              <w:rPr/>
              <w:t xml:space="preserve"> Машиноместо №108, общ. площадью 11,7 кв.м., расположенное по адресу: Москва, г. Зеленоград, корп. 2304, кадастровый № 77:10:0007001:735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7.</w:t>
            </w:r>
            <w:r>
              <w:rPr/>
              <w:t xml:space="preserve"> Машиноместо №109, общ. площадью 13,7 кв.м., расположенное по адресу: Москва, г. Зеленоград, корп. 2304, кадастровый № 77:10:0007001:7357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шкин Сергей Серге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63, Российская Федерация, Москва, Борисовский проезд, д. 1, стр. 2, кв. 29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8.</w:t>
            </w:r>
            <w:r>
              <w:rPr/>
              <w:t xml:space="preserve"> Машиноместо №110, общ. площадью 12,5 кв.м., расположенное по адресу: Москва, г. Зеленоград, корп. 2304, кадастровый № 77:10:0007001:735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9.</w:t>
            </w:r>
            <w:r>
              <w:rPr/>
              <w:t xml:space="preserve"> Машиноместо №111, общ. площадью 15,0 кв.м., расположенное по адресу: Москва, г. Зеленоград, корп. 2304, кадастровый № 77:10:0007001:7359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шкин Сергей Сергеевич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63, Российская Федерация, Москва, Борисовский проезд, д. 1, стр. 2, кв. 29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0.</w:t>
            </w:r>
            <w:r>
              <w:rPr/>
              <w:t xml:space="preserve"> Машиноместо №112, общ. площадью 13,8 кв.м., расположенное по адресу: Москва, г. Зеленоград, корп. 2304, кадастровый № 77:10:0007001:7360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Наталья Виталь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44, Российская Федерация, Московская область, Солнечногорский р-н, Рузино д., мкр.Кутузовский, д. 2, кв. 3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1.</w:t>
            </w:r>
            <w:r>
              <w:rPr/>
              <w:t xml:space="preserve"> Машиноместо №113, общ. площадью 14,0 кв.м., расположенное по адресу: Москва, г. Зеленоград, корп. 2304, кадастровый № 77:10:0007001:7361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Наталья Виталь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44, Российская Федерация, Московская область, Солнечногорский р-н, Рузино д., мкр.Кутузовский, д. 2, кв. 3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2.</w:t>
            </w:r>
            <w:r>
              <w:rPr/>
              <w:t xml:space="preserve"> Машиноместо №114, общ. площадью 13,6 кв.м., расположенное по адресу: Москва, г. Зеленоград, корп. 2304, кадастровый № 77:10:0007001:7362.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Наталья Витальевна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44, Российская Федерация, Московская область, Солнечногорский р-н, Рузино д., мкр.Кутузовский, д. 2, кв. 3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3.</w:t>
            </w:r>
            <w:r>
              <w:rPr/>
              <w:t xml:space="preserve"> Машиноместо №115, общ. площадью 18,4 кв.м., расположенное по адресу: Москва, г. Зеленоград, корп. 2304, кадастровый № 77:10:0007001:736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4.</w:t>
            </w:r>
            <w:r>
              <w:rPr/>
              <w:t xml:space="preserve"> Машиноместо №116, общ. площадью 15,2 кв.м., расположенное по адресу: Москва, г. Зеленоград, корп. 2304, кадастровый № 77:10:0007001:736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5.</w:t>
            </w:r>
            <w:r>
              <w:rPr/>
              <w:t xml:space="preserve"> Машиноместо №118, общ. площадью 13,8 кв.м., расположенное по адресу: Москва, г. Зеленоград, корп. 2304, кадастровый № 77:10:0007001:736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6.</w:t>
            </w:r>
            <w:r>
              <w:rPr/>
              <w:t xml:space="preserve"> Машиноместо №121, общ. площадью 12,0 кв.м., расположенное по адресу: Москва, г. Зеленоград, корп. 2304, кадастровый № 77:10:0007001:736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7.</w:t>
            </w:r>
            <w:r>
              <w:rPr/>
              <w:t xml:space="preserve"> Машиноместо №129, общ. площадью 11,3 кв.м., расположенное по адресу: Москва, г. Зеленоград, корп. 2304, кадастровый № 77:10:0007001:737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8.</w:t>
            </w:r>
            <w:r>
              <w:rPr/>
              <w:t xml:space="preserve"> Машиноместо №138, общ. площадью 14,1 кв.м., расположенное по адресу: Москва, г. Зеленоград, корп. 2304, кадастровый № 77:10:0007001:738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9.</w:t>
            </w:r>
            <w:r>
              <w:rPr/>
              <w:t xml:space="preserve"> Машиноместо №139, общ. площадью 15,3 кв.м., расположенное по адресу: Москва, г. Зеленоград, корп. 2304, кадастровый № 77:10:0007001:738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0.</w:t>
            </w:r>
            <w:r>
              <w:rPr/>
              <w:t xml:space="preserve"> Машиноместо №140, общ. площадью 14,7 кв.м., расположенное по адресу: Москва, г. Зеленоград, корп. 2304, кадастровый № 77:10:0007001:738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1.</w:t>
            </w:r>
            <w:r>
              <w:rPr/>
              <w:t xml:space="preserve"> Машиноместо №141, общ. площадью 13,5 кв.м., расположенное по адресу: Москва, г. Зеленоград, корп. 2304, кадастровый № 77:10:0007001:738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2.</w:t>
            </w:r>
            <w:r>
              <w:rPr/>
              <w:t xml:space="preserve"> Машиноместо №142, общ. площадью 13,6 кв.м., расположенное по адресу: Москва, г. Зеленоград, корп. 2304, кадастровый № 77:10:0007001:739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3.</w:t>
            </w:r>
            <w:r>
              <w:rPr/>
              <w:t xml:space="preserve"> Машиноместо №144, общ. площадью 14,3 кв.м., расположенное по адресу: Москва, г. Зеленоград, корп. 2304, кадастровый № 77:10:0007001:739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4.</w:t>
            </w:r>
            <w:r>
              <w:rPr/>
              <w:t xml:space="preserve"> Машиноместо №145, общ. площадью 14,6 кв.м., расположенное по адресу: Москва, г. Зеленоград, корп. 2304, кадастровый № 77:10:0007001:739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5.</w:t>
            </w:r>
            <w:r>
              <w:rPr/>
              <w:t xml:space="preserve"> Машиноместо №146, общ. площадью 13,7 кв.м., расположенное по адресу: Москва, г. Зеленоград, корп. 2304, кадастровый № 77:10:0007001:7394: допущ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процедур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6"/>
        <w:gridCol w:w="3128"/>
        <w:gridCol w:w="4343"/>
      </w:tblGrid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86, общ. площадью 18,6 кв.м., расположенное по адресу: Москва, г. Зеленоград, корп. 2304, кадастровый № 77:10:0007001:733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87, общ. площадью 18,1 кв.м., расположенное по адресу: Москва, г. Зеленоград, корп. 2304 кадастровый № 77:10:0007001:733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93, общ. площадью 18,5 кв.м., расположенное по адресу: Москва, г. Зеленоград, корп. 2304, кадастровый № 77:10:0007001:734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98, общ. площадью 16,7 кв.м., расположенное по адресу: Москва, г. Зеленоград, корп. 2304 кадастровый № 77:10:0007001:734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99, общ. площадью 16,4 кв.м., расположенное по адресу: Москва, г. Зеленоград, корп. 2304 кадастровый № 77:10:0007001:734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102, общ. площадью 20,0 кв.м., расположенное по адресу: Москва, г. Зеленоград, корп. 2304, кадастровый № 77:10:0007001:735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103, общ. площадью 20,1 кв.м., расположенное по адресу: Москва, г. Зеленоград, корп. 2304, кадастровый № 77:10:0007001:735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116, общ. площадью 16,4 кв.м., расположенное по адресу: Москва, г. Зеленоград, корп. 2302, кадастровый № 77:10:0007001:719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117, общ. площадью 11,8 кв.м., расположенное по адресу: Москва, г. Зеленоград, корп. 2302, кадастровый № 77:10:0007001:719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118, общ. площадью 12,7 кв.м., расположенное по адресу: Москва, г. Зеленоград, корп. 2302, кадастровый № 77:10:0007001:719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119, общ. площадью 11,8 кв.м., расположенное по адресу: Москва, г. Зеленоград, корп. 2302, кадастровый № 77:10:0007001:720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120, общ. площадью 15,5 кв.м., расположенное по адресу: Москва, г. Зеленоград, корп. 2302, кадастровый № 77:10:0007001:720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121, общ. площадью 16,3 кв.м., расположенное по адресу: Москва, г. Зеленоград, корп. 2302, кадастровый № 77:10:0007001:720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122, общ. площадью 14,4 кв.м., расположенное по адресу: Москва, г. Зеленоград, корп. 2302, кадастровый № 77:10:0007001:720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Машиноместо №123, общ. площадью 12,7 кв.м., расположенное по адресу: Москва, г. Зеленоград, корп. 2302, кадастровый № 77:10:0007001:720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Машиноместо №124, общ. площадью 11,8 кв.м., расположенное по адресу: Москва, г. Зеленоград, корп. 2302, кадастровый № 77:10:0007001:720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Машиноместо №125, общ. площадью 14,1 кв.м., расположенное по адресу: Москва, г. Зеленоград, корп. 2302, кадастровый № 77:10:0007001:720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Машиноместо №126, общ. площадью 13,3 кв.м., расположенное по адресу: Москва, г. Зеленоград, корп. 2302, кадастровый № 77:10:0007001:720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Машиноместо №127, общ. площадью 13,5 кв.м., расположенное по адресу: Москва, г. Зеленоград, корп. 2302, кадастровый № 77:10:0007001:720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Машиноместо №128, общ. площадью 17,4 кв.м., расположенное по адресу: Москва, г. Зеленоград, корп. 2302, кадастровый № 77:10:0007001:720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Машиноместо №129, общ. площадью 21,9 кв.м., расположенное по адресу: Москва, г. Зеленоград, корп. 2302, кадастровый № 77:10:0007001:721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Машиноместо №130, общ. площадью 16,7 кв.м., расположенное по адресу: Москва, г. Зеленоград, корп. 2302, кадастровый № 77:10:0007001:721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Машиноместо №133, общ. площадью 15,6 кв.м., расположенное по адресу: Москва, г. Зеленоград, корп. 2302, кадастровый № 77:10:0007001:721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Машиноместо №134, общ. площадью 13,9 кв.м., расположенное по адресу: Москва, г. Зеленоград, корп. 2302, кадастровый № 77:10:0007001:721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Машиноместо №135, общ. площадью 20,4 кв.м., расположенное по адресу: Москва, г. Зеленоград, корп. 2302, кадастровый № 77:10:0007001:721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Машиноместо №136, общ. площадью 14,6 кв.м., расположенное по адресу: Москва, г. Зеленоград, корп. 2302, кадастровый № 77:10:0007001:721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Машиноместо №137, общ. площадью 20,8 кв.м., расположенное по адресу: Москва, г. Зеленоград, корп. 2302, кадастровый № 77:10:0007001:721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138, общ. площадью 20,5 кв.м., расположенное по адресу: Москва, г. Зеленоград, корп. 2302, кадастровый № 77:10:0007001:721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Машиноместо №139, общ. площадью 16,5 кв.м., расположенное по адресу: Москва, г. Зеленоград, корп. 2302, кадастровый № 77:10:0007001:722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130, общ. площадью 15,4 кв.м., расположенное по адресу: Москва, г. Зеленоград, корп. 2303, кадастровый № 77:10:0007001:698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131, общ. площадью 13,6 кв.м., расположенное по адресу: Москва, г. Зеленоград, корп. 2303, кадастровый № 77:10:0007001:698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132, общ. площадью 14,2 кв.м., расположенное по адресу: Москва, г. Зеленоград, корп. 2303, кадастровый № 77:10:0007001:698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133, общ. площадью 15,7 кв.м., расположенное по адресу: Москва, г. Зеленоград, корп. 2303, кадастровый № 77:10:0007001:698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134, общ. площадью 13,9 кв.м., расположенное по адресу: Москва, г. Зеленоград, корп. 2303, кадастровый № 77:10:0007001:698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135, общ. площадью 14,4 кв.м., расположенное по адресу: Москва, г. Зеленоград, корп. 2303, кадастровый № 77:10:0007001:698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136, общ. площадью 15,4 кв.м., расположенное по адресу: Москва, г. Зеленоград, корп. 2303, кадастровый № 77:10:0007001:698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137, общ. площадью 14,9 кв.м., расположенное по адресу: Москва, г. Зеленоград, корп. 2303, кадастровый № 77:10:0007001:698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138, общ. площадью 14,9 кв.м., расположенное по адресу: Москва, г. Зеленоград, корп. 2303, кадастровый № 77:10:0007001:698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139, общ. площадью 14,5 кв.м., расположенное по адресу: Москва, г. Зеленоград, корп. 2303, кадастровый № 77:10:0007001:699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140, общ. площадью 13,8 кв.м., расположенное по адресу: Москва, г. Зеленоград, корп. 2303, кадастровый № 77:10:0007001:699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Машиноместо №150, общ. площадью 16,3 кв.м., расположенное по адресу: Москва, г. Зеленоград, корп. 2301, кадастровый № 77:10:0007001:682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Машиноместо №151, общ. площадью 16,3 кв.м., расположенное по адресу: Москва, г. Зеленоград, корп. 2301, кадастровый № 77:10:0007001:682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Машиноместо №152, общ. площадью 14,3 кв.м., расположенное по адресу: Москва, г. Зеленоград, корп. 2301, кадастровый № 77:10:0007001:682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Машиноместо №155, общ. площадью 15,7 кв.м., расположенное по адресу: Москва, г. Зеленоград, корп. 2301, кадастровый № 77:10:0007001:682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Машиноместо №156, общ. площадью 15,1 кв.м.,, расположенное по адресу: Москва, г. Зеленоград, корп. 2301, кадастровый № 77:10:0007001:682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Машиноместо №157, общ. площадью 15,1 кв.м., расположенное по адресу: Москва, г. Зеленоград, корп. 2301, кадастровый № 77:10:0007001:682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Машиноместо №158, общ. площадью 16,8 кв.м., расположенное по адресу: Москва, г. Зеленоград, корп. 2301, кадастровый № 77:10:0007001:683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Машиноместо №159, общ. площадью 17,1 кв.м., расположенное по адресу: Москва, г. Зеленоград, корп. 2301, кадастровый № 77:10:0007001:683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160, общ. площадью 17,2 кв.м., расположенное по адресу: Москва, г. Зеленоград, корп. 2301, кадастровый № 77:10:0007001:683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Машиноместо №161, общ. площадью 17,1 кв.м., расположенное по адресу: Москва, г. Зеленоград, корп. 2301, кадастровый № 77:10:0007001:683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142, общ. площадью 15,2 кв.м., расположенное по адресу: Москва, г. Зеленоград, корп. 2303, кадастровый № 77:10:0007001:699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Машиноместо №166, общ. площадью 15,2 кв.м., расположенное по адресу: Москва, г. Зеленоград, корп. 2301, кадастровый № 77:10:0007001:683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Машиноместо №167, общ. площадью 16,1 кв.м., расположенное по адресу: Москва, г. Зеленоград, корп. 2301, кадастровый № 77:10:0007001:683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Машиноместо №168, общ. площадью 15,1 кв.м., расположенное по адресу: Москва, г. Зеленоград, корп. 2301, кадастровый № 77:10:0007001:684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Машиноместо №170, общ. площадью 14,6 кв.м., расположенное по адресу: Москва, г. Зеленоград, корп. 2301, кадастровый № 77:10:0007001:684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Машиноместо №171, общ. площадью 14,9 кв.м., расположенное по адресу: Москва, г. Зеленоград, корп. 2301, кадастровый № 77:10:0007001:684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Машиноместо №172, общ. площадью 14,3 кв.м., расположенное по адресу: Москва, г. Зеленоград, корп. 2301, кадастровый № 77:10:0007001:684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Машиноместо №173, общ. площадью 15,3 кв.м., расположенное по адресу: Москва, г. Зеленоград, корп. 2301, кадастровый № 77:10:0007001:684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Машиноместо №174, общ. площадью 14,7 кв.м., расположенное по адресу: Москва, г. Зеленоград, корп. 2301, кадастровый № 77:10:0007001:684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175, общ. площадью 14,6 кв.м., расположенное по адресу: Москва, г. Зеленоград, корп. 2301, кадастровый № 77:10:0007001:684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176, общ. площадью 13,6 кв.м., расположенное по адресу: Москва, г. Зеленоград, корп. 2301, кадастровый № 77:10:0007001:684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Машиноместо №177, общ. площадью 16,6 кв.м., расположенное по адресу: Москва, г. Зеленоград, корп. 2301, кадастровый № 77:10:0007001:684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Машиноместо №178, общ. площадью 15,8 кв.м., расположенное по адресу: Москва, г. Зеленоград, корп. 2301, кадастровый № 77:10:0007001:685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179, общ. площадью 16,2 кв.м., расположенное по адресу: Москва, г. Зеленоград, корп. 2301, кадастровый № 77:10:0007001:685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184, общ. площадью 15,9 кв.м., расположенное по адресу: Москва, г. Зеленоград, корп. 2301, кадастровый № 77:10:0007001:685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185, общ. площадью 14,9 кв.м., расположенное по адресу: Москва, г. Зеленоград, корп. 2301, кадастровый № 77:10:0007001:685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Машиноместо №140, общ. площадью 14,3 кв.м., расположенное по адресу: Москва, г. Зеленоград, корп. 2302, кадастровый № 77:10:0007001:722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Машиноместо №141, общ. площадью 15,4 кв.м., расположенное по адресу: Москва, г. Зеленоград, корп. 2302, кадастровый № 77:10:0007001:722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ашиноместо №142, общ. площадью 14,8 кв.м., расположенное по адресу: Москва, г. Зеленоград, корп. 2302, кадастровый № 77:10:0007001:722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Машиноместо №143, общ. площадью 19,1 кв.м., расположенное по адресу: Москва, г. Зеленоград, корп. 2302, кадастровый № 77:10:0007001:722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Машиноместо №144, общ. площадью 15,0 кв.м., расположенное по адресу: Москва, г. Зеленоград, корп. 2302, кадастровый № 77:10:0007001:722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ашиноместо №145, общ. площадью 18,1 кв.м., расположенное по адресу: Москва, г. Зеленоград, корп. 2302, кадастровый № 77:10:0007001:722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146, общ. площадью 17,9 кв.м., расположенное по адресу: Москва, г. Зеленоград, корп. 2302, кадастровый № 77:10:0007001:722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Машиноместо №147, общ. площадью 17,2 кв.м., расположенное по адресу: Москва, г. Зеленоград, корп. 2302, кадастровый № 77:10:0007001:722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190, общ. площадью 15,3 кв.м., расположенное по адресу: Москва, г. Зеленоград, корп. 2301, кадастровый № 77:10:0007001:686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192, общ. площадью 15,7 кв.м., расположенное по адресу: Москва, г. Зеленоград, корп. 2301, кадастровый № 77:10:0007001:686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196, общ. площадью 15,4 кв.м., расположенное по адресу: Москва, г. Зеленоград, корп. 2301, кадастровый № 77:10:0007001:686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197, общ. площадью 14,7 кв.м., расположенное по адресу: Москва, г. Зеленоград, корп. 2301, кадастровый № 77:10:0007001:686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164, общ. площадью 18,5 кв.м., расположенное по адресу: Москва, г. Зеленоград, корп. 2302, кадастровый № 77:10:0007001:724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165, общ. площадью 15,7 кв.м., расположенное по адресу: Москва, г. Зеленоград, корп. 2302, кадастровый № 77:10:0007001:724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1.</w:t>
            </w:r>
            <w:r>
              <w:rPr/>
              <w:t xml:space="preserve"> Машиноместо №199, общ. площадью 16,2 кв.м., расположенное по адресу: Москва, г. Зеленоград, корп. 2301, кадастровый № 77:10:0007001:687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2.</w:t>
            </w:r>
            <w:r>
              <w:rPr/>
              <w:t xml:space="preserve"> Машиноместо №200, общ. площадью 14,3 кв.м., расположенное по адресу: Москва, г. Зеленоград, корп. 2301, кадастровый № 77:10:0007001:687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3.</w:t>
            </w:r>
            <w:r>
              <w:rPr/>
              <w:t xml:space="preserve"> Машиноместо №206, общ. площадью 13,6 кв.м., расположенное по адресу: Москва, г. Зеленоград, корп. 2301, кадастровый № 77:10:0007001:687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4.</w:t>
            </w:r>
            <w:r>
              <w:rPr/>
              <w:t xml:space="preserve"> Машиноместо №213, общ. площадью 15,1 кв.м., расположенное по адресу: Москва, г. Зеленоград, корп. 2301, кадастровый № 77:10:0007001:688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5.</w:t>
            </w:r>
            <w:r>
              <w:rPr/>
              <w:t xml:space="preserve"> Машиноместо №214, общ. площадью 17,1 кв.м., расположенное по адресу: Москва, г. Зеленоград, корп. 2301, кадастровый № 77:10:0007001:688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6.</w:t>
            </w:r>
            <w:r>
              <w:rPr/>
              <w:t xml:space="preserve"> Машиноместо №215, общ. площадью 16,2 кв.м., расположенное по адресу: Москва, г. Зеленоград, корп. 2301, кадастровый № 77:10:0007001:688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7.</w:t>
            </w:r>
            <w:r>
              <w:rPr/>
              <w:t xml:space="preserve"> Машиноместо №216, общ. площадью 15,2 кв.м., расположенное по адресу: Москва, г. Зеленоград, корп. 2301, кадастровый № 77:10:0007001:688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8.</w:t>
            </w:r>
            <w:r>
              <w:rPr/>
              <w:t xml:space="preserve"> Машиноместо №217, общ. площадью 16,8 кв.м., расположенное по адресу: Москва, г. Зеленоград, корп. 2301, кадастровый № 77:10:0007001:688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9.</w:t>
            </w:r>
            <w:r>
              <w:rPr/>
              <w:t xml:space="preserve"> Машиноместо №218, общ. площадью 16,3 кв.м., расположенное по адресу: Москва, г. Зеленоград, корп. 2301, кадастровый № 77:10:0007001:689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0.</w:t>
            </w:r>
            <w:r>
              <w:rPr/>
              <w:t xml:space="preserve"> Машиноместо №219, общ. площадью 15,0 кв.м., расположенное по адресу: Москва, г. Зеленоград, корп. 2301, кадастровый № 77:10:0007001:689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1.</w:t>
            </w:r>
            <w:r>
              <w:rPr/>
              <w:t xml:space="preserve"> Машиноместо №54, общ. площадью 15,5 кв.м., расположенное по адресу: Москва, г. Зеленоград, корп. 2303, кадастровый № 77:10:0007001:706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2.</w:t>
            </w:r>
            <w:r>
              <w:rPr/>
              <w:t xml:space="preserve"> Машиноместо №72, общ. площадью 19,3 кв.м., расположенное по адресу: Москва, г. Зеленоград, корп. 2303, кадастровый № 77:10:0007001:692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3.</w:t>
            </w:r>
            <w:r>
              <w:rPr/>
              <w:t xml:space="preserve"> Машиноместо №73, общ. площадью 17,1 кв.м., расположенное по адресу: Москва, г. Зеленоград, корп. 2303, кадастровый № 77:10:0007001:692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4.</w:t>
            </w:r>
            <w:r>
              <w:rPr/>
              <w:t xml:space="preserve"> Машиноместо №79, общ. площадью 17,0 кв.м., расположенное по адресу: Москва, г. Зеленоград, корп. 2303, кадастровый № 77:10:0007001:692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5.</w:t>
            </w:r>
            <w:r>
              <w:rPr/>
              <w:t xml:space="preserve"> Машиноместо №80, общ. площадью 18,4 кв.м., расположенное по адресу: Москва, г. Зеленоград, корп. 2303, кадастровый № 77:10:0007001:693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6.</w:t>
            </w:r>
            <w:r>
              <w:rPr/>
              <w:t xml:space="preserve"> Машиноместо №82, общ. площадью 17,0 кв.м., расположенное по адресу: Москва, г. Зеленоград, корп. 2303, кадастровый № 77:10:0007001:693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7.</w:t>
            </w:r>
            <w:r>
              <w:rPr/>
              <w:t xml:space="preserve"> Машиноместо №83, общ. площадью 23,7 кв.м., расположенное по адресу: Москва, г. Зеленоград, корп. 2303, кадастровый № 77:10:0007001:693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8.</w:t>
            </w:r>
            <w:r>
              <w:rPr/>
              <w:t xml:space="preserve"> Машиноместо №84, общ. площадью 17,8 кв.м., расположенное по адресу: Москва, г. Зеленоград, корп. 2303, кадастровый № 77:10:0007001:693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9.</w:t>
            </w:r>
            <w:r>
              <w:rPr/>
              <w:t xml:space="preserve"> Машиноместо №85, общ. площадью 14,8 кв.м., расположенное по адресу: Москва, г. Зеленоград, корп. 2303, кадастровый № 77:10:0007001:693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0.</w:t>
            </w:r>
            <w:r>
              <w:rPr/>
              <w:t xml:space="preserve"> Машиноместо №86, общ. площадью 18,6 кв.м., расположенное по адресу: Москва, г. Зеленоград, корп. 2303, кадастровый № 77:10:0007001:693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1.</w:t>
            </w:r>
            <w:r>
              <w:rPr/>
              <w:t xml:space="preserve"> Машиноместо №88, общ. площадью 17,6 кв.м., расположенное по адресу: Москва, г. Зеленоград, корп. 2303, кадастровый № 77:10:0007001:692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2.</w:t>
            </w:r>
            <w:r>
              <w:rPr/>
              <w:t xml:space="preserve"> Машиноместо №89, общ. площадью 17,7 кв.м., расположенное по адресу: Москва, г. Зеленоград, корп. 2303, кадастровый № 77:10:0007001:693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3.</w:t>
            </w:r>
            <w:r>
              <w:rPr/>
              <w:t xml:space="preserve"> Машиноместо №92, общ. площадью 19,9 кв.м., расположенное по адресу: Москва, г. Зеленоград, корп. 2303, кадастровый № 77:10:0007001:6941.</w:t>
            </w:r>
          </w:p>
        </w:tc>
      </w:tr>
      <w:tr>
        <w:trPr/>
        <w:tc>
          <w:tcPr>
            <w:tcW w:w="21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ое основание в соответствии с положением о закупке (Непоступление задатка в сроки, указанные в аукционной документации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4.</w:t>
            </w:r>
            <w:r>
              <w:rPr/>
              <w:t xml:space="preserve"> Машиноместо №143, общ. площадью 23,9 кв.м., расположенное по адресу: Москва, г. Зеленоград, корп. 2303, кадастровый № 77:10:0007001:694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5.</w:t>
            </w:r>
            <w:r>
              <w:rPr/>
              <w:t xml:space="preserve"> Машиноместо №144, общ. площадью 20,1 кв.м., расположенное по адресу: Москва, г. Зеленоград, корп. 2303, кадастровый № 77:10:0007001:694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6.</w:t>
            </w:r>
            <w:r>
              <w:rPr/>
              <w:t xml:space="preserve"> Машиноместо №145, общ. площадью 19,9 кв.м., расположенное по адресу: Москва, г. Зеленоград, корп. 2303, кадастровый № 77:10:0007001:699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7.</w:t>
            </w:r>
            <w:r>
              <w:rPr/>
              <w:t xml:space="preserve"> Машиноместо №147, общ. площадью 27,4 кв.м., расположенное по адресу: Москва, г. Зеленоград, корп. 2303, кадастровый № 77:10:0007001:699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8.</w:t>
            </w:r>
            <w:r>
              <w:rPr/>
              <w:t xml:space="preserve"> Машиноместо №148, общ. площадью 19,5 кв.м., расположенное по адресу: Москва, г. Зеленоград, корп. 2303, кадастровый № 77:10:0007001:699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9.</w:t>
            </w:r>
            <w:r>
              <w:rPr/>
              <w:t xml:space="preserve"> Машиноместо №149, общ. площадью 19,6 кв.м., расположенное по адресу: Москва, г. Зеленоград, корп. 2303, кадастровый № 77:10:0007001:699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0.</w:t>
            </w:r>
            <w:r>
              <w:rPr/>
              <w:t xml:space="preserve"> Машиноместо №274, общ. площадью 14,2 кв.м., расположенное по адресу: Москва, г. Зеленоград, корп. 2301, кадастровый № 77:10:0007001:667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1.</w:t>
            </w:r>
            <w:r>
              <w:rPr/>
              <w:t xml:space="preserve"> Машиноместо №4, общ. площадью 13,9 кв.м., расположенное по адресу: Москва, г. Зеленоград, корп. 2302, кадастровый № 77:10:0007001:708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2.</w:t>
            </w:r>
            <w:r>
              <w:rPr/>
              <w:t xml:space="preserve"> Машиноместо №155, общ. площадью 18,2 кв.м., расположенное по адресу: Москва, г. Зеленоград, корп. 2303, кадастровый № 77:10:0007001:700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3.</w:t>
            </w:r>
            <w:r>
              <w:rPr/>
              <w:t xml:space="preserve"> Машиноместо №157, общ. площадью 17,1 кв.м., расположенное по адресу: Москва, г. Зеленоград, корп. 2303, кадастровый № 77:10:0007001:700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4.</w:t>
            </w:r>
            <w:r>
              <w:rPr/>
              <w:t xml:space="preserve"> Машиноместо №158, общ. площадью 17,7 кв.м., расположенное по адресу: Москва, г. Зеленоград, корп. 2303, кадастровый № 77:10:0007001:700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5.</w:t>
            </w:r>
            <w:r>
              <w:rPr/>
              <w:t xml:space="preserve"> Машиноместо №32, общ. площадью 13,0 кв.м., расположенное по адресу: Москва, г. Зеленоград, корп. 2304, кадастровый № 77:10:0007001:728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6.</w:t>
            </w:r>
            <w:r>
              <w:rPr/>
              <w:t xml:space="preserve"> Машиноместо №4, общ. площадью 15,2 кв.м., расположенное по адресу: Москва, г. Зеленоград, корп. 2301, кадастровый № 77:10:0007001:667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7.</w:t>
            </w:r>
            <w:r>
              <w:rPr/>
              <w:t xml:space="preserve"> Машиноместо №20, общ. площадью 15,1 кв.м., расположенное по адресу: Москва, г. Зеленоград, корп. 2302, кадастровый № 77:10:0007001:710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8.</w:t>
            </w:r>
            <w:r>
              <w:rPr/>
              <w:t xml:space="preserve"> Машиноместо №45, общ. площадью 14,7 кв.м., расположенное по адресу: Москва, г. Зеленоград, корп. 2304, кадастровый № 77:10:0007001:729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9.</w:t>
            </w:r>
            <w:r>
              <w:rPr/>
              <w:t xml:space="preserve"> Машиноместо №51, общ. площадью 13,5 кв.м., расположенное по адресу: Москва, г. Зеленоград, корп. 2304, кадастровый № 77:10:0007001:729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0.</w:t>
            </w:r>
            <w:r>
              <w:rPr/>
              <w:t xml:space="preserve"> Машиноместо №13 общ. площадью 15,3 кв.м., расположенное по адресу: Москва, г. Зеленоград, корп. 2301, кадастровый № 77:10:0007001:668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1.</w:t>
            </w:r>
            <w:r>
              <w:rPr/>
              <w:t xml:space="preserve"> Машиноместо №32, общ. площадью 14,7 кв.м., расположенное по адресу: Москва, г. Зеленоград, корп. 2302, кадастровый № 77:10:0007001:711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2.</w:t>
            </w:r>
            <w:r>
              <w:rPr/>
              <w:t xml:space="preserve"> Машиноместо №33, общ. площадью 13,5 кв.м., расположенное по адресу: Москва, г. Зеленоград, корп. 2302, кадастровый № 77:10:0007001:711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3.</w:t>
            </w:r>
            <w:r>
              <w:rPr/>
              <w:t xml:space="preserve"> Машиноместо №37, общ. площадью 12,1 кв.м., расположенное по адресу: Москва, г. Зеленоград, корп. 2302, кадастровый № 77:10:0007001:711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4.</w:t>
            </w:r>
            <w:r>
              <w:rPr/>
              <w:t xml:space="preserve"> Машиноместо №39, общ. площадью 15,5 кв.м., расположенное по адресу: Москва, г. Зеленоград, корп. 2302, кадастровый № 77:10:0007001:712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5.</w:t>
            </w:r>
            <w:r>
              <w:rPr/>
              <w:t xml:space="preserve"> Машиноместо №52, общ. площадью 12,6 кв.м., расположенное по адресу: Москва, г. Зеленоград, корп. 2304, кадастровый № 77:10:0007001:730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6.</w:t>
            </w:r>
            <w:r>
              <w:rPr/>
              <w:t xml:space="preserve"> Машиноместо №73, общ. площадью 16,0 кв.м., расположенное по адресу: Москва, г. Зеленоград, корп. 2304 кадастровый № 77:10:0007001:732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7.</w:t>
            </w:r>
            <w:r>
              <w:rPr/>
              <w:t xml:space="preserve"> Машиноместо №74, общ. площадью 18,2 кв.м., расположенное по адресу: Москва, г. Зеленоград, корп. 2304 кадастровый № 77:10:0007001:732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8.</w:t>
            </w:r>
            <w:r>
              <w:rPr/>
              <w:t xml:space="preserve"> Машиноместо №76, общ. площадью 18,9 кв.м., расположенное по адресу: Москва, г. Зеленоград, корп. 2304, кадастровый № 77:10:0007001:732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9.</w:t>
            </w:r>
            <w:r>
              <w:rPr/>
              <w:t xml:space="preserve"> Машиноместо №77, общ. площадью 17,3 кв.м., расположенное по адресу: Москва, г. Зеленоград, корп. 2304, кадастровый № 77:10:0007001:732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0.</w:t>
            </w:r>
            <w:r>
              <w:rPr/>
              <w:t xml:space="preserve"> Машиноместо №80, общ. площадью 18,2 кв.м., расположенное по адресу: Москва, г. Зеленоград, корп. 2304, кадастровый № 77:10:0007001:732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1.</w:t>
            </w:r>
            <w:r>
              <w:rPr/>
              <w:t xml:space="preserve"> Машиноместо №80, общ. площадью 13,8 кв.м., расположенное по адресу: Москва, г. Зеленоград, корп. 2302, кадастровый № 77:10:0007001:716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2.</w:t>
            </w:r>
            <w:r>
              <w:rPr/>
              <w:t xml:space="preserve"> Машиноместо №81, общ. площадью 14,6 кв.м., расположенное по адресу: Москва, г. Зеленоград, корп. 2302, кадастровый № 77:10:0007001:716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3.</w:t>
            </w:r>
            <w:r>
              <w:rPr/>
              <w:t xml:space="preserve"> Машиноместо №82, общ. площадью 20,6 кв.м., расположенное по адресу: Москва, г. Зеленоград, корп. 2302, кадастровый № 77:10:0007001:716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4.</w:t>
            </w:r>
            <w:r>
              <w:rPr/>
              <w:t xml:space="preserve"> Машиноместо №85, общ. площадью 14,8 кв.м., расположенное по адресу: Москва, г. Зеленоград, корп. 2302, кадастровый № 77:10:0007001:716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5.</w:t>
            </w:r>
            <w:r>
              <w:rPr/>
              <w:t xml:space="preserve"> Машиноместо №86, общ. площадью 14,0 кв.м., расположенное по адресу: Москва, г. Зеленоград, корп. 2302, кадастровый № 77:10:0007001:716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6.</w:t>
            </w:r>
            <w:r>
              <w:rPr/>
              <w:t xml:space="preserve"> Машиноместо №87, общ. площадью 13,4 кв.м., расположенное по адресу: Москва, г. Зеленоград, корп. 2302, кадастровый № 77:10:0007001:716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7.</w:t>
            </w:r>
            <w:r>
              <w:rPr/>
              <w:t xml:space="preserve"> Машиноместо №88, общ. площадью 15,1 кв.м., расположенное по адресу: Москва, г. Зеленоград, корп. 2302, кадастровый № 77:10:0007001:716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8.</w:t>
            </w:r>
            <w:r>
              <w:rPr/>
              <w:t xml:space="preserve"> Машиноместо №89, общ. площадью 13,9 кв.м., расположенное по адресу: Москва, г. Зеленоград, корп. 2302, кадастровый № 77:10:0007001:717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9.</w:t>
            </w:r>
            <w:r>
              <w:rPr/>
              <w:t xml:space="preserve"> Машиноместо №90, общ. площадью 13,2 кв.м., расположенное по адресу: Москва, г. Зеленоград, корп. 2302, кадастровый № 77:10:0007001:717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0.</w:t>
            </w:r>
            <w:r>
              <w:rPr/>
              <w:t xml:space="preserve"> Машиноместо №91, общ. площадью 15,0 кв.м., расположенное по адресу: Москва, г. Зеленоград, корп. 2302, кадастровый № 77:10:0007001:717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1.</w:t>
            </w:r>
            <w:r>
              <w:rPr/>
              <w:t xml:space="preserve"> Машиноместо №94, общ. площадью 15,8 кв.м., расположенное по адресу: Москва, г. Зеленоград, корп. 2303, кадастровый № 77:10:0007001:694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2.</w:t>
            </w:r>
            <w:r>
              <w:rPr/>
              <w:t xml:space="preserve"> Машиноместо №97, общ. площадью 15,6 кв.м., расположенное по адресу: Москва, г. Зеленоград, корп. 2303, кадастровый № 77:10:0007001:694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3.</w:t>
            </w:r>
            <w:r>
              <w:rPr/>
              <w:t xml:space="preserve"> Машиноместо №98, общ. площадью 15,3 кв.м., расположенное по адресу: Москва, г. Зеленоград, корп. 2303, кадастровый № 77:10:0007001:694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4.</w:t>
            </w:r>
            <w:r>
              <w:rPr/>
              <w:t xml:space="preserve"> Машиноместо №99, общ. площадью 17,1 кв.м., расположенное по адресу: Москва, г. Зеленоград, корп. 2303, кадастровый № 77:10:0007001:695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5.</w:t>
            </w:r>
            <w:r>
              <w:rPr/>
              <w:t xml:space="preserve"> Машиноместо №100, общ. площадью 15,7 кв.м., расположенное по адресу: Москва, г. Зеленоград, корп. 2303, кадастровый № 77:10:0007001:695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6.</w:t>
            </w:r>
            <w:r>
              <w:rPr/>
              <w:t xml:space="preserve"> Машиноместо №101, общ. площадью 13,2 кв.м., расположенное по адресу: Москва, г. Зеленоград, корп. 2303, кадастровый № 77:10:0007001:695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7.</w:t>
            </w:r>
            <w:r>
              <w:rPr/>
              <w:t xml:space="preserve"> Машиноместо №102, общ. площадью 15,4 кв.м., расположенное по адресу: Москва, г. Зеленоград, корп. 2303, кадастровый № 77:10:0007001:695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8.</w:t>
            </w:r>
            <w:r>
              <w:rPr/>
              <w:t xml:space="preserve"> Машиноместо №103, общ. площадью 20,3 кв.м., расположенное по адресу: Москва, г. Зеленоград, корп. 2303, кадастровый № 77:10:0007001:6954.</w:t>
            </w:r>
          </w:p>
        </w:tc>
      </w:tr>
      <w:tr>
        <w:trPr/>
        <w:tc>
          <w:tcPr>
            <w:tcW w:w="21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ое основание в соответствии с положением о закупке (Непоступление задатка в сроки, указанные в аукционной документации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9.</w:t>
            </w:r>
            <w:r>
              <w:rPr/>
              <w:t xml:space="preserve"> Машиноместо №135, общ. площадью 16,8 кв.м., расположенное по адресу: Москва, г. Зеленоград, корп. 2301, кадастровый № 77:10:0007001:680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0.</w:t>
            </w:r>
            <w:r>
              <w:rPr/>
              <w:t xml:space="preserve"> Машиноместо №136, общ. площадью 15,2 кв.м., расположенное по адресу: Москва, г. Зеленоград, корп. 2301, кадастровый № 77:10:0007001:680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1.</w:t>
            </w:r>
            <w:r>
              <w:rPr/>
              <w:t xml:space="preserve"> Машиноместо №137, общ. площадью 15,0 кв.м., расположенное по адресу: Москва, г. Зеленоград, корп. 2301 кадастровый № 77:10:0007001:680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2.</w:t>
            </w:r>
            <w:r>
              <w:rPr/>
              <w:t xml:space="preserve"> Машиноместо №92, общ. площадью 13,7 кв.м., расположенное по адресу: Москва, г. Зеленоград, корп. 2302, кадастровый № 77:10:0007001:717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3.</w:t>
            </w:r>
            <w:r>
              <w:rPr/>
              <w:t xml:space="preserve"> Машиноместо №93, общ. площадью 9,7 кв.м., расположенное по адресу: Москва, г. Зеленоград, корп. 2302, кадастровый № 77:10:0007001:717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4.</w:t>
            </w:r>
            <w:r>
              <w:rPr/>
              <w:t xml:space="preserve"> Машиноместо №94, общ. площадью 14,8 кв.м., расположенное по адресу: Москва, г. Зеленоград, корп. 2302, кадастровый № 77:10:0007001:717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5.</w:t>
            </w:r>
            <w:r>
              <w:rPr/>
              <w:t xml:space="preserve"> Машиноместо №95, общ. площадью 15,9 кв.м., расположенное по адресу: Москва, г. Зеленоград, корп. 2302, кадастровый № 77:10:0007001:717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6.</w:t>
            </w:r>
            <w:r>
              <w:rPr/>
              <w:t xml:space="preserve"> Машиноместо №96, общ. площадью 14,6 кв.м., расположенное по адресу: Москва, г. Зеленоград, корп. 2302, кадастровый № 77:10:0007001:717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7.</w:t>
            </w:r>
            <w:r>
              <w:rPr/>
              <w:t xml:space="preserve"> Машиноместо №97, общ. площадью 14,1 кв.м., расположенное по адресу: Москва, г. Зеленоград, корп. 2302, кадастровый № 77:10:0007001:717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8.</w:t>
            </w:r>
            <w:r>
              <w:rPr/>
              <w:t xml:space="preserve"> Машиноместо №98, общ. площадью 13,5 кв.м., расположенное по адресу: Москва, г. Зеленоград, корп. 2302, кадастровый № 77:10:0007001:717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9.</w:t>
            </w:r>
            <w:r>
              <w:rPr/>
              <w:t xml:space="preserve"> Машиноместо №99, общ. площадью 15,0 кв.м., расположенное по адресу: Москва, г. Зеленоград, корп. 2302, кадастровый № 77:10:0007001:718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0.</w:t>
            </w:r>
            <w:r>
              <w:rPr/>
              <w:t xml:space="preserve"> Машиноместо №100, общ. площадью 13,6 кв.м., расположенное по адресу: Москва, г. Зеленоград, корп. 2302, кадастровый № 77:10:0007001:718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1.</w:t>
            </w:r>
            <w:r>
              <w:rPr/>
              <w:t xml:space="preserve"> Машиноместо №101, общ. площадью 12,7 кв.м., расположенное по адресу: Москва, г. Зеленоград, корп. 2302, кадастровый № 77:10:0007001:718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2.</w:t>
            </w:r>
            <w:r>
              <w:rPr/>
              <w:t xml:space="preserve"> Машиноместо №102, общ. площадью 11,8 кв.м., расположенное по адресу: Москва, г. Зеленоград, корп. 2302, кадастровый № 77:10:0007001:718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3.</w:t>
            </w:r>
            <w:r>
              <w:rPr/>
              <w:t xml:space="preserve"> Машиноместо №103, общ. площадью 13,7 кв.м., расположенное по адресу: Москва, г. Зеленоград, корп. 2302, кадастровый № 77:10:0007001:718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4.</w:t>
            </w:r>
            <w:r>
              <w:rPr/>
              <w:t xml:space="preserve"> Машиноместо №106, общ. площадью 14,6 кв.м., расположенное по адресу: Москва, г. Зеленоград, корп. 2303, кадастровый № 77:10:0007001:695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5.</w:t>
            </w:r>
            <w:r>
              <w:rPr/>
              <w:t xml:space="preserve"> Машиноместо №107, общ. площадью 14,3 кв.м., расположенное по адресу: Москва, г. Зеленоград, корп. 2303, кадастровый № 77:10:0007001:695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6.</w:t>
            </w:r>
            <w:r>
              <w:rPr/>
              <w:t xml:space="preserve"> Машиноместо №110, общ. площадью 14,0 кв.м., расположенное по адресу: Москва, г. Зеленоград, корп. 2303, кадастровый № 77:10:0007001:696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7.</w:t>
            </w:r>
            <w:r>
              <w:rPr/>
              <w:t xml:space="preserve"> Машиноместо №111, общ. площадью 17,4 кв.м., расположенное по адресу: Москва, г. Зеленоград, корп. 2303, кадастровый № 77:10:0007001:696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8.</w:t>
            </w:r>
            <w:r>
              <w:rPr/>
              <w:t xml:space="preserve"> Машиноместо №112, общ. площадью 15,0 кв.м., расположенное по адресу: Москва, г. Зеленоград, корп. 2303, кадастровый № 77:10:0007001:696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9.</w:t>
            </w:r>
            <w:r>
              <w:rPr/>
              <w:t xml:space="preserve"> Машиноместо №113, общ. площадью 14,0 кв.м., расположенное по адресу: Москва, г. Зеленоград, корп. 2303, кадастровый № 77:10:0007001:696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0.</w:t>
            </w:r>
            <w:r>
              <w:rPr/>
              <w:t xml:space="preserve"> Машиноместо №114, общ. площадью 13,4 кв.м., расположенное по адресу: Москва, г. Зеленоград, корп. 2303, кадастровый № 77:10:0007001:696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1.</w:t>
            </w:r>
            <w:r>
              <w:rPr/>
              <w:t xml:space="preserve"> Машиноместо №115, общ. площадью 15,3 кв.м., расположенное по адресу: Москва, г. Зеленоград, корп. 2303, кадастровый № 77:10:0007001:696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2.</w:t>
            </w:r>
            <w:r>
              <w:rPr/>
              <w:t xml:space="preserve"> Машиноместо №116, общ. площадью 14,2 кв.м., расположенное по адресу: Москва, г. Зеленоград, корп. 2303, кадастровый № 77:10:0007001:696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3.</w:t>
            </w:r>
            <w:r>
              <w:rPr/>
              <w:t xml:space="preserve"> Машиноместо №117, общ. площадью 13,9 кв.м., расположенное по адресу: Москва, г. Зеленоград, корп. 2303, кадастровый № 77:10:0007001:696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4.</w:t>
            </w:r>
            <w:r>
              <w:rPr/>
              <w:t xml:space="preserve"> Машиноместо №141, общ. площадью 15,3 кв.м., расположенное по адресу: Москва, г. Зеленоград, корп. 2301, кадастровый № 77:10:0007001:681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5.</w:t>
            </w:r>
            <w:r>
              <w:rPr/>
              <w:t xml:space="preserve"> Машиноместо №142, общ. площадью 15,3 кв.м., расположенное по адресу: Москва, г. Зеленоград, корп. 2301, кадастровый № 77:10:0007001:681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6.</w:t>
            </w:r>
            <w:r>
              <w:rPr/>
              <w:t xml:space="preserve"> Машиноместо №143, общ. площадью 15,5 кв.м., расположенное по адресу: Москва, г. Зеленоград, корп. 2301, кадастровый № 77:10:0007001:681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7.</w:t>
            </w:r>
            <w:r>
              <w:rPr/>
              <w:t xml:space="preserve"> Машиноместо №144, общ. площадью 15,2 кв.м., расположенное по адресу: Москва, г. Зеленоград, корп. 2301, кадастровый № 77:10:0007001:681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8.</w:t>
            </w:r>
            <w:r>
              <w:rPr/>
              <w:t xml:space="preserve"> Машиноместо №145, общ. площадью 15,5 кв.м., расположенное по адресу: Москва, г. Зеленоград, корп. 2301, кадастровый № 77:10:0007001:681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9.</w:t>
            </w:r>
            <w:r>
              <w:rPr/>
              <w:t xml:space="preserve"> Машиноместо №147, общ. площадью 14,3 кв.м., расположенное по адресу: Москва, г. Зеленоград, корп. 2301, кадастровый № 77:10:0007001:681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0.</w:t>
            </w:r>
            <w:r>
              <w:rPr/>
              <w:t xml:space="preserve"> Машиноместо №148, общ. площадью 15,5 кв.м., расположенное по адресу: Москва, г. Зеленоград, корп. 2301, кадастровый № 77:10:0007001:682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1.</w:t>
            </w:r>
            <w:r>
              <w:rPr/>
              <w:t xml:space="preserve"> Машиноместо №149, общ. площадью 15,9 кв.м., расположенное по адресу: Москва, г. Зеленоград, корп. 2301, кадастровый № 77:10:0007001:682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2.</w:t>
            </w:r>
            <w:r>
              <w:rPr/>
              <w:t xml:space="preserve"> Машиноместо №104, общ. площадью 12,7 кв.м., расположенное по адресу: Москва, г. Зеленоград, корп. 2302, кадастровый № 77:10:0007001:718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3.</w:t>
            </w:r>
            <w:r>
              <w:rPr/>
              <w:t xml:space="preserve"> Машиноместо №105, общ. площадью 13,4 кв.м., расположенное по адресу: Москва, г. Зеленоград, корп. 2302, кадастровый № 77:10:0007001:718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4.</w:t>
            </w:r>
            <w:r>
              <w:rPr/>
              <w:t xml:space="preserve"> Машиноместо №106, общ. площадью 18,5 кв.м., расположенное по адресу: Москва, г. Зеленоград, корп. 2302, кадастровый № 77:10:0007001:718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5.</w:t>
            </w:r>
            <w:r>
              <w:rPr/>
              <w:t xml:space="preserve"> Машиноместо №107, общ. площадью 12,7 кв.м., расположенное по адресу: Москва, г. Зеленоград, корп. 2302, кадастровый № 77:10:0007001:718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6.</w:t>
            </w:r>
            <w:r>
              <w:rPr/>
              <w:t xml:space="preserve"> Машиноместо №108, общ. площадью 11,1 кв.м., расположенное по адресу: Москва, г. Зеленоград, корп. 2302, кадастровый № 77:10:0007001:718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7.</w:t>
            </w:r>
            <w:r>
              <w:rPr/>
              <w:t xml:space="preserve"> Машиноместо №109, общ. площадью 13,6 кв.м., расположенное по адресу: Москва, г. Зеленоград, корп. 2302, кадастровый № 77:10:0007001:719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8.</w:t>
            </w:r>
            <w:r>
              <w:rPr/>
              <w:t xml:space="preserve"> Машиноместо №110, общ. площадью 13,8 кв.м., расположенное по адресу: Москва, г. Зеленоград, корп. 2302, кадастровый № 77:10:0007001:719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9.</w:t>
            </w:r>
            <w:r>
              <w:rPr/>
              <w:t xml:space="preserve"> Машиноместо №111, общ. площадью 13,3 кв.м., расположенное по адресу: Москва, г. Зеленоград, корп. 2302, кадастровый № 77:10:0007001:719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0.</w:t>
            </w:r>
            <w:r>
              <w:rPr/>
              <w:t xml:space="preserve"> Машиноместо №112, общ. площадью 12,9 кв.м., расположенное по адресу: Москва, г. Зеленоград, корп. 2302, кадастровый № 77:10:0007001:719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1.</w:t>
            </w:r>
            <w:r>
              <w:rPr/>
              <w:t xml:space="preserve"> Машиноместо №113, общ. площадью 15,0 кв.м., расположенное по адресу: Москва, г. Зеленоград, корп. 2302, кадастровый № 77:10:0007001:719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2.</w:t>
            </w:r>
            <w:r>
              <w:rPr/>
              <w:t xml:space="preserve"> Машиноместо №114, общ. площадью 14,1 кв.м., расположенное по адресу: Москва, г. Зеленоград, корп. 2302, кадастровый № 77:10:0007001:719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3.</w:t>
            </w:r>
            <w:r>
              <w:rPr/>
              <w:t xml:space="preserve"> Машиноместо №115, общ. площадью 13,6 кв.м., расположенное по адресу: Москва, г. Зеленоград, корп. 2302, кадастровый № 77:10:0007001:719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4.</w:t>
            </w:r>
            <w:r>
              <w:rPr/>
              <w:t xml:space="preserve"> Машиноместо №119, общ. площадью 19,6 кв.м., расположенное по адресу: Москва, г. Зеленоград, корп. 2303, кадастровый № 77:10:0007001:697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5.</w:t>
            </w:r>
            <w:r>
              <w:rPr/>
              <w:t xml:space="preserve"> Машиноместо №120 общ. площадью 14,9 кв.м., расположенное по адресу: Москва, г. Зеленоград, корп. 2303 кадастровый № 77:10:0007001:697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6.</w:t>
            </w:r>
            <w:r>
              <w:rPr/>
              <w:t xml:space="preserve"> Машиноместо №121, общ. площадью 13,3 кв.м., расположенное по адресу: Москва, г. Зеленоград, корп. 2303, кадастровый № 77:10:0007001:697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7.</w:t>
            </w:r>
            <w:r>
              <w:rPr/>
              <w:t xml:space="preserve"> Машиноместо №122, общ. площадью 14,7 кв.м., расположенное по адресу: Москва, г. Зеленоград, корп. 2303, кадастровый № 77:10:0007001:697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8.</w:t>
            </w:r>
            <w:r>
              <w:rPr/>
              <w:t xml:space="preserve"> Машиноместо №123, общ. площадью 15,8 кв.м., расположенное по адресу: Москва, г. Зеленоград, корп. 2303, кадастровый № 77:10:0007001:697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9.</w:t>
            </w:r>
            <w:r>
              <w:rPr/>
              <w:t xml:space="preserve"> Машиноместо №124, общ. площадью 22,4 кв.м., расположенное по адресу: Москва, г. Зеленоград, корп. 2303,кадастровый № 77:10:0007001:697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0.</w:t>
            </w:r>
            <w:r>
              <w:rPr/>
              <w:t xml:space="preserve"> Машиноместо №125, общ. площадью 15,0 кв.м., расположенное по адресу: Москва, г. Зеленоград, корп. 2303, кадастровый № 77:10:0007001:697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1.</w:t>
            </w:r>
            <w:r>
              <w:rPr/>
              <w:t xml:space="preserve"> Машиноместо №126, общ. площадью 14,0 кв.м., расположенное по адресу: Москва, г. Зеленоград, корп. 2303, кадастровый № 77:10:0007001:697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2.</w:t>
            </w:r>
            <w:r>
              <w:rPr/>
              <w:t xml:space="preserve"> Машиноместо №127, общ. площадью 21,0 кв.м., расположенное по адресу: Москва, г. Зеленоград, корп. 2303, кадастровый № 77:10:0007001:697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3.</w:t>
            </w:r>
            <w:r>
              <w:rPr/>
              <w:t xml:space="preserve"> Машиноместо №128, общ. площадью 14,3 кв.м., расположенное по адресу: Москва, г. Зеленоград, корп. 2303, кадастровый № 77:10:0007001:697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4.</w:t>
            </w:r>
            <w:r>
              <w:rPr/>
              <w:t xml:space="preserve"> Машиноместо №129, общ. площадью 14,5 кв.м., расположенное по адресу: Москва, г. Зеленоград, корп. 2303, кадастровый № 77:10:0007001:698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5.</w:t>
            </w:r>
            <w:r>
              <w:rPr/>
              <w:t xml:space="preserve"> Машиноместо №147, общ. площадью 13,5 кв.м., расположенное по адресу: Москва, г. Зеленоград, корп. 2304, кадастровый № 77:10:0007001:739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6.</w:t>
            </w:r>
            <w:r>
              <w:rPr/>
              <w:t xml:space="preserve"> Машиноместо №150, общ. площадью 13,5 кв.м., расположенное по адресу: Москва, г. Зеленоград, корп. 2304, кадастровый № 77:10:0007001:739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7.</w:t>
            </w:r>
            <w:r>
              <w:rPr/>
              <w:t xml:space="preserve"> Машиноместо №153, общ. площадью 12,8 кв.м., расположенное по адресу: Москва, г. Зеленоград, корп. 2304, кадастровый № 77:10:0007001:740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8.</w:t>
            </w:r>
            <w:r>
              <w:rPr/>
              <w:t xml:space="preserve"> Машиноместо №154, общ. площадью 15,7 кв.м., расположенное по адресу: Москва, г. Зеленоград, корп. 2304, кадастровый № 77:10:0007001:740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9.</w:t>
            </w:r>
            <w:r>
              <w:rPr/>
              <w:t xml:space="preserve"> Машиноместо №156, общ. площадью 15,0 кв.м., расположенное по адресу: Москва, г. Зеленоград, корп. 2304, кадастровый № 77:10:0007001:740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0.</w:t>
            </w:r>
            <w:r>
              <w:rPr/>
              <w:t xml:space="preserve"> Машиноместо №157, общ. площадью 12,5 кв.м., расположенное по адресу: Москва, г. Зеленоград, корп. 2304, кадастровый № 77:10:0007001:740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1.</w:t>
            </w:r>
            <w:r>
              <w:rPr/>
              <w:t xml:space="preserve"> Машиноместо №158, общ. площадью 13,6 кв.м., расположенное по адресу: Москва, г. Зеленоград, корп. 2304, кадастровый № 77:10:0007001:740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2.</w:t>
            </w:r>
            <w:r>
              <w:rPr/>
              <w:t xml:space="preserve"> Машиноместо №104, общ. площадью 12,9 кв.м., расположенное по адресу: Москва, г. Зеленоград, корп. 2304, кадастровый № 77:10:0007001:735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3.</w:t>
            </w:r>
            <w:r>
              <w:rPr/>
              <w:t xml:space="preserve"> Машиноместо №105, общ. площадью 17,7 кв.м., расположенное по адресу: Москва, г. Зеленоград, корп. 2304, кадастровый № 77:10:0007001:735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4.</w:t>
            </w:r>
            <w:r>
              <w:rPr/>
              <w:t xml:space="preserve"> Машиноместо №106, общ. площадью 11,7 кв.м., расположенное по адресу: Москва, г. Зеленоград, корп. 2304, кадастровый № 77:10:0007001:735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5.</w:t>
            </w:r>
            <w:r>
              <w:rPr/>
              <w:t xml:space="preserve"> Машиноместо №107, общ. площадью 11,0 кв.м., расположенное по адресу: Москва, г. Зеленоград, корп. 2304, кадастровый № 77:10:0007001:735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6.</w:t>
            </w:r>
            <w:r>
              <w:rPr/>
              <w:t xml:space="preserve"> Машиноместо №108, общ. площадью 11,7 кв.м., расположенное по адресу: Москва, г. Зеленоград, корп. 2304, кадастровый № 77:10:0007001:735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7.</w:t>
            </w:r>
            <w:r>
              <w:rPr/>
              <w:t xml:space="preserve"> Машиноместо №109, общ. площадью 13,7 кв.м., расположенное по адресу: Москва, г. Зеленоград, корп. 2304, кадастровый № 77:10:0007001:735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8.</w:t>
            </w:r>
            <w:r>
              <w:rPr/>
              <w:t xml:space="preserve"> Машиноместо №110, общ. площадью 12,5 кв.м., расположенное по адресу: Москва, г. Зеленоград, корп. 2304, кадастровый № 77:10:0007001:735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9.</w:t>
            </w:r>
            <w:r>
              <w:rPr/>
              <w:t xml:space="preserve"> Машиноместо №111, общ. площадью 15,0 кв.м., расположенное по адресу: Москва, г. Зеленоград, корп. 2304, кадастровый № 77:10:0007001:735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0.</w:t>
            </w:r>
            <w:r>
              <w:rPr/>
              <w:t xml:space="preserve"> Машиноместо №112, общ. площадью 13,8 кв.м., расположенное по адресу: Москва, г. Зеленоград, корп. 2304, кадастровый № 77:10:0007001:736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1.</w:t>
            </w:r>
            <w:r>
              <w:rPr/>
              <w:t xml:space="preserve"> Машиноместо №113, общ. площадью 14,0 кв.м., расположенное по адресу: Москва, г. Зеленоград, корп. 2304, кадастровый № 77:10:0007001:736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2.</w:t>
            </w:r>
            <w:r>
              <w:rPr/>
              <w:t xml:space="preserve"> Машиноместо №114, общ. площадью 13,6 кв.м., расположенное по адресу: Москва, г. Зеленоград, корп. 2304, кадастровый № 77:10:0007001:736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3.</w:t>
            </w:r>
            <w:r>
              <w:rPr/>
              <w:t xml:space="preserve"> Машиноместо №115, общ. площадью 18,4 кв.м., расположенное по адресу: Москва, г. Зеленоград, корп. 2304, кадастровый № 77:10:0007001:736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4.</w:t>
            </w:r>
            <w:r>
              <w:rPr/>
              <w:t xml:space="preserve"> Машиноместо №116, общ. площадью 15,2 кв.м., расположенное по адресу: Москва, г. Зеленоград, корп. 2304, кадастровый № 77:10:0007001:736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5.</w:t>
            </w:r>
            <w:r>
              <w:rPr/>
              <w:t xml:space="preserve"> Машиноместо №118, общ. площадью 13,8 кв.м., расположенное по адресу: Москва, г. Зеленоград, корп. 2304, кадастровый № 77:10:0007001:736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6.</w:t>
            </w:r>
            <w:r>
              <w:rPr/>
              <w:t xml:space="preserve"> Машиноместо №121, общ. площадью 12,0 кв.м., расположенное по адресу: Москва, г. Зеленоград, корп. 2304, кадастровый № 77:10:0007001:736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7.</w:t>
            </w:r>
            <w:r>
              <w:rPr/>
              <w:t xml:space="preserve"> Машиноместо №129, общ. площадью 11,3 кв.м., расположенное по адресу: Москва, г. Зеленоград, корп. 2304, кадастровый № 77:10:0007001:737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8.</w:t>
            </w:r>
            <w:r>
              <w:rPr/>
              <w:t xml:space="preserve"> Машиноместо №138, общ. площадью 14,1 кв.м., расположенное по адресу: Москва, г. Зеленоград, корп. 2304, кадастровый № 77:10:0007001:738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9.</w:t>
            </w:r>
            <w:r>
              <w:rPr/>
              <w:t xml:space="preserve"> Машиноместо №139, общ. площадью 15,3 кв.м., расположенное по адресу: Москва, г. Зеленоград, корп. 2304, кадастровый № 77:10:0007001:738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0.</w:t>
            </w:r>
            <w:r>
              <w:rPr/>
              <w:t xml:space="preserve"> Машиноместо №140, общ. площадью 14,7 кв.м., расположенное по адресу: Москва, г. Зеленоград, корп. 2304, кадастровый № 77:10:0007001:738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1.</w:t>
            </w:r>
            <w:r>
              <w:rPr/>
              <w:t xml:space="preserve"> Машиноместо №141, общ. площадью 13,5 кв.м., расположенное по адресу: Москва, г. Зеленоград, корп. 2304, кадастровый № 77:10:0007001:738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2.</w:t>
            </w:r>
            <w:r>
              <w:rPr/>
              <w:t xml:space="preserve"> Машиноместо №142, общ. площадью 13,6 кв.м., расположенное по адресу: Москва, г. Зеленоград, корп. 2304, кадастровый № 77:10:0007001:739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3.</w:t>
            </w:r>
            <w:r>
              <w:rPr/>
              <w:t xml:space="preserve"> Машиноместо №144, общ. площадью 14,3 кв.м., расположенное по адресу: Москва, г. Зеленоград, корп. 2304, кадастровый № 77:10:0007001:739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4.</w:t>
            </w:r>
            <w:r>
              <w:rPr/>
              <w:t xml:space="preserve"> Машиноместо №145, общ. площадью 14,6 кв.м., расположенное по адресу: Москва, г. Зеленоград, корп. 2304, кадастровый № 77:10:0007001:739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5.</w:t>
            </w:r>
            <w:r>
              <w:rPr/>
              <w:t xml:space="preserve"> Машиноместо №146, общ. площадью 13,7 кв.м., расположенное по адресу: Москва, г. Зеленоград, корп. 2304, кадастровый № 77:10:0007001:7394: отклон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1"/>
        <w:gridCol w:w="3080"/>
        <w:gridCol w:w="2286"/>
      </w:tblGrid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86, общ. площадью 18,6 кв.м., расположенное по адресу: Москва, г. Зеленоград, корп. 2304, кадастровый № 77:10:0007001:733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87, общ. площадью 18,1 кв.м., расположенное по адресу: Москва, г. Зеленоград, корп. 2304 кадастровый № 77:10:0007001:733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93, общ. площадью 18,5 кв.м., расположенное по адресу: Москва, г. Зеленоград, корп. 2304, кадастровый № 77:10:0007001:734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98, общ. площадью 16,7 кв.м., расположенное по адресу: Москва, г. Зеленоград, корп. 2304 кадастровый № 77:10:0007001:7346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99, общ. площадью 16,4 кв.м., расположенное по адресу: Москва, г. Зеленоград, корп. 2304 кадастровый № 77:10:0007001:7347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102, общ. площадью 20,0 кв.м., расположенное по адресу: Москва, г. Зеленоград, корп. 2304, кадастровый № 77:10:0007001:7350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103, общ. площадью 20,1 кв.м., расположенное по адресу: Москва, г. Зеленоград, корп. 2304, кадастровый № 77:10:0007001:7351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116, общ. площадью 16,4 кв.м., расположенное по адресу: Москва, г. Зеленоград, корп. 2302, кадастровый № 77:10:0007001:7197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117, общ. площадью 11,8 кв.м., расположенное по адресу: Москва, г. Зеленоград, корп. 2302, кадастровый № 77:10:0007001:7198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118, общ. площадью 12,7 кв.м., расположенное по адресу: Москва, г. Зеленоград, корп. 2302, кадастровый № 77:10:0007001:719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119, общ. площадью 11,8 кв.м., расположенное по адресу: Москва, г. Зеленоград, корп. 2302, кадастровый № 77:10:0007001:720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120, общ. площадью 15,5 кв.м., расположенное по адресу: Москва, г. Зеленоград, корп. 2302, кадастровый № 77:10:0007001:720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121, общ. площадью 16,3 кв.м., расположенное по адресу: Москва, г. Зеленоград, корп. 2302, кадастровый № 77:10:0007001:7202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122, общ. площадью 14,4 кв.м., расположенное по адресу: Москва, г. Зеленоград, корп. 2302, кадастровый № 77:10:0007001:7203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Машиноместо №123, общ. площадью 12,7 кв.м., расположенное по адресу: Москва, г. Зеленоград, корп. 2302, кадастровый № 77:10:0007001:720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Машиноместо №124, общ. площадью 11,8 кв.м., расположенное по адресу: Москва, г. Зеленоград, корп. 2302, кадастровый № 77:10:0007001:720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Машиноместо №125, общ. площадью 14,1 кв.м., расположенное по адресу: Москва, г. Зеленоград, корп. 2302, кадастровый № 77:10:0007001:720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Машиноместо №126, общ. площадью 13,3 кв.м., расположенное по адресу: Москва, г. Зеленоград, корп. 2302, кадастровый № 77:10:0007001:7207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Машиноместо №127, общ. площадью 13,5 кв.м., расположенное по адресу: Москва, г. Зеленоград, корп. 2302, кадастровый № 77:10:0007001:720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Машиноместо №128, общ. площадью 17,4 кв.м., расположенное по адресу: Москва, г. Зеленоград, корп. 2302, кадастровый № 77:10:0007001:720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Машиноместо №129, общ. площадью 21,9 кв.м., расположенное по адресу: Москва, г. Зеленоград, корп. 2302, кадастровый № 77:10:0007001:721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Машиноместо №130, общ. площадью 16,7 кв.м., расположенное по адресу: Москва, г. Зеленоград, корп. 2302, кадастровый № 77:10:0007001:721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Машиноместо №133, общ. площадью 15,6 кв.м., расположенное по адресу: Москва, г. Зеленоград, корп. 2302, кадастровый № 77:10:0007001:721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Машиноместо №134, общ. площадью 13,9 кв.м., расположенное по адресу: Москва, г. Зеленоград, корп. 2302, кадастровый № 77:10:0007001:721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Машиноместо №135, общ. площадью 20,4 кв.м., расположенное по адресу: Москва, г. Зеленоград, корп. 2302, кадастровый № 77:10:0007001:721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Машиноместо №136, общ. площадью 14,6 кв.м., расположенное по адресу: Москва, г. Зеленоград, корп. 2302, кадастровый № 77:10:0007001:7217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Машиноместо №137, общ. площадью 20,8 кв.м., расположенное по адресу: Москва, г. Зеленоград, корп. 2302, кадастровый № 77:10:0007001:721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138, общ. площадью 20,5 кв.м., расположенное по адресу: Москва, г. Зеленоград, корп. 2302, кадастровый № 77:10:0007001:7219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Машиноместо №139, общ. площадью 16,5 кв.м., расположенное по адресу: Москва, г. Зеленоград, корп. 2302, кадастровый № 77:10:0007001:722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130, общ. площадью 15,4 кв.м., расположенное по адресу: Москва, г. Зеленоград, корп. 2303, кадастровый № 77:10:0007001:6981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131, общ. площадью 13,6 кв.м., расположенное по адресу: Москва, г. Зеленоград, корп. 2303, кадастровый № 77:10:0007001:6982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132, общ. площадью 14,2 кв.м., расположенное по адресу: Москва, г. Зеленоград, корп. 2303, кадастровый № 77:10:0007001:6983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133, общ. площадью 15,7 кв.м., расположенное по адресу: Москва, г. Зеленоград, корп. 2303, кадастровый № 77:10:0007001:6984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4 (Зайченко Сергей Евгенье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4 12:30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7 (Мительштет Владимир Владимир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13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134, общ. площадью 13,9 кв.м., расположенное по адресу: Москва, г. Зеленоград, корп. 2303, кадастровый № 77:10:0007001:6985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135, общ. площадью 14,4 кв.м., расположенное по адресу: Москва, г. Зеленоград, корп. 2303, кадастровый № 77:10:0007001:6986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136, общ. площадью 15,4 кв.м., расположенное по адресу: Москва, г. Зеленоград, корп. 2303, кадастровый № 77:10:0007001:6987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137, общ. площадью 14,9 кв.м., расположенное по адресу: Москва, г. Зеленоград, корп. 2303, кадастровый № 77:10:0007001:6988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138, общ. площадью 14,9 кв.м., расположенное по адресу: Москва, г. Зеленоград, корп. 2303, кадастровый № 77:10:0007001:6989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2 (Мительштет Владимир Владимир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4 01:21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5 (Зайченко Сергей Евгенье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4 12:32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139, общ. площадью 14,5 кв.м., расположенное по адресу: Москва, г. Зеленоград, корп. 2303, кадастровый № 77:10:0007001:6990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140, общ. площадью 13,8 кв.м., расположенное по адресу: Москва, г. Зеленоград, корп. 2303, кадастровый № 77:10:0007001:6991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Машиноместо №150, общ. площадью 16,3 кв.м., расположенное по адресу: Москва, г. Зеленоград, корп. 2301, кадастровый № 77:10:0007001:682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Машиноместо №151, общ. площадью 16,3 кв.м., расположенное по адресу: Москва, г. Зеленоград, корп. 2301, кадастровый № 77:10:0007001:682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Машиноместо №152, общ. площадью 14,3 кв.м., расположенное по адресу: Москва, г. Зеленоград, корп. 2301, кадастровый № 77:10:0007001:682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Машиноместо №155, общ. площадью 15,7 кв.м., расположенное по адресу: Москва, г. Зеленоград, корп. 2301, кадастровый № 77:10:0007001:6827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Машиноместо №156, общ. площадью 15,1 кв.м.,, расположенное по адресу: Москва, г. Зеленоград, корп. 2301, кадастровый № 77:10:0007001:682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Машиноместо №157, общ. площадью 15,1 кв.м., расположенное по адресу: Москва, г. Зеленоград, корп. 2301, кадастровый № 77:10:0007001:682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Машиноместо №158, общ. площадью 16,8 кв.м., расположенное по адресу: Москва, г. Зеленоград, корп. 2301, кадастровый № 77:10:0007001:683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Машиноместо №159, общ. площадью 17,1 кв.м., расположенное по адресу: Москва, г. Зеленоград, корп. 2301, кадастровый № 77:10:0007001:683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160, общ. площадью 17,2 кв.м., расположенное по адресу: Москва, г. Зеленоград, корп. 2301, кадастровый № 77:10:0007001:6832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Машиноместо №161, общ. площадью 17,1 кв.м., расположенное по адресу: Москва, г. Зеленоград, корп. 2301, кадастровый № 77:10:0007001:6833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142, общ. площадью 15,2 кв.м., расположенное по адресу: Москва, г. Зеленоград, корп. 2303, кадастровый № 77:10:0007001:6993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Машиноместо №166, общ. площадью 15,2 кв.м., расположенное по адресу: Москва, г. Зеленоград, корп. 2301, кадастровый № 77:10:0007001:683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Машиноместо №167, общ. площадью 16,1 кв.м., расположенное по адресу: Москва, г. Зеленоград, корп. 2301, кадастровый № 77:10:0007001:683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Машиноместо №168, общ. площадью 15,1 кв.м., расположенное по адресу: Москва, г. Зеленоград, корп. 2301, кадастровый № 77:10:0007001:684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Машиноместо №170, общ. площадью 14,6 кв.м., расположенное по адресу: Москва, г. Зеленоград, корп. 2301, кадастровый № 77:10:0007001:684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Машиноместо №171, общ. площадью 14,9 кв.м., расположенное по адресу: Москва, г. Зеленоград, корп. 2301, кадастровый № 77:10:0007001:684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Машиноместо №172, общ. площадью 14,3 кв.м., расположенное по адресу: Москва, г. Зеленоград, корп. 2301, кадастровый № 77:10:0007001:684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Машиноместо №173, общ. площадью 15,3 кв.м., расположенное по адресу: Москва, г. Зеленоград, корп. 2301, кадастровый № 77:10:0007001:684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Машиноместо №174, общ. площадью 14,7 кв.м., расположенное по адресу: Москва, г. Зеленоград, корп. 2301, кадастровый № 77:10:0007001:684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175, общ. площадью 14,6 кв.м., расположенное по адресу: Москва, г. Зеленоград, корп. 2301, кадастровый № 77:10:0007001:6847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176, общ. площадью 13,6 кв.м., расположенное по адресу: Москва, г. Зеленоград, корп. 2301, кадастровый № 77:10:0007001:6848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7 (Клинков Владимир Владимир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34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8 (Смирнова Анастасия Сергеевна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56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86 (Кирюшкин Андрей Иван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2:54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Машиноместо №177, общ. площадью 16,6 кв.м., расположенное по адресу: Москва, г. Зеленоград, корп. 2301, кадастровый № 77:10:0007001:6849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8 (Клинков Владимир Владимир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36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9 (Смирнова Анастасия Сергеевна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57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87 (Кирюшкин Андрей Иван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2:56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Машиноместо №178, общ. площадью 15,8 кв.м., расположенное по адресу: Москва, г. Зеленоград, корп. 2301, кадастровый № 77:10:0007001:6850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0 (Смирнова Анастасия Сергеевна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58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9 (Клинков Владимир Владимир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40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88 (Кирюшкин Андрей Иван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2:58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179, общ. площадью 16,2 кв.м., расположенное по адресу: Москва, г. Зеленоград, корп. 2301, кадастровый № 77:10:0007001:6851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 (Смирнова Анастасия Сергеевна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59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0 (Клинков Владимир Владимир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42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89 (Кирюшкин Андрей Иван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2:59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184, общ. площадью 15,9 кв.м., расположенное по адресу: Москва, г. Зеленоград, корп. 2301, кадастровый № 77:10:0007001:6856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4 (Кирюшкин Андрей Иван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0:55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3 (Клинков Владимир Владимир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1:04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185, общ. площадью 14,9 кв.м., расположенное по адресу: Москва, г. Зеленоград, корп. 2301, кадастровый № 77:10:0007001:6857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5 (Кирюшкин Андрей Иван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1:01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4 (Клинков Владимир Владимир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1:05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Машиноместо №140, общ. площадью 14,3 кв.м., расположенное по адресу: Москва, г. Зеленоград, корп. 2302, кадастровый № 77:10:0007001:722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Машиноместо №141, общ. площадью 15,4 кв.м., расположенное по адресу: Москва, г. Зеленоград, корп. 2302, кадастровый № 77:10:0007001:722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ашиноместо №142, общ. площадью 14,8 кв.м., расположенное по адресу: Москва, г. Зеленоград, корп. 2302, кадастровый № 77:10:0007001:722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Машиноместо №143, общ. площадью 19,1 кв.м., расположенное по адресу: Москва, г. Зеленоград, корп. 2302, кадастровый № 77:10:0007001:722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Машиноместо №144, общ. площадью 15,0 кв.м., расположенное по адресу: Москва, г. Зеленоград, корп. 2302, кадастровый № 77:10:0007001:722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ашиноместо №145, общ. площадью 18,1 кв.м., расположенное по адресу: Москва, г. Зеленоград, корп. 2302, кадастровый № 77:10:0007001:7226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146, общ. площадью 17,9 кв.м., расположенное по адресу: Москва, г. Зеленоград, корп. 2302, кадастровый № 77:10:0007001:7227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Машиноместо №147, общ. площадью 17,2 кв.м., расположенное по адресу: Москва, г. Зеленоград, корп. 2302, кадастровый № 77:10:0007001:722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190, общ. площадью 15,3 кв.м., расположенное по адресу: Москва, г. Зеленоград, корп. 2301, кадастровый № 77:10:0007001:6862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6 (Кирюшкин Андрей Иван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1:06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1 (Клинков Владимир Владимир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56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192, общ. площадью 15,7 кв.м., расположенное по адресу: Москва, г. Зеленоград, корп. 2301, кадастровый № 77:10:0007001:6864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7 (Кирюшкин Андрей Иван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11:08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2 (Клинков Владимир Владимир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58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196, общ. площадью 15,4 кв.м., расположенное по адресу: Москва, г. Зеленоград, корп. 2301, кадастровый № 77:10:0007001:6868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197, общ. площадью 14,7 кв.м., расположенное по адресу: Москва, г. Зеленоград, корп. 2301, кадастровый № 77:10:0007001:6869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164, общ. площадью 18,5 кв.м., расположенное по адресу: Москва, г. Зеленоград, корп. 2302, кадастровый № 77:10:0007001:7245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165, общ. площадью 15,7 кв.м., расположенное по адресу: Москва, г. Зеленоград, корп. 2302, кадастровый № 77:10:0007001:7246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1.</w:t>
            </w:r>
            <w:r>
              <w:rPr/>
              <w:t xml:space="preserve"> Машиноместо №199, общ. площадью 16,2 кв.м., расположенное по адресу: Москва, г. Зеленоград, корп. 2301, кадастровый № 77:10:0007001:687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2.</w:t>
            </w:r>
            <w:r>
              <w:rPr/>
              <w:t xml:space="preserve"> Машиноместо №200, общ. площадью 14,3 кв.м., расположенное по адресу: Москва, г. Зеленоград, корп. 2301, кадастровый № 77:10:0007001:687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3.</w:t>
            </w:r>
            <w:r>
              <w:rPr/>
              <w:t xml:space="preserve"> Машиноместо №206, общ. площадью 13,6 кв.м., расположенное по адресу: Москва, г. Зеленоград, корп. 2301, кадастровый № 77:10:0007001:687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4.</w:t>
            </w:r>
            <w:r>
              <w:rPr/>
              <w:t xml:space="preserve"> Машиноместо №213, общ. площадью 15,1 кв.м., расположенное по адресу: Москва, г. Зеленоград, корп. 2301, кадастровый № 77:10:0007001:688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5.</w:t>
            </w:r>
            <w:r>
              <w:rPr/>
              <w:t xml:space="preserve"> Машиноместо №214, общ. площадью 17,1 кв.м., расположенное по адресу: Москва, г. Зеленоград, корп. 2301, кадастровый № 77:10:0007001:688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6.</w:t>
            </w:r>
            <w:r>
              <w:rPr/>
              <w:t xml:space="preserve"> Машиноместо №215, общ. площадью 16,2 кв.м., расположенное по адресу: Москва, г. Зеленоград, корп. 2301, кадастровый № 77:10:0007001:6887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7.</w:t>
            </w:r>
            <w:r>
              <w:rPr/>
              <w:t xml:space="preserve"> Машиноместо №216, общ. площадью 15,2 кв.м., расположенное по адресу: Москва, г. Зеленоград, корп. 2301, кадастровый № 77:10:0007001:688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8.</w:t>
            </w:r>
            <w:r>
              <w:rPr/>
              <w:t xml:space="preserve"> Машиноместо №217, общ. площадью 16,8 кв.м., расположенное по адресу: Москва, г. Зеленоград, корп. 2301, кадастровый № 77:10:0007001:688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9.</w:t>
            </w:r>
            <w:r>
              <w:rPr/>
              <w:t xml:space="preserve"> Машиноместо №218, общ. площадью 16,3 кв.м., расположенное по адресу: Москва, г. Зеленоград, корп. 2301, кадастровый № 77:10:0007001:689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0.</w:t>
            </w:r>
            <w:r>
              <w:rPr/>
              <w:t xml:space="preserve"> Машиноместо №219, общ. площадью 15,0 кв.м., расположенное по адресу: Москва, г. Зеленоград, корп. 2301, кадастровый № 77:10:0007001:689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1.</w:t>
            </w:r>
            <w:r>
              <w:rPr/>
              <w:t xml:space="preserve"> Машиноместо №54, общ. площадью 15,5 кв.м., расположенное по адресу: Москва, г. Зеленоград, корп. 2303, кадастровый № 77:10:0007001:7063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2.</w:t>
            </w:r>
            <w:r>
              <w:rPr/>
              <w:t xml:space="preserve"> Машиноместо №72, общ. площадью 19,3 кв.м., расположенное по адресу: Москва, г. Зеленоград, корп. 2303, кадастровый № 77:10:0007001:6922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3.</w:t>
            </w:r>
            <w:r>
              <w:rPr/>
              <w:t xml:space="preserve"> Машиноместо №73, общ. площадью 17,1 кв.м., расположенное по адресу: Москва, г. Зеленоград, корп. 2303, кадастровый № 77:10:0007001:6923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4.</w:t>
            </w:r>
            <w:r>
              <w:rPr/>
              <w:t xml:space="preserve"> Машиноместо №79, общ. площадью 17,0 кв.м., расположенное по адресу: Москва, г. Зеленоград, корп. 2303, кадастровый № 77:10:0007001:6929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5.</w:t>
            </w:r>
            <w:r>
              <w:rPr/>
              <w:t xml:space="preserve"> Машиноместо №80, общ. площадью 18,4 кв.м., расположенное по адресу: Москва, г. Зеленоград, корп. 2303, кадастровый № 77:10:0007001:6930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6.</w:t>
            </w:r>
            <w:r>
              <w:rPr/>
              <w:t xml:space="preserve"> Машиноместо №82, общ. площадью 17,0 кв.м., расположенное по адресу: Москва, г. Зеленоград, корп. 2303, кадастровый № 77:10:0007001:6932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7.</w:t>
            </w:r>
            <w:r>
              <w:rPr/>
              <w:t xml:space="preserve"> Машиноместо №83, общ. площадью 23,7 кв.м., расположенное по адресу: Москва, г. Зеленоград, корп. 2303, кадастровый № 77:10:0007001:6933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8.</w:t>
            </w:r>
            <w:r>
              <w:rPr/>
              <w:t xml:space="preserve"> Машиноместо №84, общ. площадью 17,8 кв.м., расположенное по адресу: Москва, г. Зеленоград, корп. 2303, кадастровый № 77:10:0007001:693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9.</w:t>
            </w:r>
            <w:r>
              <w:rPr/>
              <w:t xml:space="preserve"> Машиноместо №85, общ. площадью 14,8 кв.м., расположенное по адресу: Москва, г. Зеленоград, корп. 2303, кадастровый № 77:10:0007001:6935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0.</w:t>
            </w:r>
            <w:r>
              <w:rPr/>
              <w:t xml:space="preserve"> Машиноместо №86, общ. площадью 18,6 кв.м., расположенное по адресу: Москва, г. Зеленоград, корп. 2303, кадастровый № 77:10:0007001:6936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1.</w:t>
            </w:r>
            <w:r>
              <w:rPr/>
              <w:t xml:space="preserve"> Машиноместо №88, общ. площадью 17,6 кв.м., расположенное по адресу: Москва, г. Зеленоград, корп. 2303, кадастровый № 77:10:0007001:692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2.</w:t>
            </w:r>
            <w:r>
              <w:rPr/>
              <w:t xml:space="preserve"> Машиноместо №89, общ. площадью 17,7 кв.м., расположенное по адресу: Москва, г. Зеленоград, корп. 2303, кадастровый № 77:10:0007001:6938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4 (Недосейкина Наталья Владимировна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8:23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66 (ШУМАКОВ АРТЕМ АЛЕКСЕЕ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2:43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3.</w:t>
            </w:r>
            <w:r>
              <w:rPr/>
              <w:t xml:space="preserve"> Машиноместо №92, общ. площадью 19,9 кв.м., расположенное по адресу: Москва, г. Зеленоград, корп. 2303, кадастровый № 77:10:0007001:6941: допущ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4.</w:t>
            </w:r>
            <w:r>
              <w:rPr/>
              <w:t xml:space="preserve"> Машиноместо №143, общ. площадью 23,9 кв.м., расположенное по адресу: Москва, г. Зеленоград, корп. 2303, кадастровый № 77:10:0007001:6942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5.</w:t>
            </w:r>
            <w:r>
              <w:rPr/>
              <w:t xml:space="preserve"> Машиноместо №144, общ. площадью 20,1 кв.м., расположенное по адресу: Москва, г. Зеленоград, корп. 2303, кадастровый № 77:10:0007001:6943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6.</w:t>
            </w:r>
            <w:r>
              <w:rPr/>
              <w:t xml:space="preserve"> Машиноместо №145, общ. площадью 19,9 кв.м., расположенное по адресу: Москва, г. Зеленоград, корп. 2303, кадастровый № 77:10:0007001:699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7.</w:t>
            </w:r>
            <w:r>
              <w:rPr/>
              <w:t xml:space="preserve"> Машиноместо №147, общ. площадью 27,4 кв.м., расположенное по адресу: Москва, г. Зеленоград, корп. 2303, кадастровый № 77:10:0007001:699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8.</w:t>
            </w:r>
            <w:r>
              <w:rPr/>
              <w:t xml:space="preserve"> Машиноместо №148, общ. площадью 19,5 кв.м., расположенное по адресу: Москва, г. Зеленоград, корп. 2303, кадастровый № 77:10:0007001:6997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9.</w:t>
            </w:r>
            <w:r>
              <w:rPr/>
              <w:t xml:space="preserve"> Машиноместо №149, общ. площадью 19,6 кв.м., расположенное по адресу: Москва, г. Зеленоград, корп. 2303, кадастровый № 77:10:0007001:699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0.</w:t>
            </w:r>
            <w:r>
              <w:rPr/>
              <w:t xml:space="preserve"> Машиноместо №274, общ. площадью 14,2 кв.м., расположенное по адресу: Москва, г. Зеленоград, корп. 2301, кадастровый № 77:10:0007001:667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1.</w:t>
            </w:r>
            <w:r>
              <w:rPr/>
              <w:t xml:space="preserve"> Машиноместо №4, общ. площадью 13,9 кв.м., расположенное по адресу: Москва, г. Зеленоград, корп. 2302, кадастровый № 77:10:0007001:7085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2.</w:t>
            </w:r>
            <w:r>
              <w:rPr/>
              <w:t xml:space="preserve"> Машиноместо №155, общ. площадью 18,2 кв.м., расположенное по адресу: Москва, г. Зеленоград, корп. 2303, кадастровый № 77:10:0007001:7004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3.</w:t>
            </w:r>
            <w:r>
              <w:rPr/>
              <w:t xml:space="preserve"> Машиноместо №157, общ. площадью 17,1 кв.м., расположенное по адресу: Москва, г. Зеленоград, корп. 2303, кадастровый № 77:10:0007001:7006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4.</w:t>
            </w:r>
            <w:r>
              <w:rPr/>
              <w:t xml:space="preserve"> Машиноместо №158, общ. площадью 17,7 кв.м., расположенное по адресу: Москва, г. Зеленоград, корп. 2303, кадастровый № 77:10:0007001:7007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1 (Иванов Сергей Николае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21:31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2 (Диденко Евгений Николае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30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5.</w:t>
            </w:r>
            <w:r>
              <w:rPr/>
              <w:t xml:space="preserve"> Машиноместо №32, общ. площадью 13,0 кв.м., расположенное по адресу: Москва, г. Зеленоград, корп. 2304, кадастровый № 77:10:0007001:7280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6.</w:t>
            </w:r>
            <w:r>
              <w:rPr/>
              <w:t xml:space="preserve"> Машиноместо №4, общ. площадью 15,2 кв.м., расположенное по адресу: Москва, г. Зеленоград, корп. 2301, кадастровый № 77:10:0007001:667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7.</w:t>
            </w:r>
            <w:r>
              <w:rPr/>
              <w:t xml:space="preserve"> Машиноместо №20, общ. площадью 15,1 кв.м., расположенное по адресу: Москва, г. Зеленоград, корп. 2302, кадастровый № 77:10:0007001:7101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8.</w:t>
            </w:r>
            <w:r>
              <w:rPr/>
              <w:t xml:space="preserve"> Машиноместо №45, общ. площадью 14,7 кв.м., расположенное по адресу: Москва, г. Зеленоград, корп. 2304, кадастровый № 77:10:0007001:7293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8 (Лунькова Дарья Викторовна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4 20:38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3 (Романова Наталья Витальевна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8:09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9.</w:t>
            </w:r>
            <w:r>
              <w:rPr/>
              <w:t xml:space="preserve"> Машиноместо №51, общ. площадью 13,5 кв.м., расположенное по адресу: Москва, г. Зеленоград, корп. 2304, кадастровый № 77:10:0007001:729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0.</w:t>
            </w:r>
            <w:r>
              <w:rPr/>
              <w:t xml:space="preserve"> Машиноместо №13 общ. площадью 15,3 кв.м., расположенное по адресу: Москва, г. Зеленоград, корп. 2301, кадастровый № 77:10:0007001:6684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6 (Краснобров Дмитрий Александр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2:40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0 (Хамизов Руслан Руслан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20:14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1.</w:t>
            </w:r>
            <w:r>
              <w:rPr/>
              <w:t xml:space="preserve"> Машиноместо №32, общ. площадью 14,7 кв.м., расположенное по адресу: Москва, г. Зеленоград, корп. 2302, кадастровый № 77:10:0007001:711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2.</w:t>
            </w:r>
            <w:r>
              <w:rPr/>
              <w:t xml:space="preserve"> Машиноместо №33, общ. площадью 13,5 кв.м., расположенное по адресу: Москва, г. Зеленоград, корп. 2302, кадастровый № 77:10:0007001:711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3.</w:t>
            </w:r>
            <w:r>
              <w:rPr/>
              <w:t xml:space="preserve"> Машиноместо №37, общ. площадью 12,1 кв.м., расположенное по адресу: Москва, г. Зеленоград, корп. 2302, кадастровый № 77:10:0007001:7118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4.</w:t>
            </w:r>
            <w:r>
              <w:rPr/>
              <w:t xml:space="preserve"> Машиноместо №39, общ. площадью 15,5 кв.м., расположенное по адресу: Москва, г. Зеленоград, корп. 2302, кадастровый № 77:10:0007001:7120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5.</w:t>
            </w:r>
            <w:r>
              <w:rPr/>
              <w:t xml:space="preserve"> Машиноместо №52, общ. площадью 12,6 кв.м., расположенное по адресу: Москва, г. Зеленоград, корп. 2304, кадастровый № 77:10:0007001:7300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68 (Антишкин Сергей Сергее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6:28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5 (Фрейман Наталья Анатольевна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5:25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6.</w:t>
            </w:r>
            <w:r>
              <w:rPr/>
              <w:t xml:space="preserve"> Машиноместо №73, общ. площадью 16,0 кв.м., расположенное по адресу: Москва, г. Зеленоград, корп. 2304 кадастровый № 77:10:0007001:7321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7.</w:t>
            </w:r>
            <w:r>
              <w:rPr/>
              <w:t xml:space="preserve"> Машиноместо №74, общ. площадью 18,2 кв.м., расположенное по адресу: Москва, г. Зеленоград, корп. 2304 кадастровый № 77:10:0007001:7322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8.</w:t>
            </w:r>
            <w:r>
              <w:rPr/>
              <w:t xml:space="preserve"> Машиноместо №76, общ. площадью 18,9 кв.м., расположенное по адресу: Москва, г. Зеленоград, корп. 2304, кадастровый № 77:10:0007001:732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9.</w:t>
            </w:r>
            <w:r>
              <w:rPr/>
              <w:t xml:space="preserve"> Машиноместо №77, общ. площадью 17,3 кв.м., расположенное по адресу: Москва, г. Зеленоград, корп. 2304, кадастровый № 77:10:0007001:7325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0.</w:t>
            </w:r>
            <w:r>
              <w:rPr/>
              <w:t xml:space="preserve"> Машиноместо №80, общ. площадью 18,2 кв.м., расположенное по адресу: Москва, г. Зеленоград, корп. 2304, кадастровый № 77:10:0007001:7328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1.</w:t>
            </w:r>
            <w:r>
              <w:rPr/>
              <w:t xml:space="preserve"> Машиноместо №80, общ. площадью 13,8 кв.м., расположенное по адресу: Москва, г. Зеленоград, корп. 2302, кадастровый № 77:10:0007001:716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2.</w:t>
            </w:r>
            <w:r>
              <w:rPr/>
              <w:t xml:space="preserve"> Машиноместо №81, общ. площадью 14,6 кв.м., расположенное по адресу: Москва, г. Зеленоград, корп. 2302, кадастровый № 77:10:0007001:716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3.</w:t>
            </w:r>
            <w:r>
              <w:rPr/>
              <w:t xml:space="preserve"> Машиноместо №82, общ. площадью 20,6 кв.м., расположенное по адресу: Москва, г. Зеленоград, корп. 2302, кадастровый № 77:10:0007001:7163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4.</w:t>
            </w:r>
            <w:r>
              <w:rPr/>
              <w:t xml:space="preserve"> Машиноместо №85, общ. площадью 14,8 кв.м., расположенное по адресу: Москва, г. Зеленоград, корп. 2302, кадастровый № 77:10:0007001:716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5.</w:t>
            </w:r>
            <w:r>
              <w:rPr/>
              <w:t xml:space="preserve"> Машиноместо №86, общ. площадью 14,0 кв.м., расположенное по адресу: Москва, г. Зеленоград, корп. 2302, кадастровый № 77:10:0007001:7167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6.</w:t>
            </w:r>
            <w:r>
              <w:rPr/>
              <w:t xml:space="preserve"> Машиноместо №87, общ. площадью 13,4 кв.м., расположенное по адресу: Москва, г. Зеленоград, корп. 2302, кадастровый № 77:10:0007001:716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7.</w:t>
            </w:r>
            <w:r>
              <w:rPr/>
              <w:t xml:space="preserve"> Машиноместо №88, общ. площадью 15,1 кв.м., расположенное по адресу: Москва, г. Зеленоград, корп. 2302, кадастровый № 77:10:0007001:716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8.</w:t>
            </w:r>
            <w:r>
              <w:rPr/>
              <w:t xml:space="preserve"> Машиноместо №89, общ. площадью 13,9 кв.м., расположенное по адресу: Москва, г. Зеленоград, корп. 2302, кадастровый № 77:10:0007001:717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9.</w:t>
            </w:r>
            <w:r>
              <w:rPr/>
              <w:t xml:space="preserve"> Машиноместо №90, общ. площадью 13,2 кв.м., расположенное по адресу: Москва, г. Зеленоград, корп. 2302, кадастровый № 77:10:0007001:717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0.</w:t>
            </w:r>
            <w:r>
              <w:rPr/>
              <w:t xml:space="preserve"> Машиноместо №91, общ. площадью 15,0 кв.м., расположенное по адресу: Москва, г. Зеленоград, корп. 2302, кадастровый № 77:10:0007001:717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1.</w:t>
            </w:r>
            <w:r>
              <w:rPr/>
              <w:t xml:space="preserve"> Машиноместо №94, общ. площадью 15,8 кв.м., расположенное по адресу: Москва, г. Зеленоград, корп. 2303, кадастровый № 77:10:0007001:6945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2.</w:t>
            </w:r>
            <w:r>
              <w:rPr/>
              <w:t xml:space="preserve"> Машиноместо №97, общ. площадью 15,6 кв.м., расположенное по адресу: Москва, г. Зеленоград, корп. 2303, кадастровый № 77:10:0007001:6948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3.</w:t>
            </w:r>
            <w:r>
              <w:rPr/>
              <w:t xml:space="preserve"> Машиноместо №98, общ. площадью 15,3 кв.м., расположенное по адресу: Москва, г. Зеленоград, корп. 2303, кадастровый № 77:10:0007001:6949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4.</w:t>
            </w:r>
            <w:r>
              <w:rPr/>
              <w:t xml:space="preserve"> Машиноместо №99, общ. площадью 17,1 кв.м., расположенное по адресу: Москва, г. Зеленоград, корп. 2303, кадастровый № 77:10:0007001:6950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5.</w:t>
            </w:r>
            <w:r>
              <w:rPr/>
              <w:t xml:space="preserve"> Машиноместо №100, общ. площадью 15,7 кв.м., расположенное по адресу: Москва, г. Зеленоград, корп. 2303, кадастровый № 77:10:0007001:695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6.</w:t>
            </w:r>
            <w:r>
              <w:rPr/>
              <w:t xml:space="preserve"> Машиноместо №101, общ. площадью 13,2 кв.м., расположенное по адресу: Москва, г. Зеленоград, корп. 2303, кадастровый № 77:10:0007001:695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7.</w:t>
            </w:r>
            <w:r>
              <w:rPr/>
              <w:t xml:space="preserve"> Машиноместо №102, общ. площадью 15,4 кв.м., расположенное по адресу: Москва, г. Зеленоград, корп. 2303, кадастровый № 77:10:0007001:695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8.</w:t>
            </w:r>
            <w:r>
              <w:rPr/>
              <w:t xml:space="preserve"> Машиноместо №103, общ. площадью 20,3 кв.м., расположенное по адресу: Москва, г. Зеленоград, корп. 2303, кадастровый № 77:10:0007001:6954: допущ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9.</w:t>
            </w:r>
            <w:r>
              <w:rPr/>
              <w:t xml:space="preserve"> Машиноместо №135, общ. площадью 16,8 кв.м., расположенное по адресу: Москва, г. Зеленоград, корп. 2301, кадастровый № 77:10:0007001:6807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0.</w:t>
            </w:r>
            <w:r>
              <w:rPr/>
              <w:t xml:space="preserve"> Машиноместо №136, общ. площадью 15,2 кв.м., расположенное по адресу: Москва, г. Зеленоград, корп. 2301, кадастровый № 77:10:0007001:6808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1.</w:t>
            </w:r>
            <w:r>
              <w:rPr/>
              <w:t xml:space="preserve"> Машиноместо №137, общ. площадью 15,0 кв.м., расположенное по адресу: Москва, г. Зеленоград, корп. 2301 кадастровый № 77:10:0007001:680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2.</w:t>
            </w:r>
            <w:r>
              <w:rPr/>
              <w:t xml:space="preserve"> Машиноместо №92, общ. площадью 13,7 кв.м., расположенное по адресу: Москва, г. Зеленоград, корп. 2302, кадастровый № 77:10:0007001:717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3.</w:t>
            </w:r>
            <w:r>
              <w:rPr/>
              <w:t xml:space="preserve"> Машиноместо №93, общ. площадью 9,7 кв.м., расположенное по адресу: Москва, г. Зеленоград, корп. 2302, кадастровый № 77:10:0007001:717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4.</w:t>
            </w:r>
            <w:r>
              <w:rPr/>
              <w:t xml:space="preserve"> Машиноместо №94, общ. площадью 14,8 кв.м., расположенное по адресу: Москва, г. Зеленоград, корп. 2302, кадастровый № 77:10:0007001:717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5.</w:t>
            </w:r>
            <w:r>
              <w:rPr/>
              <w:t xml:space="preserve"> Машиноместо №95, общ. площадью 15,9 кв.м., расположенное по адресу: Москва, г. Зеленоград, корп. 2302, кадастровый № 77:10:0007001:717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6.</w:t>
            </w:r>
            <w:r>
              <w:rPr/>
              <w:t xml:space="preserve"> Машиноместо №96, общ. площадью 14,6 кв.м., расположенное по адресу: Москва, г. Зеленоград, корп. 2302, кадастровый № 77:10:0007001:7177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7.</w:t>
            </w:r>
            <w:r>
              <w:rPr/>
              <w:t xml:space="preserve"> Машиноместо №97, общ. площадью 14,1 кв.м., расположенное по адресу: Москва, г. Зеленоград, корп. 2302, кадастровый № 77:10:0007001:717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8.</w:t>
            </w:r>
            <w:r>
              <w:rPr/>
              <w:t xml:space="preserve"> Машиноместо №98, общ. площадью 13,5 кв.м., расположенное по адресу: Москва, г. Зеленоград, корп. 2302, кадастровый № 77:10:0007001:717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9.</w:t>
            </w:r>
            <w:r>
              <w:rPr/>
              <w:t xml:space="preserve"> Машиноместо №99, общ. площадью 15,0 кв.м., расположенное по адресу: Москва, г. Зеленоград, корп. 2302, кадастровый № 77:10:0007001:718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0.</w:t>
            </w:r>
            <w:r>
              <w:rPr/>
              <w:t xml:space="preserve"> Машиноместо №100, общ. площадью 13,6 кв.м., расположенное по адресу: Москва, г. Зеленоград, корп. 2302, кадастровый № 77:10:0007001:718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1.</w:t>
            </w:r>
            <w:r>
              <w:rPr/>
              <w:t xml:space="preserve"> Машиноместо №101, общ. площадью 12,7 кв.м., расположенное по адресу: Москва, г. Зеленоград, корп. 2302, кадастровый № 77:10:0007001:718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2.</w:t>
            </w:r>
            <w:r>
              <w:rPr/>
              <w:t xml:space="preserve"> Машиноместо №102, общ. площадью 11,8 кв.м., расположенное по адресу: Москва, г. Зеленоград, корп. 2302, кадастровый № 77:10:0007001:718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3.</w:t>
            </w:r>
            <w:r>
              <w:rPr/>
              <w:t xml:space="preserve"> Машиноместо №103, общ. площадью 13,7 кв.м., расположенное по адресу: Москва, г. Зеленоград, корп. 2302, кадастровый № 77:10:0007001:718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4.</w:t>
            </w:r>
            <w:r>
              <w:rPr/>
              <w:t xml:space="preserve"> Машиноместо №106, общ. площадью 14,6 кв.м., расположенное по адресу: Москва, г. Зеленоград, корп. 2303, кадастровый № 77:10:0007001:6957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5.</w:t>
            </w:r>
            <w:r>
              <w:rPr/>
              <w:t xml:space="preserve"> Машиноместо №107, общ. площадью 14,3 кв.м., расположенное по адресу: Москва, г. Зеленоград, корп. 2303, кадастровый № 77:10:0007001:6958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6.</w:t>
            </w:r>
            <w:r>
              <w:rPr/>
              <w:t xml:space="preserve"> Машиноместо №110, общ. площадью 14,0 кв.м., расположенное по адресу: Москва, г. Зеленоград, корп. 2303, кадастровый № 77:10:0007001:696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7.</w:t>
            </w:r>
            <w:r>
              <w:rPr/>
              <w:t xml:space="preserve"> Машиноместо №111, общ. площадью 17,4 кв.м., расположенное по адресу: Москва, г. Зеленоград, корп. 2303, кадастровый № 77:10:0007001:696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8.</w:t>
            </w:r>
            <w:r>
              <w:rPr/>
              <w:t xml:space="preserve"> Машиноместо №112, общ. площадью 15,0 кв.м., расположенное по адресу: Москва, г. Зеленоград, корп. 2303, кадастровый № 77:10:0007001:6963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9.</w:t>
            </w:r>
            <w:r>
              <w:rPr/>
              <w:t xml:space="preserve"> Машиноместо №113, общ. площадью 14,0 кв.м., расположенное по адресу: Москва, г. Зеленоград, корп. 2303, кадастровый № 77:10:0007001:6964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0.</w:t>
            </w:r>
            <w:r>
              <w:rPr/>
              <w:t xml:space="preserve"> Машиноместо №114, общ. площадью 13,4 кв.м., расположенное по адресу: Москва, г. Зеленоград, корп. 2303, кадастровый № 77:10:0007001:6965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1.</w:t>
            </w:r>
            <w:r>
              <w:rPr/>
              <w:t xml:space="preserve"> Машиноместо №115, общ. площадью 15,3 кв.м., расположенное по адресу: Москва, г. Зеленоград, корп. 2303, кадастровый № 77:10:0007001:6966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2.</w:t>
            </w:r>
            <w:r>
              <w:rPr/>
              <w:t xml:space="preserve"> Машиноместо №116, общ. площадью 14,2 кв.м., расположенное по адресу: Москва, г. Зеленоград, корп. 2303, кадастровый № 77:10:0007001:6967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3.</w:t>
            </w:r>
            <w:r>
              <w:rPr/>
              <w:t xml:space="preserve"> Машиноместо №117, общ. площадью 13,9 кв.м., расположенное по адресу: Москва, г. Зеленоград, корп. 2303, кадастровый № 77:10:0007001:6968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4.</w:t>
            </w:r>
            <w:r>
              <w:rPr/>
              <w:t xml:space="preserve"> Машиноместо №141, общ. площадью 15,3 кв.м., расположенное по адресу: Москва, г. Зеленоград, корп. 2301, кадастровый № 77:10:0007001:681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5.</w:t>
            </w:r>
            <w:r>
              <w:rPr/>
              <w:t xml:space="preserve"> Машиноместо №142, общ. площадью 15,3 кв.м., расположенное по адресу: Москва, г. Зеленоград, корп. 2301, кадастровый № 77:10:0007001:6814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6.</w:t>
            </w:r>
            <w:r>
              <w:rPr/>
              <w:t xml:space="preserve"> Машиноместо №143, общ. площадью 15,5 кв.м., расположенное по адресу: Москва, г. Зеленоград, корп. 2301, кадастровый № 77:10:0007001:6815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7.</w:t>
            </w:r>
            <w:r>
              <w:rPr/>
              <w:t xml:space="preserve"> Машиноместо №144, общ. площадью 15,2 кв.м., расположенное по адресу: Москва, г. Зеленоград, корп. 2301, кадастровый № 77:10:0007001:681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8.</w:t>
            </w:r>
            <w:r>
              <w:rPr/>
              <w:t xml:space="preserve"> Машиноместо №145, общ. площадью 15,5 кв.м., расположенное по адресу: Москва, г. Зеленоград, корп. 2301, кадастровый № 77:10:0007001:6817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9.</w:t>
            </w:r>
            <w:r>
              <w:rPr/>
              <w:t xml:space="preserve"> Машиноместо №147, общ. площадью 14,3 кв.м., расположенное по адресу: Москва, г. Зеленоград, корп. 2301, кадастровый № 77:10:0007001:681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0.</w:t>
            </w:r>
            <w:r>
              <w:rPr/>
              <w:t xml:space="preserve"> Машиноместо №148, общ. площадью 15,5 кв.м., расположенное по адресу: Москва, г. Зеленоград, корп. 2301, кадастровый № 77:10:0007001:682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1.</w:t>
            </w:r>
            <w:r>
              <w:rPr/>
              <w:t xml:space="preserve"> Машиноместо №149, общ. площадью 15,9 кв.м., расположенное по адресу: Москва, г. Зеленоград, корп. 2301, кадастровый № 77:10:0007001:6821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2.</w:t>
            </w:r>
            <w:r>
              <w:rPr/>
              <w:t xml:space="preserve"> Машиноместо №104, общ. площадью 12,7 кв.м., расположенное по адресу: Москва, г. Зеленоград, корп. 2302, кадастровый № 77:10:0007001:718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3.</w:t>
            </w:r>
            <w:r>
              <w:rPr/>
              <w:t xml:space="preserve"> Машиноместо №105, общ. площадью 13,4 кв.м., расположенное по адресу: Москва, г. Зеленоград, корп. 2302, кадастровый № 77:10:0007001:718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4.</w:t>
            </w:r>
            <w:r>
              <w:rPr/>
              <w:t xml:space="preserve"> Машиноместо №106, общ. площадью 18,5 кв.м., расположенное по адресу: Москва, г. Зеленоград, корп. 2302, кадастровый № 77:10:0007001:7187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5.</w:t>
            </w:r>
            <w:r>
              <w:rPr/>
              <w:t xml:space="preserve"> Машиноместо №107, общ. площадью 12,7 кв.м., расположенное по адресу: Москва, г. Зеленоград, корп. 2302, кадастровый № 77:10:0007001:718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6.</w:t>
            </w:r>
            <w:r>
              <w:rPr/>
              <w:t xml:space="preserve"> Машиноместо №108, общ. площадью 11,1 кв.м., расположенное по адресу: Москва, г. Зеленоград, корп. 2302, кадастровый № 77:10:0007001:718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7.</w:t>
            </w:r>
            <w:r>
              <w:rPr/>
              <w:t xml:space="preserve"> Машиноместо №109, общ. площадью 13,6 кв.м., расположенное по адресу: Москва, г. Зеленоград, корп. 2302, кадастровый № 77:10:0007001:719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8.</w:t>
            </w:r>
            <w:r>
              <w:rPr/>
              <w:t xml:space="preserve"> Машиноместо №110, общ. площадью 13,8 кв.м., расположенное по адресу: Москва, г. Зеленоград, корп. 2302, кадастровый № 77:10:0007001:719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9.</w:t>
            </w:r>
            <w:r>
              <w:rPr/>
              <w:t xml:space="preserve"> Машиноместо №111, общ. площадью 13,3 кв.м., расположенное по адресу: Москва, г. Зеленоград, корп. 2302, кадастровый № 77:10:0007001:719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0.</w:t>
            </w:r>
            <w:r>
              <w:rPr/>
              <w:t xml:space="preserve"> Машиноместо №112, общ. площадью 12,9 кв.м., расположенное по адресу: Москва, г. Зеленоград, корп. 2302, кадастровый № 77:10:0007001:719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1.</w:t>
            </w:r>
            <w:r>
              <w:rPr/>
              <w:t xml:space="preserve"> Машиноместо №113, общ. площадью 15,0 кв.м., расположенное по адресу: Москва, г. Зеленоград, корп. 2302, кадастровый № 77:10:0007001:719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2.</w:t>
            </w:r>
            <w:r>
              <w:rPr/>
              <w:t xml:space="preserve"> Машиноместо №114, общ. площадью 14,1 кв.м., расположенное по адресу: Москва, г. Зеленоград, корп. 2302, кадастровый № 77:10:0007001:719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3.</w:t>
            </w:r>
            <w:r>
              <w:rPr/>
              <w:t xml:space="preserve"> Машиноместо №115, общ. площадью 13,6 кв.м., расположенное по адресу: Москва, г. Зеленоград, корп. 2302, кадастровый № 77:10:0007001:719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4.</w:t>
            </w:r>
            <w:r>
              <w:rPr/>
              <w:t xml:space="preserve"> Машиноместо №119, общ. площадью 19,6 кв.м., расположенное по адресу: Москва, г. Зеленоград, корп. 2303, кадастровый № 77:10:0007001:6970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6 (Мартынов Дмитрий Владимиро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4 20:46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7 (Диденко Евгений Николае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21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5.</w:t>
            </w:r>
            <w:r>
              <w:rPr/>
              <w:t xml:space="preserve"> Машиноместо №120 общ. площадью 14,9 кв.м., расположенное по адресу: Москва, г. Зеленоград, корп. 2303 кадастровый № 77:10:0007001:6971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6.</w:t>
            </w:r>
            <w:r>
              <w:rPr/>
              <w:t xml:space="preserve"> Машиноместо №121, общ. площадью 13,3 кв.м., расположенное по адресу: Москва, г. Зеленоград, корп. 2303, кадастровый № 77:10:0007001:697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7.</w:t>
            </w:r>
            <w:r>
              <w:rPr/>
              <w:t xml:space="preserve"> Машиноместо №122, общ. площадью 14,7 кв.м., расположенное по адресу: Москва, г. Зеленоград, корп. 2303, кадастровый № 77:10:0007001:697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8.</w:t>
            </w:r>
            <w:r>
              <w:rPr/>
              <w:t xml:space="preserve"> Машиноместо №123, общ. площадью 15,8 кв.м., расположенное по адресу: Москва, г. Зеленоград, корп. 2303, кадастровый № 77:10:0007001:6974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9.</w:t>
            </w:r>
            <w:r>
              <w:rPr/>
              <w:t xml:space="preserve"> Машиноместо №124, общ. площадью 22,4 кв.м., расположенное по адресу: Москва, г. Зеленоград, корп. 2303,кадастровый № 77:10:0007001:6975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0.</w:t>
            </w:r>
            <w:r>
              <w:rPr/>
              <w:t xml:space="preserve"> Машиноместо №125, общ. площадью 15,0 кв.м., расположенное по адресу: Москва, г. Зеленоград, корп. 2303, кадастровый № 77:10:0007001:6976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1.</w:t>
            </w:r>
            <w:r>
              <w:rPr/>
              <w:t xml:space="preserve"> Машиноместо №126, общ. площадью 14,0 кв.м., расположенное по адресу: Москва, г. Зеленоград, корп. 2303, кадастровый № 77:10:0007001:6977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2.</w:t>
            </w:r>
            <w:r>
              <w:rPr/>
              <w:t xml:space="preserve"> Машиноместо №127, общ. площадью 21,0 кв.м., расположенное по адресу: Москва, г. Зеленоград, корп. 2303, кадастровый № 77:10:0007001:6978.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3 (Зайченко Сергей Евгенье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4 12:27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8 (Диденко Евгений Николаевич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13:25 MCK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3.</w:t>
            </w:r>
            <w:r>
              <w:rPr/>
              <w:t xml:space="preserve"> Машиноместо №128, общ. площадью 14,3 кв.м., расположенное по адресу: Москва, г. Зеленоград, корп. 2303, кадастровый № 77:10:0007001:6979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4.</w:t>
            </w:r>
            <w:r>
              <w:rPr/>
              <w:t xml:space="preserve"> Машиноместо №129, общ. площадью 14,5 кв.м., расположенное по адресу: Москва, г. Зеленоград, корп. 2303, кадастровый № 77:10:0007001:6980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5.</w:t>
            </w:r>
            <w:r>
              <w:rPr/>
              <w:t xml:space="preserve"> Машиноместо №147, общ. площадью 13,5 кв.м., расположенное по адресу: Москва, г. Зеленоград, корп. 2304, кадастровый № 77:10:0007001:739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6.</w:t>
            </w:r>
            <w:r>
              <w:rPr/>
              <w:t xml:space="preserve"> Машиноместо №150, общ. площадью 13,5 кв.м., расположенное по адресу: Москва, г. Зеленоград, корп. 2304, кадастровый № 77:10:0007001:739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7.</w:t>
            </w:r>
            <w:r>
              <w:rPr/>
              <w:t xml:space="preserve"> Машиноместо №153, общ. площадью 12,8 кв.м., расположенное по адресу: Москва, г. Зеленоград, корп. 2304, кадастровый № 77:10:0007001:740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8.</w:t>
            </w:r>
            <w:r>
              <w:rPr/>
              <w:t xml:space="preserve"> Машиноместо №154, общ. площадью 15,7 кв.м., расположенное по адресу: Москва, г. Зеленоград, корп. 2304, кадастровый № 77:10:0007001:7402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9.</w:t>
            </w:r>
            <w:r>
              <w:rPr/>
              <w:t xml:space="preserve"> Машиноместо №156, общ. площадью 15,0 кв.м., расположенное по адресу: Москва, г. Зеленоград, корп. 2304, кадастровый № 77:10:0007001:740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0.</w:t>
            </w:r>
            <w:r>
              <w:rPr/>
              <w:t xml:space="preserve"> Машиноместо №157, общ. площадью 12,5 кв.м., расположенное по адресу: Москва, г. Зеленоград, корп. 2304, кадастровый № 77:10:0007001:740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1.</w:t>
            </w:r>
            <w:r>
              <w:rPr/>
              <w:t xml:space="preserve"> Машиноместо №158, общ. площадью 13,6 кв.м., расположенное по адресу: Москва, г. Зеленоград, корп. 2304, кадастровый № 77:10:0007001:7406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2.</w:t>
            </w:r>
            <w:r>
              <w:rPr/>
              <w:t xml:space="preserve"> Машиноместо №104, общ. площадью 12,9 кв.м., расположенное по адресу: Москва, г. Зеленоград, корп. 2304, кадастровый № 77:10:0007001:735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3.</w:t>
            </w:r>
            <w:r>
              <w:rPr/>
              <w:t xml:space="preserve"> Машиноместо №105, общ. площадью 17,7 кв.м., расположенное по адресу: Москва, г. Зеленоград, корп. 2304, кадастровый № 77:10:0007001:735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4.</w:t>
            </w:r>
            <w:r>
              <w:rPr/>
              <w:t xml:space="preserve"> Машиноместо №106, общ. площадью 11,7 кв.м., расположенное по адресу: Москва, г. Зеленоград, корп. 2304, кадастровый № 77:10:0007001:735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5.</w:t>
            </w:r>
            <w:r>
              <w:rPr/>
              <w:t xml:space="preserve"> Машиноместо №107, общ. площадью 11,0 кв.м., расположенное по адресу: Москва, г. Зеленоград, корп. 2304, кадастровый № 77:10:0007001:735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6.</w:t>
            </w:r>
            <w:r>
              <w:rPr/>
              <w:t xml:space="preserve"> Машиноместо №108, общ. площадью 11,7 кв.м., расположенное по адресу: Москва, г. Зеленоград, корп. 2304, кадастровый № 77:10:0007001:735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7.</w:t>
            </w:r>
            <w:r>
              <w:rPr/>
              <w:t xml:space="preserve"> Машиноместо №109, общ. площадью 13,7 кв.м., расположенное по адресу: Москва, г. Зеленоград, корп. 2304, кадастровый № 77:10:0007001:7357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8.</w:t>
            </w:r>
            <w:r>
              <w:rPr/>
              <w:t xml:space="preserve"> Машиноместо №110, общ. площадью 12,5 кв.м., расположенное по адресу: Москва, г. Зеленоград, корп. 2304, кадастровый № 77:10:0007001:735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9.</w:t>
            </w:r>
            <w:r>
              <w:rPr/>
              <w:t xml:space="preserve"> Машиноместо №111, общ. площадью 15,0 кв.м., расположенное по адресу: Москва, г. Зеленоград, корп. 2304, кадастровый № 77:10:0007001:7359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0.</w:t>
            </w:r>
            <w:r>
              <w:rPr/>
              <w:t xml:space="preserve"> Машиноместо №112, общ. площадью 13,8 кв.м., расположенное по адресу: Москва, г. Зеленоград, корп. 2304, кадастровый № 77:10:0007001:7360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1.</w:t>
            </w:r>
            <w:r>
              <w:rPr/>
              <w:t xml:space="preserve"> Машиноместо №113, общ. площадью 14,0 кв.м., расположенное по адресу: Москва, г. Зеленоград, корп. 2304, кадастровый № 77:10:0007001:7361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2.</w:t>
            </w:r>
            <w:r>
              <w:rPr/>
              <w:t xml:space="preserve"> Машиноместо №114, общ. площадью 13,6 кв.м., расположенное по адресу: Москва, г. Зеленоград, корп. 2304, кадастровый № 77:10:0007001:7362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3.</w:t>
            </w:r>
            <w:r>
              <w:rPr/>
              <w:t xml:space="preserve"> Машиноместо №115, общ. площадью 18,4 кв.м., расположенное по адресу: Москва, г. Зеленоград, корп. 2304, кадастровый № 77:10:0007001:736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4.</w:t>
            </w:r>
            <w:r>
              <w:rPr/>
              <w:t xml:space="preserve"> Машиноместо №116, общ. площадью 15,2 кв.м., расположенное по адресу: Москва, г. Зеленоград, корп. 2304, кадастровый № 77:10:0007001:736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5.</w:t>
            </w:r>
            <w:r>
              <w:rPr/>
              <w:t xml:space="preserve"> Машиноместо №118, общ. площадью 13,8 кв.м., расположенное по адресу: Москва, г. Зеленоград, корп. 2304, кадастровый № 77:10:0007001:736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6.</w:t>
            </w:r>
            <w:r>
              <w:rPr/>
              <w:t xml:space="preserve"> Машиноместо №121, общ. площадью 12,0 кв.м., расположенное по адресу: Москва, г. Зеленоград, корп. 2304, кадастровый № 77:10:0007001:736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7.</w:t>
            </w:r>
            <w:r>
              <w:rPr/>
              <w:t xml:space="preserve"> Машиноместо №129, общ. площадью 11,3 кв.м., расположенное по адресу: Москва, г. Зеленоград, корп. 2304, кадастровый № 77:10:0007001:7377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8.</w:t>
            </w:r>
            <w:r>
              <w:rPr/>
              <w:t xml:space="preserve"> Машиноместо №138, общ. площадью 14,1 кв.м., расположенное по адресу: Москва, г. Зеленоград, корп. 2304, кадастровый № 77:10:0007001:738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9.</w:t>
            </w:r>
            <w:r>
              <w:rPr/>
              <w:t xml:space="preserve"> Машиноместо №139, общ. площадью 15,3 кв.м., расположенное по адресу: Москва, г. Зеленоград, корп. 2304, кадастровый № 77:10:0007001:7387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0.</w:t>
            </w:r>
            <w:r>
              <w:rPr/>
              <w:t xml:space="preserve"> Машиноместо №140, общ. площадью 14,7 кв.м., расположенное по адресу: Москва, г. Зеленоград, корп. 2304, кадастровый № 77:10:0007001:738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1.</w:t>
            </w:r>
            <w:r>
              <w:rPr/>
              <w:t xml:space="preserve"> Машиноместо №141, общ. площадью 13,5 кв.м., расположенное по адресу: Москва, г. Зеленоград, корп. 2304, кадастровый № 77:10:0007001:738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2.</w:t>
            </w:r>
            <w:r>
              <w:rPr/>
              <w:t xml:space="preserve"> Машиноместо №142, общ. площадью 13,6 кв.м., расположенное по адресу: Москва, г. Зеленоград, корп. 2304, кадастровый № 77:10:0007001:739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3.</w:t>
            </w:r>
            <w:r>
              <w:rPr/>
              <w:t xml:space="preserve"> Машиноместо №144, общ. площадью 14,3 кв.м., расположенное по адресу: Москва, г. Зеленоград, корп. 2304, кадастровый № 77:10:0007001:739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4.</w:t>
            </w:r>
            <w:r>
              <w:rPr/>
              <w:t xml:space="preserve"> Машиноместо №145, общ. площадью 14,6 кв.м., расположенное по адресу: Москва, г. Зеленоград, корп. 2304, кадастровый № 77:10:0007001:739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5.</w:t>
            </w:r>
            <w:r>
              <w:rPr/>
              <w:t xml:space="preserve"> Машиноместо №146, общ. площадью 13,7 кв.м., расположенное по адресу: Москва, г. Зеленоград, корп. 2304, кадастровый № 77:10:0007001:7394: не подано ни одной заявки на участие в процедуре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5"/>
        <w:gridCol w:w="4342"/>
      </w:tblGrid>
      <w:tr>
        <w:trPr/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98, общ. площадью 16,7 кв.м., расположенное по адресу: Москва, г. Зеленоград, корп. 2304 кадастровый № 77:10:0007001:7346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4 (Романова Наталья Витальевна), 141544, Российская Федерация, Московская область, Солнечногорский р-н, Рузино д., мкр.Кутузовский, д. 2, кв. 33 21.03.2024 18:1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6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99, общ. площадью 16,4 кв.м., расположенное по адресу: Москва, г. Зеленоград, корп. 2304 кадастровый № 77:10:0007001:7347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69 (Антишкин Сергей Сергеевич), 115563, Российская Федерация, Москва, Борисовский проезд, д. 1, стр. 2, кв. 291 21.03.2024 16:3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1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102, общ. площадью 20,0 кв.м., расположенное по адресу: Москва, г. Зеленоград, корп. 2304, кадастровый № 77:10:0007001:7350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8 (ШУМАКОВ АРТЕМ АЛЕКСЕЕВИЧ), 124365, Российская Федерация, Москва, Дмитрия Разумовского, д. 2307А, кв. 79 20.03.2024 17:5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6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103, общ. площадью 20,1 кв.м., расположенное по адресу: Москва, г. Зеленоград, корп. 2304, кадастровый № 77:10:0007001:7351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5 (Примаков Евгений Владимирович), 124365, Российская Федерация, Москва, Зеленоград г., 23 микрорайон, д. 2307Б, стр. 2307Б, кв. 66 20.03.2024 10:2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7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117, общ. площадью 11,8 кв.м., расположенное по адресу: Москва, г. Зеленоград, корп. 2302, кадастровый № 77:10:0007001:7198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9 (Кайнова Анна Сергеевна), 124460, Российская Федерация, Москва, Зеленоград г., Алабушевская ул., д. 19, стр. 26а 24.03.2024 12:4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1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121, общ. площадью 16,3 кв.м., расположенное по адресу: Москва, г. Зеленоград, корп. 2302, кадастровый № 77:10:0007001:7202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6 (Кайнова Анна Сергеевна), 124460, Российская Федерация, Москва, Зеленоград г., Алабушевская ул., д. 19, стр. 26а 22.03.2024 19:1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9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122, общ. площадью 14,4 кв.м., расположенное по адресу: Москва, г. Зеленоград, корп. 2302, кадастровый № 77:10:0007001:7203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7 (Кайнова Анна Сергеевна), 124460, Российская Федерация, Москва, Зеленоград г., Алабушевская ул., д. 19, стр. 26а 22.03.2024 19:1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1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138, общ. площадью 20,5 кв.м., расположенное по адресу: Москва, г. Зеленоград, корп. 2302, кадастровый № 77:10:0007001:7219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9 (Кайнова Анна Сергеевна), 124460, Российская Федерация, Москва, Зеленоград г., Алабушевская ул., д. 19, стр. 26а 22.03.2024 19:1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130, общ. площадью 15,4 кв.м., расположенное по адресу: Москва, г. Зеленоград, корп. 2303, кадастровый № 77:10:0007001:6981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4 (Мительштет Владимир Владимирович), 124365, Российская Федерация, Москва, Зеленоград г., Радио ул., д. 2307А, кв. 128 21.02.2024 01:0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6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131, общ. площадью 13,6 кв.м., расположенное по адресу: Москва, г. Зеленоград, корп. 2303, кадастровый № 77:10:0007001:6982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5 (Мительштет Владимир Владимирович), 124365, Российская Федерация, Москва, Зеленоград г., Радио ул., д. 2307А, кв. 128 21.02.2024 01:1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8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132, общ. площадью 14,2 кв.м., расположенное по адресу: Москва, г. Зеленоград, корп. 2303, кадастровый № 77:10:0007001:6983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6 (Мительштет Владимир Владимирович), 124365, Российская Федерация, Москва, Зеленоград г., Радио ул., д. 2307А, кв. 128 21.02.2024 01:1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8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133, общ. площадью 15,7 кв.м., расположенное по адресу: Москва, г. Зеленоград, корп. 2303, кадастровый № 77:10:0007001:6984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4 (Зайченко Сергей Евгеньевич), 124681, Российская Федерация, Москва, Зеленоград г., ЦНИИМОД ул., д. 454, кв. 12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2 4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7 (Мительштет Владимир Владимирович), 124365, Российская Федерация, Москва, Зеленоград г., Радио ул., д. 2307А, кв. 12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134, общ. площадью 13,9 кв.м., расположенное по адресу: Москва, г. Зеленоград, корп. 2303, кадастровый № 77:10:0007001:6985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8 (Мительштет Владимир Владимирович), 124365, Российская Федерация, Москва, Зеленоград г., Радио ул., д. 2307А, кв. 128 21.02.2024 01:1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3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135, общ. площадью 14,4 кв.м., расположенное по адресу: Москва, г. Зеленоград, корп. 2303, кадастровый № 77:10:0007001:6986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9 (Мительштет Владимир Владимирович), 124365, Российская Федерация, Москва, Зеленоград г., Радио ул., д. 2307А, кв. 128 21.02.2024 01:1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1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136, общ. площадью 15,4 кв.м., расположенное по адресу: Москва, г. Зеленоград, корп. 2303, кадастровый № 77:10:0007001:6987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0 (Мительштет Владимир Владимирович), 124365, Российская Федерация, Москва, Зеленоград г., Радио ул., д. 2307А, кв. 128 21.02.2024 01:1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6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137, общ. площадью 14,9 кв.м., расположенное по адресу: Москва, г. Зеленоград, корп. 2303, кадастровый № 77:10:0007001:6988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1 (Мительштет Владимир Владимирович), 124365, Российская Федерация, Москва, Зеленоград г., Радио ул., д. 2307А, кв. 128 21.02.2024 01:1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9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138, общ. площадью 14,9 кв.м., расположенное по адресу: Москва, г. Зеленоград, корп. 2303, кадастровый № 77:10:0007001:6989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2 (Мительштет Владимир Владимирович), 124365, Российская Федерация, Москва, Зеленоград г., Радио ул., д. 2307А, кв. 12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9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5 (Зайченко Сергей Евгеньевич), 124681, Российская Федерация, Москва, Зеленоград г., ЦНИИМОД ул., д. 454, кв. 12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139, общ. площадью 14,5 кв.м., расположенное по адресу: Москва, г. Зеленоград, корп. 2303, кадастровый № 77:10:0007001:6990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3 (Мительштет Владимир Владимирович), 124365, Российская Федерация, Москва, Зеленоград г., Радио ул., д. 2307А, кв. 128 21.02.2024 01:2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140, общ. площадью 13,8 кв.м., расположенное по адресу: Москва, г. Зеленоград, корп. 2303, кадастровый № 77:10:0007001:6991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78 (Мительштет Владимир Владимирович), 124365, Российская Федерация, Москва, Зеленоград г., Радио ул., д. 2307А, кв. 128 05.03.2024 18:0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160, общ. площадью 17,2 кв.м., расположенное по адресу: Москва, г. Зеленоград, корп. 2301, кадастровый № 77:10:0007001:6832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5 (Терентьев Александр Викторович), 124365, Российская Федерация, Москва, Зеленоград г., нет, д. нет, стр. корп. 2301, кв. 155 12.03.2024 14:0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6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Машиноместо №161, общ. площадью 17,1 кв.м., расположенное по адресу: Москва, г. Зеленоград, корп. 2301, кадастровый № 77:10:0007001:6833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7 (Терентьев Александр Викторович), 124365, Российская Федерация, Москва, Зеленоград г., нет, д. нет, стр. корп. 2301, кв. 155 12.03.2024 14:1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5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142, общ. площадью 15,2 кв.м., расположенное по адресу: Москва, г. Зеленоград, корп. 2303, кадастровый № 77:10:0007001:6993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6 (Диденко Евгений Николаевич), 124365, Российская Федерация, Москва, Зеленоград г., Радио ул., д. 2308А, кв. 110 19.03.2024 11:2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3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175, общ. площадью 14,6 кв.м., расположенное по адресу: Москва, г. Зеленоград, корп. 2301, кадастровый № 77:10:0007001:6847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1 (Зарочинская Надежда Михайловна), 124681, Российская Федерация, Москва, Зеленоград г., ЦНИИМОД ул., д. 2301, кв. 168 22.03.2024 12:1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4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176, общ. площадью 13,6 кв.м., расположенное по адресу: Москва, г. Зеленоград, корп. 2301, кадастровый № 77:10:0007001:6848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7 (Клинков Владимир Владимирович), 107241, Российская Федерация, Москва, Щелковское ш., д. 51, кв. 3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7 55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8 (Смирнова Анастасия Сергеевна), 124365, Российская Федерация, Москва, Зеленоград г., Радио ул., д. 2301, кв. 22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6 6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Машиноместо №177, общ. площадью 16,6 кв.м., расположенное по адресу: Москва, г. Зеленоград, корп. 2301, кадастровый № 77:10:0007001:6849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8 (Клинков Владимир Владимирович), 107241, Российская Федерация, Москва, Щелковское ш., д. 51, кв. 3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2 1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9 (Смирнова Анастасия Сергеевна), 124365, Российская Федерация, Москва, Зеленоград г., Радио ул., д. 2301, кв. 22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8 8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Машиноместо №178, общ. площадью 15,8 кв.м., расположенное по адресу: Москва, г. Зеленоград, корп. 2301, кадастровый № 77:10:0007001:6850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0 (Смирнова Анастасия Сергеевна), 124365, Российская Федерация, Москва, Зеленоград г., Радио ул., д. 2301, кв. 22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7 2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9 (Клинков Владимир Владимирович), 107241, Российская Федерация, Москва, Щелковское ш., д. 51, кв. 3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4 5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179, общ. площадью 16,2 кв.м., расположенное по адресу: Москва, г. Зеленоград, корп. 2301, кадастровый № 77:10:0007001:6851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 (Смирнова Анастасия Сергеевна), 124365, Российская Федерация, Москва, Зеленоград г., Радио ул., д. 2301, кв. 22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8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0 (Клинков Владимир Владимирович), 107241, Российская Федерация, Москва, Щелковское ш., д. 51, кв. 3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5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184, общ. площадью 15,9 кв.м., расположенное по адресу: Москва, г. Зеленоград, корп. 2301, кадастровый № 77:10:0007001:6856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4 (Кирюшкин Андрей Иванович), 124681, Российская Федерация, Москва, Зеленоград г., ЦНИИМЭ ул., д. корп. 2301, кв. 2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6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3 (Клинков Владимир Владимирович), 107241, Российская Федерация, Москва, Щелковское ш., д. 51, кв. 3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185, общ. площадью 14,9 кв.м., расположенное по адресу: Москва, г. Зеленоград, корп. 2301, кадастровый № 77:10:0007001:6857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5 (Кирюшкин Андрей Иванович), 124681, Российская Федерация, Москва, Зеленоград г., ЦНИИМЭ ул., д. корп. 2301, кв. 2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9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4 (Клинков Владимир Владимирович), 107241, Российская Федерация, Москва, Щелковское ш., д. 51, кв. 3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ашиноместо №145, общ. площадью 18,1 кв.м., расположенное по адресу: Москва, г. Зеленоград, корп. 2302, кадастровый № 77:10:0007001:7226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4 (Кайнова Анна Сергеевна), 124460, Российская Федерация, Москва, Зеленоград г., Алабушевская ул., д. 19, стр. 26а 22.03.2024 17:4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1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146, общ. площадью 17,9 кв.м., расположенное по адресу: Москва, г. Зеленоград, корп. 2302, кадастровый № 77:10:0007001:7227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5 (Кайнова Анна Сергеевна), 124460, Российская Федерация, Москва, Зеленоград г., Алабушевская ул., д. 19, стр. 26а 22.03.2024 17:4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5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190, общ. площадью 15,3 кв.м., расположенное по адресу: Москва, г. Зеленоград, корп. 2301, кадастровый № 77:10:0007001:6862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6 (Кирюшкин Андрей Иванович), 124681, Российская Федерация, Москва, Зеленоград г., ЦНИИМЭ ул., д. корп. 2301, кв. 2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6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1 (Клинков Владимир Владимирович), 107241, Российская Федерация, Москва, Щелковское ш., д. 51, кв. 3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192, общ. площадью 15,7 кв.м., расположенное по адресу: Москва, г. Зеленоград, корп. 2301, кадастровый № 77:10:0007001:6864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7 (Кирюшкин Андрей Иванович), 124681, Российская Федерация, Москва, Зеленоград г., ЦНИИМЭ ул., д. корп. 2301, кв. 2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2 (Клинков Владимир Владимирович), 107241, Российская Федерация, Москва, Щелковское ш., д. 51, кв. 3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196, общ. площадью 15,4 кв.м., расположенное по адресу: Москва, г. Зеленоград, корп. 2301, кадастровый № 77:10:0007001:6868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0 (Индивидуальный предприниматель Шкарбан Илья Сергеевич), 359410, Российская Федерация, Республика Калмыкия, Сарпинский р-н, Садовое с., 2-й мкр, д. 26, кв. 1 24.03.2024 15:1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8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197, общ. площадью 14,7 кв.м., расположенное по адресу: Москва, г. Зеленоград, корп. 2301, кадастровый № 77:10:0007001:6869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1 (Индивидуальный предприниматель Шкарбан Илья Сергеевич), 359410, Российская Федерация, Республика Калмыкия, Сарпинский р-н, Садовое с., 2-й мкр, д. 26, кв. 1 24.03.2024 15:2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6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164, общ. площадью 18,5 кв.м., расположенное по адресу: Москва, г. Зеленоград, корп. 2302, кадастровый № 77:10:0007001:7245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9 (Грядунов Антон Александрович), 124365, Российская Федерация, Москва, Зеленоград г., -, д. -, стр. 2302, кв. 34 15.03.2024 00:1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6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165, общ. площадью 15,7 кв.м., расположенное по адресу: Москва, г. Зеленоград, корп. 2302, кадастровый № 77:10:0007001:7246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0 (Грядунов Антон Александрович), 124365, Российская Федерация, Москва, Зеленоград г., -, д. -, стр. 2302, кв. 34 15.03.2024 00:2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0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6.</w:t>
            </w:r>
            <w:r>
              <w:rPr/>
              <w:t xml:space="preserve"> Машиноместо №215, общ. площадью 16,2 кв.м., расположенное по адресу: Москва, г. Зеленоград, корп. 2301, кадастровый № 77:10:0007001:6887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4 (Урываева Марина Борисовна), 398037, Российская Федерация, Липецкая область, Липецк г., Агрономическая ул., д. 4, кв. 164 24.03.2024 17:3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0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1.</w:t>
            </w:r>
            <w:r>
              <w:rPr/>
              <w:t xml:space="preserve"> Машиноместо №54, общ. площадью 15,5 кв.м., расположенное по адресу: Москва, г. Зеленоград, корп. 2303, кадастровый № 77:10:0007001:7063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9 (Недосейкина Наталья Владимировна), 394077, Российская Федерация, Воронежская область, 60-летия ВЛКСМ, д. 23, кв. 150 14.03.2024 18:0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8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2.</w:t>
            </w:r>
            <w:r>
              <w:rPr/>
              <w:t xml:space="preserve"> Машиноместо №72, общ. площадью 19,3 кв.м., расположенное по адресу: Москва, г. Зеленоград, корп. 2303, кадастровый № 77:10:0007001:6922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7 (Недосейкина Наталья Владимировна), 394077, Российская Федерация, Воронежская область, 60-летия ВЛКСМ, д. 23, кв. 150 20.03.2024 17:3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7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3.</w:t>
            </w:r>
            <w:r>
              <w:rPr/>
              <w:t xml:space="preserve"> Машиноместо №73, общ. площадью 17,1 кв.м., расположенное по адресу: Москва, г. Зеленоград, корп. 2303, кадастровый № 77:10:0007001:6923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43 (Диденко Евгений Николаевич), 124365, Российская Федерация, Москва, Зеленоград г., Радио ул., д. 2308А, кв. 110 28.02.2024 13:0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4.</w:t>
            </w:r>
            <w:r>
              <w:rPr/>
              <w:t xml:space="preserve"> Машиноместо №79, общ. площадью 17,0 кв.м., расположенное по адресу: Москва, г. Зеленоград, корп. 2303, кадастровый № 77:10:0007001:6929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0 (Недосейкина Наталья Владимировна), 394077, Российская Федерация, Воронежская область, 60-летия ВЛКСМ, д. 23, кв. 150 14.03.2024 18:0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0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5.</w:t>
            </w:r>
            <w:r>
              <w:rPr/>
              <w:t xml:space="preserve"> Машиноместо №80, общ. площадью 18,4 кв.м., расположенное по адресу: Москва, г. Зеленоград, корп. 2303, кадастровый № 77:10:0007001:6930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1 (Недосейкина Наталья Владимировна), 394077, Российская Федерация, Воронежская область, 60-летия ВЛКСМ, д. 23, кв. 150 14.03.2024 18:1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5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6.</w:t>
            </w:r>
            <w:r>
              <w:rPr/>
              <w:t xml:space="preserve"> Машиноместо №82, общ. площадью 17,0 кв.м., расположенное по адресу: Москва, г. Зеленоград, корп. 2303, кадастровый № 77:10:0007001:6932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2 (Недосейкина Наталья Владимировна), 394077, Российская Федерация, Воронежская область, 60-летия ВЛКСМ, д. 23, кв. 150 14.03.2024 18:1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0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7.</w:t>
            </w:r>
            <w:r>
              <w:rPr/>
              <w:t xml:space="preserve"> Машиноместо №83, общ. площадью 23,7 кв.м., расположенное по адресу: Москва, г. Зеленоград, корп. 2303, кадастровый № 77:10:0007001:6933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3 (Недосейкина Наталья Владимировна), 394077, Российская Федерация, Воронежская область, 60-летия ВЛКСМ, д. 23, кв. 150 14.03.2024 18:2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4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9.</w:t>
            </w:r>
            <w:r>
              <w:rPr/>
              <w:t xml:space="preserve"> Машиноместо №85, общ. площадью 14,8 кв.м., расположенное по адресу: Москва, г. Зеленоград, корп. 2303, кадастровый № 77:10:0007001:6935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9 (Мартынов Дмитрий Владимирович), 124365, Российская Федерация, Москва, Зеленоград г., Радио ул., д. 2307Б, стр. 2307Б, кв. 48 20.03.2024 21:5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7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0.</w:t>
            </w:r>
            <w:r>
              <w:rPr/>
              <w:t xml:space="preserve"> Машиноместо №86, общ. площадью 18,6 кв.м., расположенное по адресу: Москва, г. Зеленоград, корп. 2303, кадастровый № 77:10:0007001:6936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60 (Мартынов Дмитрий Владимирович), 124365, Российская Федерация, Москва, Зеленоград г., Радио ул., д. 2307Б, стр. 2307Б, кв. 48 20.03.2024 21:5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7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2.</w:t>
            </w:r>
            <w:r>
              <w:rPr/>
              <w:t xml:space="preserve"> Машиноместо №89, общ. площадью 17,7 кв.м., расположенное по адресу: Москва, г. Зеленоград, корп. 2303, кадастровый № 77:10:0007001:6938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24 (Недосейкина Наталья Владимировна), 394077, Российская Федерация, Воронежская область, 60-летия ВЛКСМ, д. 23, кв. 15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0 05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66 (ШУМАКОВ АРТЕМ АЛЕКСЕЕВИЧ), 124365, Российская Федерация, Москва, Дмитрия Разумовского, д. 2307А, кв. 7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6 5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4.</w:t>
            </w:r>
            <w:r>
              <w:rPr/>
              <w:t xml:space="preserve"> Машиноместо №143, общ. площадью 23,9 кв.м., расположенное по адресу: Москва, г. Зеленоград, корп. 2303, кадастровый № 77:10:0007001:6942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9 (Диденко Евгений Николаевич), 124365, Российская Федерация, Москва, Зеленоград г., Радио ул., д. 2308А, кв. 110 28.02.2024 13:2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5.</w:t>
            </w:r>
            <w:r>
              <w:rPr/>
              <w:t xml:space="preserve"> Машиноместо №144, общ. площадью 20,1 кв.м., расположенное по адресу: Москва, г. Зеленоград, корп. 2303, кадастровый № 77:10:0007001:6943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0 (Диденко Евгений Николаевич), 124365, Российская Федерация, Москва, Зеленоград г., Радио ул., д. 2308А, кв. 110 28.02.2024 13:2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7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1.</w:t>
            </w:r>
            <w:r>
              <w:rPr/>
              <w:t xml:space="preserve"> Машиноместо №4, общ. площадью 13,9 кв.м., расположенное по адресу: Москва, г. Зеленоград, корп. 2302, кадастровый № 77:10:0007001:7085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2 (Лебедева Анастасия Владимировна), 124617, Российская Федерация, Москва, Адмирала Ушакова б-р, д. 11, кв. 343 22.03.2024 15:2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3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2.</w:t>
            </w:r>
            <w:r>
              <w:rPr/>
              <w:t xml:space="preserve"> Машиноместо №155, общ. площадью 18,2 кв.м., расположенное по адресу: Москва, г. Зеленоград, корп. 2303, кадастровый № 77:10:0007001:7004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2 (Усольцева Виктория Андреевна), 125315, Российская Федерация, Москва, Часовая ул., д. 26, кв. 73 24.03.2024 16:2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3.</w:t>
            </w:r>
            <w:r>
              <w:rPr/>
              <w:t xml:space="preserve"> Машиноместо №157, общ. площадью 17,1 кв.м., расположенное по адресу: Москва, г. Зеленоград, корп. 2303, кадастровый № 77:10:0007001:7006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0 (Иванов Сергей Николаевич), 124365, Российская Федерация, Москва, Зеленоград г., Панфиловский пр-кт, д. 1640, кв. 200 22.03.2024 21:2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4.</w:t>
            </w:r>
            <w:r>
              <w:rPr/>
              <w:t xml:space="preserve"> Машиноместо №158, общ. площадью 17,7 кв.м., расположенное по адресу: Москва, г. Зеленоград, корп. 2303, кадастровый № 77:10:0007001:7007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1 (Иванов Сергей Николаевич), 124365, Российская Федерация, Москва, Зеленоград г., Панфиловский пр-кт, д. 1640, кв. 20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6 5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2 (Диденко Евгений Николаевич), 124365, Российская Федерация, Москва, Зеленоград г., Радио ул., д. 2308А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2 95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5.</w:t>
            </w:r>
            <w:r>
              <w:rPr/>
              <w:t xml:space="preserve"> Машиноместо №32, общ. площадью 13,0 кв.м., расположенное по адресу: Москва, г. Зеленоград, корп. 2304, кадастровый № 77:10:0007001:7280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3 (Цветков Вадим Константинович), 124498, Российская Федерация, Москва, Зеленоград г., Шокина пл., д. 1 22.03.2024 17:0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9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7.</w:t>
            </w:r>
            <w:r>
              <w:rPr/>
              <w:t xml:space="preserve"> Машиноместо №20, общ. площадью 15,1 кв.м., расположенное по адресу: Москва, г. Зеленоград, корп. 2302, кадастровый № 77:10:0007001:7101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4 (Шмаков Дмитрий Константинович), 124365, Российская Федерация, Москва, Зеленоград г., Георгиевский пр-кт, д. 2302, кв. 22 13.03.2024 14:3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8.</w:t>
            </w:r>
            <w:r>
              <w:rPr/>
              <w:t xml:space="preserve"> Машиноместо №45, общ. площадью 14,7 кв.м., расположенное по адресу: Москва, г. Зеленоград, корп. 2304, кадастровый № 77:10:0007001:7293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08 (Лунькова Дарья Викторовна), 124365, Российская Федерация, Москва, Зеленоград г., Радио ул., д. 230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8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3 (Романова Наталья Витальевна), 141544, Российская Федерация, Московская область, Солнечногорский р-н, Рузино д., мкр.Кутузовский, д. 2, кв. 3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0.</w:t>
            </w:r>
            <w:r>
              <w:rPr/>
              <w:t xml:space="preserve"> Машиноместо №13 общ. площадью 15,3 кв.м., расположенное по адресу: Москва, г. Зеленоград, корп. 2301, кадастровый № 77:10:0007001:6684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6 (Краснобров Дмитрий Александрович), 124365, Российская Федерация, Москва, Зеленоград г., Радио ул., д. 2301, кв. 6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3 3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50 (Хамизов Руслан Русланович), 124365, Российская Федерация, Москва, Зеленоград г., ЦНИИМОД ул., д. 2301, кв. 5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1 6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3.</w:t>
            </w:r>
            <w:r>
              <w:rPr/>
              <w:t xml:space="preserve"> Машиноместо №37, общ. площадью 12,1 кв.м., расположенное по адресу: Москва, г. Зеленоград, корп. 2302, кадастровый № 77:10:0007001:7118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8 (Кайнова Анна Сергеевна), 124460, Российская Федерация, Москва, Зеленоград г., Алабушевская ул., д. 19, стр. 26а 24.03.2024 12:4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4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4.</w:t>
            </w:r>
            <w:r>
              <w:rPr/>
              <w:t xml:space="preserve"> Машиноместо №39, общ. площадью 15,5 кв.м., расположенное по адресу: Москва, г. Зеленоград, корп. 2302, кадастровый № 77:10:0007001:7120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3 (Шмаков Дмитрий Константинович), 124365, Российская Федерация, Москва, Зеленоград г., Георгиевский пр-кт, д. 2302, кв. 22 13.03.2024 14:3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8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5.</w:t>
            </w:r>
            <w:r>
              <w:rPr/>
              <w:t xml:space="preserve"> Машиноместо №52, общ. площадью 12,6 кв.м., расположенное по адресу: Москва, г. Зеленоград, корп. 2304, кадастровый № 77:10:0007001:7300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68 (Антишкин Сергей Сергеевич), 115563, Российская Федерация, Москва, Борисовский проезд, д. 1, стр. 2, кв. 29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1 8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5 (Фрейман Наталья Анатольевна), 124365, Российская Федерация, Москва, Зеленоград г., Радио ул., д. 2304, кв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6.</w:t>
            </w:r>
            <w:r>
              <w:rPr/>
              <w:t xml:space="preserve"> Машиноместо №73, общ. площадью 16,0 кв.м., расположенное по адресу: Москва, г. Зеленоград, корп. 2304 кадастровый № 77:10:0007001:7321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4 (Григорьев Алексей Андреевич), 124365, Российская Федерация, Москва, Зеленоград г., ЦНИИМЭ ул., д. 2304, кв. 113 18.03.2024 18:5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7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7.</w:t>
            </w:r>
            <w:r>
              <w:rPr/>
              <w:t xml:space="preserve"> Машиноместо №74, общ. площадью 18,2 кв.м., расположенное по адресу: Москва, г. Зеленоград, корп. 2304 кадастровый № 77:10:0007001:7322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5 (Григорьев Алексей Андреевич), 124365, Российская Федерация, Москва, Зеленоград г., ЦНИИМЭ ул., д. 2304, кв. 113 18.03.2024 18:5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9.</w:t>
            </w:r>
            <w:r>
              <w:rPr/>
              <w:t xml:space="preserve"> Машиноместо №77, общ. площадью 17,3 кв.м., расположенное по адресу: Москва, г. Зеленоград, корп. 2304, кадастровый № 77:10:0007001:7325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9 (Фрейман Наталья Анатольевна), 124365, Российская Федерация, Москва, Зеленоград г., Радио ул., д. 2304, кв. 10 01.03.2024 15:1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5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0.</w:t>
            </w:r>
            <w:r>
              <w:rPr/>
              <w:t xml:space="preserve"> Машиноместо №80, общ. площадью 18,2 кв.м., расположенное по адресу: Москва, г. Зеленоград, корп. 2304, кадастровый № 77:10:0007001:7328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8 (Фрейман Наталья Анатольевна), 124365, Российская Федерация, Москва, Зеленоград г., Радио ул., д. 2304, кв. 10 01.03.2024 15:1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3.</w:t>
            </w:r>
            <w:r>
              <w:rPr/>
              <w:t xml:space="preserve"> Машиноместо №82, общ. площадью 20,6 кв.м., расположенное по адресу: Москва, г. Зеленоград, корп. 2302, кадастровый № 77:10:0007001:7163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2 (Давыдов Сергей Денисович), 124365, Российская Федерация, Москва, Зеленоград г., ЦНИИМОД ул., д. 2302, кв. 103 22.03.2024 22:5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4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1.</w:t>
            </w:r>
            <w:r>
              <w:rPr/>
              <w:t xml:space="preserve"> Машиноместо №94, общ. площадью 15,8 кв.м., расположенное по адресу: Москва, г. Зеленоград, корп. 2303, кадастровый № 77:10:0007001:6945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0 (Диденко Евгений Николаевич), 124365, Российская Федерация, Москва, Зеленоград г., Радио ул., д. 2308А, кв. 110 28.02.2024 13:1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2.</w:t>
            </w:r>
            <w:r>
              <w:rPr/>
              <w:t xml:space="preserve"> Машиноместо №97, общ. площадью 15,6 кв.м., расположенное по адресу: Москва, г. Зеленоград, корп. 2303, кадастровый № 77:10:0007001:6948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1 (Диденко Евгений Николаевич), 124365, Российская Федерация, Москва, Зеленоград г., Радио ул., д. 2308А, кв. 110 28.02.2024 13:1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9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3.</w:t>
            </w:r>
            <w:r>
              <w:rPr/>
              <w:t xml:space="preserve"> Машиноместо №98, общ. площадью 15,3 кв.м., расположенное по адресу: Москва, г. Зеленоград, корп. 2303, кадастровый № 77:10:0007001:6949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2 (Диденко Евгений Николаевич), 124365, Российская Федерация, Москва, Зеленоград г., Радио ул., д. 2308А, кв. 110 28.02.2024 13:1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4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4.</w:t>
            </w:r>
            <w:r>
              <w:rPr/>
              <w:t xml:space="preserve"> Машиноместо №99, общ. площадью 17,1 кв.м., расположенное по адресу: Москва, г. Зеленоград, корп. 2303, кадастровый № 77:10:0007001:6950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3 (Диденко Евгений Николаевич), 124365, Российская Федерация, Москва, Зеленоград г., Радио ул., д. 2308А, кв. 110 28.02.2024 13:1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0.</w:t>
            </w:r>
            <w:r>
              <w:rPr/>
              <w:t xml:space="preserve"> Машиноместо №136, общ. площадью 15,2 кв.м., расположенное по адресу: Москва, г. Зеленоград, корп. 2301, кадастровый № 77:10:0007001:6808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2 (Харахонько Василий Иванович), 124365, Российская Федерация, Москва, Зеленоград г., Андреевка ул., д. 1614, стр. к1614, кв. 141 17.03.2024 12:0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4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4.</w:t>
            </w:r>
            <w:r>
              <w:rPr/>
              <w:t xml:space="preserve"> Машиноместо №106, общ. площадью 14,6 кв.м., расположенное по адресу: Москва, г. Зеленоград, корп. 2303, кадастровый № 77:10:0007001:6957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4 (Мительштет Владимир Владимирович), 124365, Российская Федерация, Москва, Зеленоград г., Радио ул., д. 2307А, кв. 128 21.02.2024 01:2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4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5.</w:t>
            </w:r>
            <w:r>
              <w:rPr/>
              <w:t xml:space="preserve"> Машиноместо №107, общ. площадью 14,3 кв.м., расположенное по адресу: Москва, г. Зеленоград, корп. 2303, кадастровый № 77:10:0007001:6958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80 (Мительштет Владимир Владимирович), 124365, Российская Федерация, Москва, Зеленоград г., Радио ул., д. 2307А, кв. 128 06.03.2024 02:0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9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8.</w:t>
            </w:r>
            <w:r>
              <w:rPr/>
              <w:t xml:space="preserve"> Машиноместо №112, общ. площадью 15,0 кв.м., расположенное по адресу: Москва, г. Зеленоград, корп. 2303, кадастровый № 77:10:0007001:6963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6 (Мительштет Владимир Владимирович), 124365, Российская Федерация, Москва, Зеленоград г., Радио ул., д. 2307А, кв. 128 21.02.2024 01:3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0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9.</w:t>
            </w:r>
            <w:r>
              <w:rPr/>
              <w:t xml:space="preserve"> Машиноместо №113, общ. площадью 14,0 кв.м., расположенное по адресу: Москва, г. Зеленоград, корп. 2303, кадастровый № 77:10:0007001:6964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79 (Мительштет Владимир Владимирович), 124365, Российская Федерация, Москва, Зеленоград г., Радио ул., д. 2307А, кв. 128 05.03.2024 18:0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4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0.</w:t>
            </w:r>
            <w:r>
              <w:rPr/>
              <w:t xml:space="preserve"> Машиноместо №114, общ. площадью 13,4 кв.м., расположенное по адресу: Москва, г. Зеленоград, корп. 2303, кадастровый № 77:10:0007001:6965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7 (Мительштет Владимир Владимирович), 124365, Российская Федерация, Москва, Зеленоград г., Радио ул., д. 2307А, кв. 128 21.02.2024 01:3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5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1.</w:t>
            </w:r>
            <w:r>
              <w:rPr/>
              <w:t xml:space="preserve"> Машиноместо №115, общ. площадью 15,3 кв.м., расположенное по адресу: Москва, г. Зеленоград, корп. 2303, кадастровый № 77:10:0007001:6966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4 (Диденко Евгений Николаевич), 124365, Российская Федерация, Москва, Зеленоград г., Радио ул., д. 2308А, кв. 110 28.02.2024 13:1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4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2.</w:t>
            </w:r>
            <w:r>
              <w:rPr/>
              <w:t xml:space="preserve"> Машиноместо №116, общ. площадью 14,2 кв.м., расположенное по адресу: Москва, г. Зеленоград, корп. 2303, кадастровый № 77:10:0007001:6967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5 (Диденко Евгений Николаевич), 124365, Российская Федерация, Москва, Зеленоград г., Радио ул., д. 2308А, кв. 110 28.02.2024 13:1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8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3.</w:t>
            </w:r>
            <w:r>
              <w:rPr/>
              <w:t xml:space="preserve"> Машиноместо №117, общ. площадью 13,9 кв.м., расположенное по адресу: Москва, г. Зеленоград, корп. 2303, кадастровый № 77:10:0007001:6968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6 (Диденко Евгений Николаевич), 124365, Российская Федерация, Москва, Зеленоград г., Радио ул., д. 2308А, кв. 110 28.02.2024 13:2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3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5.</w:t>
            </w:r>
            <w:r>
              <w:rPr/>
              <w:t xml:space="preserve"> Машиноместо №142, общ. площадью 15,3 кв.м., расположенное по адресу: Москва, г. Зеленоград, корп. 2301, кадастровый № 77:10:0007001:6814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9 (Прокопьев Станислав Артурович), 238340, Российская Федерация, Калининградская область, Светлый г., Горького ул., д. 6, кв. 65 22.03.2024 11:1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6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6.</w:t>
            </w:r>
            <w:r>
              <w:rPr/>
              <w:t xml:space="preserve"> Машиноместо №143, общ. площадью 15,5 кв.м., расположенное по адресу: Москва, г. Зеленоград, корп. 2301, кадастровый № 77:10:0007001:6815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0 (Прокопьев Станислав Артурович), 238340, Российская Федерация, Калининградская область, Светлый г., Горького ул., д. 6, кв. 65 22.03.2024 11:1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8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8.</w:t>
            </w:r>
            <w:r>
              <w:rPr/>
              <w:t xml:space="preserve"> Машиноместо №145, общ. площадью 15,5 кв.м., расположенное по адресу: Москва, г. Зеленоград, корп. 2301, кадастровый № 77:10:0007001:6817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8 (Прокопьев Станислав Артурович), 238340, Российская Федерация, Калининградская область, Светлый г., Горького ул., д. 6, кв. 65 22.03.2024 11:0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8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1.</w:t>
            </w:r>
            <w:r>
              <w:rPr/>
              <w:t xml:space="preserve"> Машиноместо №149, общ. площадью 15,9 кв.м., расположенное по адресу: Москва, г. Зеленоград, корп. 2301, кадастровый № 77:10:0007001:6821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37 (Краснобров Дмитрий Александрович), 124365, Российская Федерация, Москва, Зеленоград г., Радио ул., д. 2301, кв. 69 18.03.2024 22:4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6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4.</w:t>
            </w:r>
            <w:r>
              <w:rPr/>
              <w:t xml:space="preserve"> Машиноместо №119, общ. площадью 19,6 кв.м., расположенное по адресу: Москва, г. Зеленоград, корп. 2303, кадастровый № 77:10:0007001:6970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6 (Мартынов Дмитрий Владимирович), 124365, Российская Федерация, Москва, Зеленоград г., Радио ул., д. 2307Б, стр. 2307Б, кв. 4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7 4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7 (Диденко Евгений Николаевич), 124365, Российская Федерация, Москва, Зеленоград г., Радио ул., д. 2308А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2 85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5.</w:t>
            </w:r>
            <w:r>
              <w:rPr/>
              <w:t xml:space="preserve"> Машиноместо №120 общ. площадью 14,9 кв.м., расположенное по адресу: Москва, г. Зеленоград, корп. 2303 кадастровый № 77:10:0007001:6971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4 (Мительштет Владимир Владимирович), 124365, Российская Федерация, Москва, Зеленоград г., Радио ул., д. 2307А, кв. 128 19.03.2024 09:5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9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8.</w:t>
            </w:r>
            <w:r>
              <w:rPr/>
              <w:t xml:space="preserve"> Машиноместо №123, общ. площадью 15,8 кв.м., расположенное по адресу: Москва, г. Зеленоград, корп. 2303, кадастровый № 77:10:0007001:6974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5 (Нечипоренко Денис Викторович), 141441, Российская Федерация, Московская область, Химки г., Фирсановка мкр, Санаторий им Артема ул., д. 2, кв. 31 11.03.2024 13:0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9.</w:t>
            </w:r>
            <w:r>
              <w:rPr/>
              <w:t xml:space="preserve"> Машиноместо №124, общ. площадью 22,4 кв.м., расположенное по адресу: Москва, г. Зеленоград, корп. 2303,кадастровый № 77:10:0007001:6975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4 (Нечипоренко Денис Викторович), 141441, Российская Федерация, Московская область, Химки г., Фирсановка мкр, Санаторий им Артема ул., д. 2, кв. 31 11.03.2024 12:5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8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0.</w:t>
            </w:r>
            <w:r>
              <w:rPr/>
              <w:t xml:space="preserve"> Машиноместо №125, общ. площадью 15,0 кв.м., расположенное по адресу: Москва, г. Зеленоград, корп. 2303, кадастровый № 77:10:0007001:6976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75 (Шалин Дмитрий Сергеевич), 124365, Российская Федерация, Москва, Зеленоград г., Дмитрия Разумовского, д. 2306, стр. 2306, кв. 52 05.03.2024 12:0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0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1.</w:t>
            </w:r>
            <w:r>
              <w:rPr/>
              <w:t xml:space="preserve"> Машиноместо №126, общ. площадью 14,0 кв.м., расположенное по адресу: Москва, г. Зеленоград, корп. 2303, кадастровый № 77:10:0007001:6977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76 (Шалин Дмитрий Сергеевич), 124365, Российская Федерация, Москва, Зеленоград г., Дмитрия Разумовского, д. 2306, стр. 2306, кв. 52 05.03.2024 12:1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4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2.</w:t>
            </w:r>
            <w:r>
              <w:rPr/>
              <w:t xml:space="preserve"> Машиноместо №127, общ. площадью 21,0 кв.м., расположенное по адресу: Москва, г. Зеленоград, корп. 2303, кадастровый № 77:10:0007001:6978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3 (Зайченко Сергей Евгеньевич), 124681, Российская Федерация, Москва, Зеленоград г., ЦНИИМОД ул., д. 454, кв. 12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7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8 (Диденко Евгений Николаевич), 124365, Российская Федерация, Москва, Зеленоград г., Радио ул., д. 2308А, кв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3.</w:t>
            </w:r>
            <w:r>
              <w:rPr/>
              <w:t xml:space="preserve"> Машиноместо №128, общ. площадью 14,3 кв.м., расположенное по адресу: Москва, г. Зеленоград, корп. 2303, кадастровый № 77:10:0007001:6979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0 (Мительштет Владимир Владимирович), 124365, Российская Федерация, Москва, Зеленоград г., Радио ул., д. 2307А, кв. 128 21.02.2024 01:3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9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4.</w:t>
            </w:r>
            <w:r>
              <w:rPr/>
              <w:t xml:space="preserve"> Машиноместо №129, общ. площадью 14,5 кв.м., расположенное по адресу: Москва, г. Зеленоград, корп. 2303, кадастровый № 77:10:0007001:6980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1 (Мительштет Владимир Владимирович), 124365, Российская Федерация, Москва, Зеленоград г., Радио ул., д. 2307А, кв. 128 21.02.2024 01:3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8.</w:t>
            </w:r>
            <w:r>
              <w:rPr/>
              <w:t xml:space="preserve"> Машиноместо №154, общ. площадью 15,7 кв.м., расположенное по адресу: Москва, г. Зеленоград, корп. 2304, кадастровый № 77:10:0007001:7402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0 (Антишкин Сергей Сергеевич), 115563, Российская Федерация, Москва, Борисовский проезд, д. 1, стр. 2, кв. 291 21.03.2024 16:3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0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1.</w:t>
            </w:r>
            <w:r>
              <w:rPr/>
              <w:t xml:space="preserve"> Машиноместо №158, общ. площадью 13,6 кв.м., расположенное по адресу: Москва, г. Зеленоград, корп. 2304, кадастровый № 77:10:0007001:7406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88 (Прелов Илья Сергеевич), 124489, Российская Федерация, Москва, Зеленоград г., Сосновая аллея, д. 611, кв. 172 22.03.2024 19:1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8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7.</w:t>
            </w:r>
            <w:r>
              <w:rPr/>
              <w:t xml:space="preserve"> Машиноместо №109, общ. площадью 13,7 кв.м., расположенное по адресу: Москва, г. Зеленоград, корп. 2304, кадастровый № 77:10:0007001:7357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1 (Антишкин Сергей Сергеевич), 115563, Российская Федерация, Москва, Борисовский проезд, д. 1, стр. 2, кв. 291 21.03.2024 16:4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0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9.</w:t>
            </w:r>
            <w:r>
              <w:rPr/>
              <w:t xml:space="preserve"> Машиноместо №111, общ. площадью 15,0 кв.м., расположенное по адресу: Москва, г. Зеленоград, корп. 2304, кадастровый № 77:10:0007001:7359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2 (Антишкин Сергей Сергеевич), 115563, Российская Федерация, Москва, Борисовский проезд, д. 1, стр. 2, кв. 291 21.03.2024 16:4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0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0.</w:t>
            </w:r>
            <w:r>
              <w:rPr/>
              <w:t xml:space="preserve"> Машиноместо №112, общ. площадью 13,8 кв.м., расположенное по адресу: Москва, г. Зеленоград, корп. 2304, кадастровый № 77:10:0007001:7360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5 (Романова Наталья Витальевна), 141544, Российская Федерация, Московская область, Солнечногорский р-н, Рузино д., мкр.Кутузовский, д. 2, кв. 33 21.03.2024 18:2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2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1.</w:t>
            </w:r>
            <w:r>
              <w:rPr/>
              <w:t xml:space="preserve"> Машиноместо №113, общ. площадью 14,0 кв.м., расположенное по адресу: Москва, г. Зеленоград, корп. 2304, кадастровый № 77:10:0007001:7361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6 (Романова Наталья Витальевна), 141544, Российская Федерация, Московская область, Солнечногорский р-н, Рузино д., мкр.Кутузовский, д. 2, кв. 33 21.03.2024 18:3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4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2.</w:t>
            </w:r>
            <w:r>
              <w:rPr/>
              <w:t xml:space="preserve"> Машиноместо №114, общ. площадью 13,6 кв.м., расположенное по адресу: Москва, г. Зеленоград, корп. 2304, кадастровый № 77:10:0007001:7362.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77 (Романова Наталья Витальевна), 141544, Российская Федерация, Московская область, Солнечногорский р-н, Рузино д., мкр.Кутузовский, д. 2, кв. 33 21.03.2024 18:3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8 000.00 руб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1:04Z</dcterms:created>
  <dc:creator/>
  <dc:description/>
  <dc:language>en-US</dc:language>
  <cp:lastModifiedBy/>
  <dcterms:modified xsi:type="dcterms:W3CDTF">2024-04-02T08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