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 Имущество, принадлежащее ООО "Тагл": 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 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 Подробнее в информационном сообщен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20 856 488.9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301 854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31 649 069.1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650 927.48 руб. до 23 650 927.4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февраля 2024 года по 27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4783"/>
        <w:gridCol w:w="2996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4:16:58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ЕЦИАЛИЗИРОВАННЫЙ ЗАСТРОЙЩИК "АСТОН. СВОБОДА"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Розы Люксембург ул., д. 22, оф. 2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3"/>
        <w:gridCol w:w="3894"/>
      </w:tblGrid>
      <w:tr>
        <w:trPr/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ПЕЦИАЛИЗИРОВАННЫЙ ЗАСТРОЙЩИК "АСТОН. СВОБОДА"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0, Российская Федерация, Свердловская область, Екатеринбург г., Розы Люксембург ул., д. 22, оф. 2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7:47Z</dcterms:created>
  <dc:creator/>
  <dc:description/>
  <dc:language>en-US</dc:language>
  <cp:lastModifiedBy/>
  <dcterms:modified xsi:type="dcterms:W3CDTF">2024-04-03T14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