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20 856 488.9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301 854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31 649 069.1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650 927.48 руб. до 23 650 927.4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февраля 2024 года по 27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4783"/>
        <w:gridCol w:w="2996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4:16:5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ЕЦИАЛИЗИРОВАННЫЙ ЗАСТРОЙЩИК "АСТОН. СВОБОДА"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Розы Люксембург ул., д. 22, оф. 2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3"/>
        <w:gridCol w:w="3894"/>
      </w:tblGrid>
      <w:tr>
        <w:trPr/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ЕЦИАЛИЗИРОВАННЫЙ ЗАСТРОЙЩИК "АСТОН. СВОБОДА"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Розы Люксембург ул., д. 22, оф. 2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3"/>
        <w:gridCol w:w="2264"/>
      </w:tblGrid>
      <w:tr>
        <w:trPr/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12 (ОБЩЕСТВО С ОГРАНИЧЕННОЙ ОТВЕТСТВЕННОСТЬЮ СПЕЦИАЛИЗИРОВАННЫЙ ЗАСТРОЙЩИК "АСТОН. СВОБОДА"), 620000, Российская Федерация, Свердловская область, Екатеринбург г., Розы Люксембург ул., д. 22, оф. 213 27.03.2024 14:16 MCK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9:20Z</dcterms:created>
  <dc:creator/>
  <dc:description/>
  <dc:language>en-US</dc:language>
  <cp:lastModifiedBy/>
  <dcterms:modified xsi:type="dcterms:W3CDTF">2024-04-04T13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