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1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 906 731 62 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Банка "Траст" (ПАО): 2 земельных участка для дачного строительства с правом возведения жилого дома с правом регистрации проживания в нем, расположенных по адресу: Московская область, район Раменский, с/о Гжельский, д. Минино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 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16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16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044 000.00 руб. (в т.ч. НДС 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44 0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52 200.00 руб. до 52 2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52 200.00 руб. до 52 2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сковская область, район Раменский, с/о Гжельский, д. Мини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осковская область, район Раменский, с/о Гжельский, д. Минино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5.04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5.04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февраля 2024 года по 8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2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пре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1:16Z</dcterms:created>
  <dc:creator/>
  <dc:description/>
  <dc:language>en-US</dc:language>
  <cp:lastModifiedBy/>
  <dcterms:modified xsi:type="dcterms:W3CDTF">2024-04-10T09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