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036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ни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а (требования) по обязательствам ООО «Спасский бекон» перед АО «Россельхозбанк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а (требования) по обязательствам ООО «Спасский бекон» перед АО «Россельхозбанк»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205 832 175.28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9 365 363.98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27 890 259.75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500 000.00 руб. до 50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2 700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4 марта 2024 года по 8 апрел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4 марта 2024 года в 0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апреля 2024 года в 00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22 апрел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5 апреля 2024 года в 09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33:20Z</dcterms:created>
  <dc:creator/>
  <dc:description/>
  <dc:language>en-US</dc:language>
  <cp:lastModifiedBy/>
  <dcterms:modified xsi:type="dcterms:W3CDTF">2024-04-12T14:33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