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АО НПЦ «Молния» (ИНН 7733141647)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АО НПЦ «Молния» (ИНН 7733141647)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 583 511.9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5 835.12 руб. до 375 835.1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758 351.2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мар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1:56Z</dcterms:created>
  <dc:creator/>
  <dc:description/>
  <dc:language>en-US</dc:language>
  <cp:lastModifiedBy/>
  <dcterms:modified xsi:type="dcterms:W3CDTF">2024-04-15T09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