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глашение о конфиденциальности № ___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г. Москва                                                                                                                   «___» _____ 2024 года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Общество с ограниченной ответственностью «Управляющая компания «Навигатор», (</w:t>
      </w:r>
      <w:r>
        <w:rPr>
          <w:rFonts w:cs="Arial" w:ascii="Arial" w:hAnsi="Arial"/>
          <w:sz w:val="20"/>
          <w:szCs w:val="20"/>
        </w:rPr>
        <w:t xml:space="preserve">ИНН 7725206241, ОГРН 1027725006638), именуемое в дальнейшем </w:t>
      </w:r>
      <w:r>
        <w:rPr>
          <w:rFonts w:cs="Arial" w:ascii="Arial" w:hAnsi="Arial"/>
          <w:b/>
          <w:sz w:val="20"/>
          <w:szCs w:val="20"/>
        </w:rPr>
        <w:t>«Партнер 1»</w:t>
      </w:r>
      <w:r>
        <w:rPr>
          <w:rFonts w:cs="Arial" w:ascii="Arial" w:hAnsi="Arial"/>
          <w:sz w:val="20"/>
          <w:szCs w:val="20"/>
        </w:rPr>
        <w:t>, в лице Генерального директора Ловчиковой Анны Андреевны, действующего на основании Устава, и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____________________ </w:t>
      </w:r>
      <w:r>
        <w:rPr>
          <w:rFonts w:cs="Arial" w:ascii="Arial" w:hAnsi="Arial"/>
          <w:sz w:val="20"/>
          <w:szCs w:val="20"/>
        </w:rPr>
        <w:t xml:space="preserve">(ИНН </w:t>
      </w:r>
      <w:r>
        <w:rPr>
          <w:rFonts w:cs="Arial" w:ascii="Arial" w:hAnsi="Arial"/>
          <w:color w:val="000000"/>
          <w:sz w:val="20"/>
          <w:szCs w:val="20"/>
        </w:rPr>
        <w:t>____________</w:t>
      </w:r>
      <w:r>
        <w:rPr>
          <w:rFonts w:cs="Arial" w:ascii="Arial" w:hAnsi="Arial"/>
          <w:sz w:val="20"/>
          <w:szCs w:val="20"/>
        </w:rPr>
        <w:t xml:space="preserve">, ОГРН </w:t>
      </w:r>
      <w:r>
        <w:rPr>
          <w:rFonts w:cs="Arial" w:ascii="Arial" w:hAnsi="Arial"/>
          <w:color w:val="000000"/>
          <w:sz w:val="20"/>
          <w:szCs w:val="20"/>
        </w:rPr>
        <w:t>________________________)</w:t>
      </w:r>
      <w:r>
        <w:rPr>
          <w:rFonts w:cs="Arial" w:ascii="Arial" w:hAnsi="Arial"/>
          <w:sz w:val="20"/>
          <w:szCs w:val="20"/>
        </w:rPr>
        <w:t xml:space="preserve">, именуемое в дальнейшем </w:t>
      </w:r>
      <w:r>
        <w:rPr>
          <w:rFonts w:cs="Arial" w:ascii="Arial" w:hAnsi="Arial"/>
          <w:b/>
          <w:sz w:val="20"/>
          <w:szCs w:val="20"/>
        </w:rPr>
        <w:t>«Партнер 2»</w:t>
      </w:r>
      <w:r>
        <w:rPr>
          <w:rFonts w:cs="Arial" w:ascii="Arial" w:hAnsi="Arial"/>
          <w:sz w:val="20"/>
          <w:szCs w:val="20"/>
        </w:rPr>
        <w:t>, в лице _____________________________________, действующего на основании ________________________________________________________, заключили настоящее соглашение (далее – «Соглашение») о нижеследующем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Стороны принимают на основе договорных или внедоговорных обязательств (далее по тексту - «Договорные обязательства») от другой Стороны имущество, оказанные ей услуги и/или выполненные её работы, и/или рассматривают возможности сотрудничества, а также в ходе делового и/или финансового сотрудничества между Сторонами (далее «Цели Соглашения»), возможно получение Сторонами доступа в помещения другой Стороны, Стороны будут в состоянии получать от другой Стороны или ее руководства, служащих, работников, консультантов, доверенных лиц, агентов, партнеров, аффилированных лиц информацию, которая не является открытой и/или общедоступной. Любая информация о Стороне и ее деятельности, в частности (но не ограничиваясь), сведения о составе и структуре активов паевых инвестиционных фондах, находящихся под управлением одной из Сторон, частных и корпоративных клиентах, их наименованиях, персональных данных клиентов, их работников или сотрудников; денежных потоках, платежах и переводах; отчеты, анализы, меморандумы; записи, финансовые показатели, бизнес-планы, бизнес-возможности или предложения; корпоративные данные, технические данные; персональные данные работников или сотрудников Сторон, а также сотрудников или работников контрагентов Сторон; сведения о предварительных работах; содержание устных переговоров, переписка, телефонные переговоры, информация о развитии и стратегиях, продукте, услугах, технические знания, а также другая информация, относящаяся к деятельности Стороны, которая раскрыта другой Стороне («Получающей Стороне») после даты подписания Соглашения, считается Конфиденциальной информацией и является предметом настоящего Соглашения («Конфиденциальная Информация» или, в соответствующих случаях, «Информация, составляющая коммерческую тайну»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фиденциальная Информация, указанная в пункте 1 Соглашения, включает в себя также любую информацию или сведения, касающиеся: ведения дел и бизнеса Раскрывающей Стороны; содержимое электронных файлов Раскрывающей Стороны (включая, но не ограничиваясь, сведения, содержащиеся в любых информационных системах Раскрывающей Стороны, к которым Получающая Сторона имела доступ); деловых отношений и внутренних дел Раскрывающей Стороны, содержания коммерческих принципов и тактик; прибыль и информация о доходах Раскрывающей Стороны, ее деловая активность; изображения на экране, эскизы, дизайны, фотографии, рисунки, описания, схемы и пространственное расположение объектов интерьера Раскрывающей Стороны, расположенных в закрытых зонах доступа; процедуры, формулы, ноу-хау, изобретения, прошлые, настоящие и будущие исследования, а также, разработки, технические характеристики, чертежи, модели, образцы, планы, коды доступа, усовершенствования, концепции, идеи, продукты и/или услуг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нфиденциальной Информации относится также информация, полученная на её основ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фиденциальная Информация Раскрывающей Стороны составляет собственность Раскрывающей Стороны, или ее аффилированных лиц, или третьих лиц, с которыми Раскрывающей Стороной заключены соглашения о конфиденциальности, аналогичные настоящему Соглашению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крывающая Сторона вправе в любое время потребовать от Получающей Стороны вернуть Конфиденциальную Информацию или потребовать её уничтожения, направив Получающей Стороне соответствующее уведомление в письменной форме. В течение 15 (Пятнадцати) календарных дней после получения соответствующего уведомления Получающая Сторона обязана вернуть все оригиналы, содержащие Конфиденциальную Информацию, и уничтожить все их копии, подтвердив документально факт уничтожения Конфиденциальной Информации. Тем не менее, Получающая Сторона вправе оставить себе одну копию Конфиденциальной Информации в случаях, предусмотренных требованиями действующего законодательства, исключительно для обеспечения защиты своих интересов перед органами власти, в случаях, если раскрытие такой Конфиденциальной Информации обязательно для Получающей Стороны, а также в суд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нфиденциальной Информации относится само содержание настоящего Соглашения, а также факт заключения всех последующих сделок между Сторонами и их содержани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фиденциальная Информация не включает в себя информацию, котора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2" w:leader="none"/>
        </w:tabs>
        <w:ind w:left="9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ла или стала публично известной не в результате ее раскрытия любой Стороной и/или ее представителе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2" w:leader="none"/>
        </w:tabs>
        <w:ind w:left="9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ла или стала известной Получающей Стороне и/или ее представителям на неконфиденциальной основе до момента ее раскрытия Раскрывающей Стороной, при условии, что такой источник, по имеющимся у Сторон сведениям, не связан никакими соглашениями по охране ее конфиденциальности, и ни перед кем не несет никаких обязательств по охране ее конфиденциа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2" w:leader="none"/>
        </w:tabs>
        <w:ind w:left="9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ла или стала известной Получающей Стороной из источника иного, чем сама Раскрывающая Сторона и/или ее представители (руководство, служащие, работники, консультанты, доверенные лица, агенты, партнеры, аффилированные лиц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2" w:leader="none"/>
        </w:tabs>
        <w:ind w:left="9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ла законно во владении Получающей Стороны (что подтверждается документами в письменной форме) до момента, когда Конфиденциальная Информация была передана одной Стороне другой Стороной или от ее имени и по ее поручению, при условии, что источник такой информации не связан никакими соглашениями по охране ее конфиденциальности, и ни перед кем не несет никаких обязательств по охране ее конфиденциа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2" w:leader="none"/>
        </w:tabs>
        <w:ind w:left="9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ла получена Получающей Стороной от третьего лица, уполномоченного раскрывать ее Раскрывающей Сторон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2" w:leader="none"/>
        </w:tabs>
        <w:ind w:left="9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ана Получающей Стороной самостоятельно и не основана на Конфиденциальной Информаци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Настоящее Соглашение не считается нарушенным, если Получающая Сторона предоставила Конфиденциальную Информацию без письменного согласия Раскрывающей Стороны в случаях, прямо предусмотренных требованиями действующе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учающая Сторона не должна раскрывать или передавать Конфиденциальную Информацию никаким лицам, за исключением своих руководителей, работников или сотрудников, включая вышеуказанных лиц аффилированных организаций и подразделений, если передача такой информации является разумно необходимой для выполнения Целей Соглашения. При этом Получающая Сторона гарантирует, что Конфиденциальная Информация будет передана минимальному количеству лиц, указанных в настоящем пункте, которым необходимо иметь к ней доступ для выполнения Получающей Стороной своих обязательств перед Раскрывающей Стороной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учающая Сторона обязуется воздержаться от предоставления Конфиденциальной Информации Раскрывающей Стороны любым способом в распоряжение третьих лиц, не предоставлять третьим лицам доступ или не допускать третьих лиц к ознакомлению Конфиденциальной Информации Раскрывающей Стороны, а также не публиковать ее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ающая Сторона обязуется использовать Конфиденциальную Информацию исключительно в Целях Соглашен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учающая Сторона обязуется принимать все необходимые и достаточные меры для обеспечения Конфиденциальности Информации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крывающая Сторона не представляет никаких гарантий (кроме заверения пункта 4 (Четвертого) Соглашения) в отношении Конфиденциальной Информаци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им Соглашением Стороны признают в рамках делового сотрудничества друг с другом, что любые полученные в целях такого сотрудничества документы и информацию как конфиденциальную в самом широком смысле этого слова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В случае разглашения Конфиденциальной Информации в нарушение правил Соглашения Получающей Стороной, иными лицами, указанными в пунктах 9 (Девятом), 10 (Десятом) Соглашения, а также любыми иными лицами, получившими доступ к Конфиденциальной Информации от вышеуказанных в настоящем Соглашении лиц, Получающая Сторона возмещает Раскрывающей Стороне причиненные таким разглашением убытки в полном объем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ые иные договоренности, переписка или соглашения Сторон касательно Конфиденциальной Информации применяются в части, не противоречащей Соглашению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За нарушение Партнером 2 обязательств, установленных настоящим Соглашением, Партнер 2 обязуется выплатить Партнеру 1 штраф в размере 500 000,00 (Пятьсот тысяч) рублей за каждое нарушение без необходимости подтверждения наступления последствий в виде разглашения Конфиденциальной информации, возникновения убытков и их размер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В случае разглашения Партнером 2 Конфиденциальной информации в результате умысла или неосторожности, Партнер 2 обязуется выплатить штраф Партнеру 1 в размере 1 000 000,00 (Один миллион) рублей, независимо от факта возникновения убытков и их размера. Помимо выплаты указанного штрафа, Партнер 2 обязуется возместить Партнеру 1 все убытки, в т.ч. включая упущенную выгоду. Убытки взыскиваются в полной сумме сверх штраф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ее Соглашение вступает в силу в дату его подписания Сторонами, действует в течение всего срока взаимодействия Сторон, действия договоров, иных соглашений, заключенных между Сторонами, а также после их прекращения. В случае реорганизации или ликвидации одной из Сторон обязательства, вытекающие из Соглашения, переходят к ее правопреемникам в полном объеме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Соглашение регулируется и подлежит толкованию в соответствии с законодательством Российской Федерации. Все споры, которые могут возникнуть в связи с настоящим Соглашением, его интерпретацией, заключением, изменением, расторжением или недействительностью, подлежат рассмотрению в Арбитражном суде г. Москвы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Соглашение составлено в 2 (двух)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реса и платежные реквизиты Сторон</w:t>
      </w:r>
    </w:p>
    <w:p>
      <w:pPr>
        <w:sectPr>
          <w:type w:val="nextPage"/>
          <w:pgSz w:w="11906" w:h="16838"/>
          <w:pgMar w:left="1440" w:right="92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</w:p>
    <w:tbl>
      <w:tblPr>
        <w:tblW w:w="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517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ртнер 1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115114, г. Москва, ул. Кожевническая, дом 14, строение 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/ КП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7725206241 / 77020100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044525297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актный телефон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 (495) 213-18-37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ный счет, Бан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с 40701810400000000715 в Филиале Центральный ПАО Банка «ФК Открытие»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Корреспондентский сч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3010181094525000029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енеральный директор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/А.А. Ловчикова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517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ртнер 2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/ КП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актный телефон / Факс 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ный счет, Бан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респондентский сч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/____________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40" w:right="926" w:gutter="0" w:header="0" w:top="719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39:00Z</dcterms:created>
  <dc:creator>Vinogradskiy</dc:creator>
  <dc:description/>
  <cp:keywords/>
  <dc:language>en-US</dc:language>
  <cp:lastModifiedBy>Ларионов Александр Борисович</cp:lastModifiedBy>
  <dcterms:modified xsi:type="dcterms:W3CDTF">2024-04-18T13:25:00Z</dcterms:modified>
  <cp:revision>25</cp:revision>
  <dc:subject/>
  <dc:title>Соглашение о конфиденциальности</dc:title>
</cp:coreProperties>
</file>