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39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АО НПЦ «Молния» (ИНН 7733141647) перед АО «Россельхозбанк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АО НПЦ «Молния» (ИНН 7733141647) перед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7 583 511.95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75 835.12 руб. до 375 835.12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9 марта 2024 года по 15 апре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преля 2024 года в 23:55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9 апрел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апрел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05:02Z</dcterms:created>
  <dc:creator/>
  <dc:description/>
  <dc:language>en-US</dc:language>
  <cp:lastModifiedBy/>
  <dcterms:modified xsi:type="dcterms:W3CDTF">2024-04-22T06:0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