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__________ </w:t>
        <w:br/>
        <w:t>купли-продажи имущества</w:t>
      </w:r>
    </w:p>
    <w:p>
      <w:pPr>
        <w:pStyle w:val="ConsPlusNormal"/>
        <w:widowControl/>
        <w:suppressAutoHyphens w:val="true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_______________ __ __________ 20__ года</w:t>
        <w:br/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«Российский Сельскохозяйственный банк», именуемое в дальнейшем «Продавец», в лице ______________________________, действующего на основании доверенности № __________ от __.__.____ г., с одной стороны, и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едует выбрать один из вариантов)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 1 (выбирается в случае, если Покупателем является юридическое лицо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именуемое/именуемый/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в лице 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действующего/ действующей</w:t>
      </w:r>
      <w:r>
        <w:rPr>
          <w:rFonts w:cs="Times New Roman" w:ascii="Times New Roman" w:hAnsi="Times New Roman"/>
          <w:sz w:val="24"/>
          <w:szCs w:val="24"/>
        </w:rPr>
        <w:t>] на основании ___________________________________, с другой стороны,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 2. (выбирается в случае, если Покупателем является индивидуальный предприниматель)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_______________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именуемый / 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[</w:t>
      </w:r>
      <w:r>
        <w:rPr>
          <w:rFonts w:cs="Times New Roman" w:ascii="Times New Roman" w:hAnsi="Times New Roman"/>
          <w:i/>
          <w:sz w:val="24"/>
          <w:szCs w:val="24"/>
        </w:rPr>
        <w:t>в лице ______________________________, [действующего/действующей] на основании ___________________________________,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 3. (выбирается в случае, если Покупателем является физическое лицо)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именуемый/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[</w:t>
      </w:r>
      <w:r>
        <w:rPr>
          <w:rFonts w:cs="Times New Roman" w:ascii="Times New Roman" w:hAnsi="Times New Roman"/>
          <w:i/>
          <w:sz w:val="24"/>
          <w:szCs w:val="24"/>
        </w:rPr>
        <w:t>в лице ______________________________, [действующего/ действующей] на основании ___________________________________,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токола заседания комиссии о результатах</w:t>
      </w:r>
      <w:r>
        <w:rPr>
          <w:rFonts w:cs="Times New Roman" w:ascii="Times New Roman" w:hAnsi="Times New Roman"/>
          <w:i/>
          <w:sz w:val="24"/>
          <w:szCs w:val="24"/>
        </w:rPr>
        <w:t xml:space="preserve"> торгов по продаже имущества/продажи без объявления цены</w:t>
      </w:r>
      <w:r>
        <w:rPr>
          <w:rFonts w:cs="Times New Roman" w:ascii="Times New Roman" w:hAnsi="Times New Roman"/>
          <w:sz w:val="24"/>
          <w:szCs w:val="24"/>
        </w:rPr>
        <w:t>, находящегося в собственности АО «Россельхозбанк», от __ __________ 20__ года, заключили настоящий Договор о нижеследующем: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Продавец обязуется передать в собственность Покупателю, а Покупатель обязуется принять и оплатить следующее имущество: __________________________________________ (далее </w:t>
        <w:noBreakHyphen/>
        <w:t xml:space="preserve"> «Имущество»).</w:t>
      </w:r>
    </w:p>
    <w:p>
      <w:pPr>
        <w:pStyle w:val="ConsPlusNonformat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Имущество продается на основании ________________________________________ </w:t>
        <w:br/>
        <w:t>____________________________________________________________________________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реквизиты документа)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>1.3.</w:t>
        <w:tab/>
        <w:t xml:space="preserve">Перечень лиц, сохраняющих в соответствии с законом право пользования Имуществом после его приобретения Покупателем:______________________________ </w:t>
      </w:r>
      <w:r>
        <w:rPr>
          <w:i/>
        </w:rPr>
        <w:t>(с указанием их прав на пользование продаваемым жилым помещением, включается в случае продажи жилого дома, квартиры/части жилого дома, квартиры и в случае наличия таких лиц)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2.1.</w:t>
        <w:tab/>
        <w:t>Общая стоимость Имущества составляет ____________________ (__________________________________________________) рублей __ копеек, [</w:t>
      </w:r>
      <w:r>
        <w:rPr>
          <w:i/>
        </w:rPr>
        <w:t>включая НДС по ставке __ % в размере __________ (____________________) рублей __ копеек/НДС не облагается на основании ____________________</w:t>
      </w:r>
      <w:r>
        <w:rPr/>
        <w:t>].</w:t>
      </w:r>
      <w:r>
        <w:rPr>
          <w:rStyle w:val="FootnoteCharacters"/>
          <w:rStyle w:val="FootnoteAnchor"/>
        </w:rPr>
        <w:footnoteReference w:id="4"/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Задаток в сумме ________________ (________________________________________________) рублей __ копеек, [</w:t>
      </w:r>
      <w:r>
        <w:rPr>
          <w:rFonts w:cs="Times New Roman" w:ascii="Times New Roman" w:hAnsi="Times New Roman"/>
          <w:i/>
          <w:sz w:val="24"/>
          <w:szCs w:val="24"/>
        </w:rPr>
        <w:t>перечисленный на счёт/внесённый в кассу</w:t>
      </w:r>
      <w:r>
        <w:rPr>
          <w:rFonts w:cs="Times New Roman" w:ascii="Times New Roman" w:hAnsi="Times New Roman"/>
          <w:sz w:val="24"/>
          <w:szCs w:val="24"/>
        </w:rPr>
        <w:t>] Организатора торгов (________________________________________; ОГРН _____________; ИНН __________; место нахождения: ______________________________) Покупателем по Договору № __________ о внесении задатка при проведении торгов (аукциона) от __ __________ 20__ года (далее – «Договор о задатке») и в дальнейшем перечисленный Организатором торгов на банковский счёт Продавца, засчитывается в счёт исполнения обязательств по оплате общей стоимости Имущества.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2.3.</w:t>
        <w:tab/>
        <w:t>Оставшаяся часть общей стоимости Имущества за вычетом суммы задатка, указанной в п. 2.2 настоящего Договора, составляет ____________________ (__________________________________________________) рублей __ копеек [</w:t>
      </w:r>
      <w:r>
        <w:rPr>
          <w:i/>
        </w:rPr>
        <w:t>включая НДС по ставке __ % в размере __________ (____________________) рублей __ копеек/НДС не облагается на основании ____________________</w:t>
      </w:r>
      <w:r>
        <w:rPr/>
        <w:t>].</w:t>
      </w:r>
      <w:r>
        <w:rPr>
          <w:rStyle w:val="FootnoteCharacters"/>
          <w:rStyle w:val="FootnoteAnchor"/>
        </w:rPr>
        <w:footnoteReference w:id="5"/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Оплата Имущества производится не позднее __ (__________) [</w:t>
      </w:r>
      <w:r>
        <w:rPr>
          <w:rFonts w:cs="Times New Roman" w:ascii="Times New Roman" w:hAnsi="Times New Roman"/>
          <w:i/>
          <w:sz w:val="24"/>
          <w:szCs w:val="24"/>
        </w:rPr>
        <w:t>рабочего дня/ рабочих дней</w:t>
      </w:r>
      <w:r>
        <w:rPr>
          <w:rFonts w:cs="Times New Roman" w:ascii="Times New Roman" w:hAnsi="Times New Roman"/>
          <w:sz w:val="24"/>
          <w:szCs w:val="24"/>
        </w:rPr>
        <w:t>] со дня заключения Сторонами настоящего Договора по безналичному расчёту в российских рублях путём перечисления суммы денежных средств на банковский счёт по следующим реквизитам Продавца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лучателя: </w:t>
      </w:r>
      <w:r>
        <w:rPr>
          <w:rFonts w:cs="Times New Roman" w:ascii="Times New Roman" w:hAnsi="Times New Roman"/>
          <w:sz w:val="24"/>
          <w:szCs w:val="24"/>
          <w:u w:val="single"/>
        </w:rPr>
        <w:t>АО «Россельхозбанк»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: __________/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ёт: 30101810___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, в котором открыт кор/счёт: 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Покупатель обязан оплатить Имущество в сумме, предусмотренной настоящим Договором, а также совершить за свой счёт действия, которые в соответствии с законом, иными правовыми актами, настоящим Договором или обычно предъявляемыми требованиями необходимы для осуществления платеж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  <w:tab/>
        <w:t xml:space="preserve">Надлежащим исполнением обязательств Покупателя по оплате Имущества является поступление денежных средств на банковский счёт, в порядке, сумме и сроки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.4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  <w:tab/>
        <w:t>Факт оплаты Имущества удостоверяется заверением Продавцом платежного документа Покупателя или оформляется отдельной справкой Продавца (произвольной формы), подтверждающей поступление денежных средств на банковский счёт, предусмотренный п. 2.4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>Стороны договорились, что проценты, определенные по ст. 317.1 ГК РФ не начисляются. В случае признания настоящего Договора недействительным и возврата уплаченных одной из Сторон средств, проценты в соответствии со ст. 317.1 ГК РФ на сумму возвращенных средств не начисляютс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  <w:tab/>
        <w:t>В случае если Покупатель не оплатит Имущество в установленный настоящим Договором срок, Продавец вправе отказаться от Договора в одностороннем порядке. При этом, Покупатель теряет право на получение Имущества и возврат задатка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Имущество передается по месту его нахождени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находится по адресу: ____________________________________________ ______________________________________________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ередача Имущества Продавцом и принятие его Покупателем оформляется и осуществляется по подписываемому Сторонами [</w:t>
      </w:r>
      <w:r>
        <w:rPr>
          <w:rFonts w:cs="Times New Roman" w:ascii="Times New Roman" w:hAnsi="Times New Roman"/>
          <w:i/>
          <w:sz w:val="24"/>
          <w:szCs w:val="24"/>
        </w:rPr>
        <w:t>передаточному акту/акту приёма-передачи</w:t>
      </w:r>
      <w:r>
        <w:rPr>
          <w:rFonts w:cs="Times New Roman" w:ascii="Times New Roman" w:hAnsi="Times New Roman"/>
          <w:sz w:val="24"/>
          <w:szCs w:val="24"/>
        </w:rPr>
        <w:t>]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Передача Имущества и его принятие должны быть осуществлены в рабочие дни в рабочее время Продавца не позднее 5 (пяти) рабочих дней со дня оплаты Покупателем Имущества в полном объёме. Рабочим временем Продавца считается рабочее время с понедельника по четверг с 9-00 до 18-00, в пятницу с 9-00 до 16-45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Покупатель обязан не позднее 2 (двух) рабочих дней со дня оплаты Покупателем Имущества в полном объёме уведомить Продавца [</w:t>
      </w:r>
      <w:r>
        <w:rPr>
          <w:rFonts w:cs="Times New Roman" w:ascii="Times New Roman" w:hAnsi="Times New Roman"/>
          <w:i/>
          <w:sz w:val="24"/>
          <w:szCs w:val="24"/>
        </w:rPr>
        <w:t>с использованием электронной почты (адрес электронной почты Покупателя: __________; адрес электронной почты Продавца: __________)/с использованием факсимильной связи (телефонный номер Покупателя: __________, добавочный телефонный номер Покупателя: __________; телефонный номер Продавца: __________, добавочный телефонный номер Продавца: __________)</w:t>
      </w:r>
      <w:r>
        <w:rPr>
          <w:rFonts w:cs="Times New Roman" w:ascii="Times New Roman" w:hAnsi="Times New Roman"/>
          <w:sz w:val="24"/>
          <w:szCs w:val="24"/>
        </w:rPr>
        <w:t xml:space="preserve">] о готовности к принятию Имуще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Уведомление о готовности к принятию Имущества, форма которого предусмотрена Приложением № _ к настоящему Договору, в обязательном порядке должно содержать информацию о наименовании и реквизитах настоящего Договора, планируемой дате приёмки Имущества, которая должна быть в пределах срока, предусмотренного п. 3.3 настоящего Договора, о юридических и (или) физических лицах, которые будут осуществлять приёмку Имуществ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</w:rPr>
        <w:t>3.5.</w:t>
        <w:tab/>
        <w:t>П</w:t>
      </w:r>
      <w:r>
        <w:rPr/>
        <w:t>огрузка и разгрузка Имущества в целях принятия Имущества Покупателем осуществляется Покупателем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6.</w:t>
        <w:tab/>
        <w:t>В день принятие Имущества Покупатель осуществляет принятие Имущества на соответствие условиям настоящего Договор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7.</w:t>
        <w:tab/>
        <w:t>Продавец обязан одновременно с передачей Имущества передать Покупателю имеющиеся в наличие его принадлежности, а также имеющиеся в наличие и относящиеся к нему документы, предусмотренные законодательством Российской Федерации, производителем Имущества и настоящим Договором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8.</w:t>
        <w:tab/>
        <w:t>Передача Имущества и его принятие осуществляется уполномоченными представителями Сторон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9.</w:t>
        <w:tab/>
        <w:t>Если иное не предусмотрено законом, иными правовыми актами или настоящим Договором, Покупатель обязан совершить действия, которые в соответствии с обычно предъявляемыми требованиями необходимы с его стороны для обеспечения передачи и принятия Имуществ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10.</w:t>
        <w:tab/>
        <w:t>Обязанность по передаче Имущества Покупателю считается исполненной продавцом с момента фактической передачи Имущества Покупателю. Имущество считается переданным Покупателю с момента подписания Сторонами [</w:t>
      </w:r>
      <w:r>
        <w:rPr>
          <w:i/>
          <w:color w:val="000000"/>
        </w:rPr>
        <w:t>передаточного акта / акта приема-передачи</w:t>
      </w:r>
      <w:r>
        <w:rPr>
          <w:color w:val="000000"/>
        </w:rPr>
        <w:t>].</w:t>
      </w:r>
      <w:r>
        <w:rPr>
          <w:rStyle w:val="FootnoteAnchor"/>
          <w:color w:val="000000"/>
          <w:vertAlign w:val="superscript"/>
        </w:rPr>
        <w:footnoteReference w:id="8"/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ход права собственности на Имущество и рисков, связанных с Имуществом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4.1.</w:t>
        <w:tab/>
        <w:t>Право собственности на Имущество переходит к Покупателю с момента [</w:t>
      </w:r>
      <w:r>
        <w:rPr>
          <w:i/>
          <w:color w:val="000000"/>
        </w:rPr>
        <w:t>государственной регистрации перехода права собственности на Имущество в соответствии с законодательством Российской Федерации</w:t>
      </w:r>
      <w:r>
        <w:rPr>
          <w:rStyle w:val="FootnoteCharacters"/>
          <w:rStyle w:val="FootnoteAnchor"/>
          <w:i/>
          <w:color w:val="000000"/>
        </w:rPr>
        <w:footnoteReference w:id="9"/>
      </w:r>
      <w:r>
        <w:rPr>
          <w:i/>
          <w:color w:val="000000"/>
        </w:rPr>
        <w:t>/подписания Сторонами акта приема-передачи</w:t>
      </w:r>
      <w:r>
        <w:rPr>
          <w:rStyle w:val="FootnoteCharacters"/>
          <w:rStyle w:val="FootnoteAnchor"/>
          <w:i/>
          <w:color w:val="000000"/>
        </w:rPr>
        <w:footnoteReference w:id="10"/>
      </w:r>
      <w:r>
        <w:rPr>
          <w:color w:val="000000"/>
        </w:rPr>
        <w:t>]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</w:rPr>
        <w:t>4.2.</w:t>
        <w:tab/>
        <w:t>Риск случайной гибели или случайного повреждения Имущества переходит на Покупателя с момента подписания Сторонами [</w:t>
      </w:r>
      <w:r>
        <w:rPr>
          <w:i/>
          <w:color w:val="000000"/>
        </w:rPr>
        <w:t>передаточного акта/акта приема-передачи</w:t>
      </w:r>
      <w:r>
        <w:rPr>
          <w:color w:val="000000"/>
        </w:rPr>
        <w:t>].</w:t>
      </w:r>
      <w:r>
        <w:rPr>
          <w:rStyle w:val="FootnoteAnchor"/>
          <w:color w:val="000000"/>
          <w:vertAlign w:val="superscript"/>
        </w:rPr>
        <w:footnoteReference w:id="11"/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Непоступления денежных средств в счет оплаты Имущества в сумме и в сроки, указанные в разделе 2 настоящего Договора, считается отказом Покупателя от  оплаты и от принятия Имущества. В этом случае Продавец вправе по своему выбору потребовать оплаты и принятия Имущества либо отказаться от исполнения настоящего Договора, письменно уведомив Покупателя соответственно о требовании оплаты и принятия Имущества либо об отказе от исполнения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одавец уведомил Покупателя об отказе от исполнения настоящего Договора, то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 (задаток остаётся у Продавца)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В случае нарушения Покупателем срока принятия Имущества и (или) уклонения Покупателя от фактического принятия Имущества в установленный настоящим Договором срок Покупатель по письменному требования Продавца уплачивает Продавцу неустойку в размере 0,5% (ноль целях пять десятых процент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щей стоимости Имущества за каждый день просрочк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>В случае просрочки оплаты Имущества Покупатель по письменному требованию Продавца уплачивает Продавцу неустойку в размере 0,5% (ноль целях пять десятых процента) от просроченной к оплате суммы за каждый календарный день просрочк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>Если Покупатель в нарушение закона, иных правовых актов или настоящего Договора отказывается оплатить и (или) принять Имущество, Продавец вправе по своему выбору потребовать оплаты и принятия Имущества либо отказаться от исполнения настоящего Договора, письменно уведомив Покупателя соответственно о требовании оплаты и принятия Имущества либо об отказе от исполнения настоящего Договора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одавец уведомил Покупателя об отказе от исполнения настоящего Договора, то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 (задаток остаётся у Продавца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задатк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  <w:tab/>
        <w:t>Сторона уплачивает неустойку на основании письменного требования другой Стороны в срок не позднее 7 (семи) календарных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получения соответствующего письменного требовани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  <w:tab/>
        <w:t>Оплата неустойки осуществляется по безналичному расчёту в российских рублях путём перечисления денежных средств на банковский счёт Стороны, предъявившей требование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</w:t>
        <w:tab/>
        <w:t>Обязанность по уплате неустойки считается исполненной Покупателем, получившим требование, со дня зачисления денежных средств на банковский счёт Продавц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</w:t>
        <w:tab/>
        <w:t>Обязанность по уплате неустойки считается исполненной Продавцом, получившим требование, со дня списания денежных средств с банковского счёта Продавц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</w:t>
        <w:tab/>
        <w:t>Окончание срока действия настоящего Договора не освобождает Стороны от ответственности за его нарушени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</w:t>
        <w:tab/>
        <w:t>Если за неисполнение или ненадлежащее исполнение какого-либо обязательства по настоящему Договору установлена неустойка, то убытки Продавца могут быть взысканы в полной сумме сверх неустойк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</w:t>
        <w:tab/>
        <w:t>Уплата неустоек и возмещение убытков в случае неисполнения или ненадлежащего исполнения обязательств по настоящему Договору не освобождает Сторону, неисполнившую или ненадлежащим образом исполнившую обязательства по настоящему Договору, от исполнения своих обязательств по настоящему Договору в натуре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Стороны освобождаются от ответственности за неисполнение или ненадлежащее исполнение своих обязательств по настоящему Договору, если неисполнение или ненадлежащее исполнение обязательств произошли вследствие наступления обстоятельств непреодолимой силы (форс-мажорных обстоятельств), то есть чрезвычайных и непредотвратимых при данных условиях обстоятельств, возникших помимо воли и желания Сторон, которых они не могли предвидеть и избежать. К таким обстоятельствам Стороны относят: пожары, наводнения, землетрясения и другие стихийные бедствия, технологические катастрофы, эпидемии, военные действия, а также непредвиденные и неотвратимые Сторонами события чрезвычайного характера, если эти обстоятельства не являлись следствием виновных действий Стороны, и непосредственно повлияли на исполнение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При наступлении указанных в п. 9.1 настоящего Договора обстоятельств Сторона, которой форс-мажорные обстоятельства не позволяют исполнить обязательство, должна без промедления, но не позднее 10 (десяти) рабочих дней с даты их наступления, а также прекращения форс-мажорных обстоятельств, с использованием телефонной связи и письменно уведомить другую Сторону о наступлении, предполагаемом сроке действия и прекращения названных обстоятельств. Факты, изложенные в уведомлении, должны быть документально подтверждены соответствующими государственными организациями или иными компетентными уполномоченными органам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Неуведомление или несвоевременное уведомление (позднее 10 (десяти) рабочих дней после возникновения форс-мажорных обстоятельств) о наступлении форс-мажорных обстоятельств лишает соответствующую Сторону права ссылаться в дальнейшем на указанные выше обстоятельства как на основание, освобождающее от ответственности за неисполнение или ненадлежащее исполнение обязательств по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  <w:tab/>
        <w:t>Если обстоятельства непреодолимой силы будут продолжаться более 12 месяцев, то Стороны должны согласовать свои дальнейшие действия, или могут расторгнуть настоящий Договор. Любая из Сторон в указанном случае имеет право отказаться от исполнения настоящего Договора с обязательным письменным уведомлением другой Стороны. При этом Договор будет считаться расторгнутым по истечении 30 (тридцати) календарных дней с даты отправки уведомления об отказе от исполнения настоящего Договора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настоящего Договора изменение и расторжение настоящего Договора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Настоящий Договор вступает в силу [</w:t>
      </w:r>
      <w:r>
        <w:rPr>
          <w:rFonts w:cs="Times New Roman" w:ascii="Times New Roman" w:hAnsi="Times New Roman"/>
          <w:i/>
          <w:sz w:val="24"/>
          <w:szCs w:val="24"/>
        </w:rPr>
        <w:t>с момента его подписания Сторонами/с момента его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Anchor"/>
          <w:vertAlign w:val="superscript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 и действует до полного исполнения Сторонами своих обязательств по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Настоящий Договор заключён в письменной форме путём составления на русском языке одного документа в [</w:t>
      </w:r>
      <w:r>
        <w:rPr>
          <w:rFonts w:cs="Times New Roman" w:ascii="Times New Roman" w:hAnsi="Times New Roman"/>
          <w:i/>
          <w:sz w:val="24"/>
          <w:szCs w:val="24"/>
        </w:rPr>
        <w:t>двух/трёх</w:t>
      </w:r>
      <w:r>
        <w:rPr>
          <w:rFonts w:cs="Times New Roman" w:ascii="Times New Roman" w:hAnsi="Times New Roman"/>
          <w:sz w:val="24"/>
          <w:szCs w:val="24"/>
        </w:rPr>
        <w:t>] подлинных экземплярах, имеющих равную юридическую силу, по одному экземпляру для каждой из Сторон [</w:t>
      </w:r>
      <w:r>
        <w:rPr>
          <w:rFonts w:cs="Times New Roman" w:ascii="Times New Roman" w:hAnsi="Times New Roman"/>
          <w:i/>
          <w:sz w:val="24"/>
          <w:szCs w:val="24"/>
        </w:rPr>
        <w:t>и экземпляр для регистрирующего органа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Anchor"/>
          <w:vertAlign w:val="superscript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  <w:t>Настоящий Договор может быть изменён или расторгнут по соглашению Сторон либо в порядке и по основаниям, установленным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</w:t>
        <w:tab/>
        <w:t>Соглашения об изменении или расторжении настоящего Договора должны заключаться в письменной форме путём составления на русском языке одного документа в [</w:t>
      </w:r>
      <w:r>
        <w:rPr>
          <w:rFonts w:cs="Times New Roman" w:ascii="Times New Roman" w:hAnsi="Times New Roman"/>
          <w:i/>
          <w:sz w:val="24"/>
          <w:szCs w:val="24"/>
        </w:rPr>
        <w:t>двух / трёх</w:t>
      </w:r>
      <w:r>
        <w:rPr>
          <w:rFonts w:cs="Times New Roman" w:ascii="Times New Roman" w:hAnsi="Times New Roman"/>
          <w:sz w:val="24"/>
          <w:szCs w:val="24"/>
        </w:rPr>
        <w:t>] подлинных экземплярах, имеющих одинаковую юридическую силу, по одному экземпляру для каждой из Сторон [</w:t>
      </w:r>
      <w:r>
        <w:rPr>
          <w:rFonts w:cs="Times New Roman" w:ascii="Times New Roman" w:hAnsi="Times New Roman"/>
          <w:i/>
          <w:sz w:val="24"/>
          <w:szCs w:val="24"/>
        </w:rPr>
        <w:t>и экземпляр для регистрирующего органа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</w:t>
        <w:tab/>
        <w:t>Соглашения об изменении или о расторжении настоящего Договора вступают в силу [</w:t>
      </w:r>
      <w:r>
        <w:rPr>
          <w:rFonts w:cs="Times New Roman" w:ascii="Times New Roman" w:hAnsi="Times New Roman"/>
          <w:i/>
          <w:sz w:val="24"/>
          <w:szCs w:val="24"/>
        </w:rPr>
        <w:t>с момента их подписания Сторонами/с момента их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Anchor"/>
          <w:vertAlign w:val="superscript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Разрешение споров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>Все споры по настоящему Договору разрешаются путем переговоров или передаются Сторонами на рассмотрение в суд в порядке, предусмотренном законодательством Российской Федерац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Спор может быть передан на рассмотрение в суд без принятия Сторонами мер по досудебному урегулированию и без направления претензии (требования) другой Стороне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1.</w:t>
        <w:tab/>
        <w:t>Покупатель не имеет права передать третьему лицу права и обязательства по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обладает всеми необходимыми правами на заключение Договора в соответствии с российским законодательством и выполнение всех своих обязательств по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</w:t>
        <w:tab/>
        <w:t>После заключения настоящего Договора все ранее имевшиеся договоренности, соглашения и заявления Сторон устного или письменного характера, все предшествующие переговоры и переписка по нему теряют свою юридическую сил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</w:t>
        <w:tab/>
        <w:t>Если иное не установлено настоящим Договором, уведомления, требования и другие документы, связанные с настоящим Договором, составляются в письменной форме и направляются Сторонами друг другу по почтовым адресам, установленным настоящим Договором, с использованием почтовой связи заказным или ценным письмом с уведомлением о вручении или с использованием курьерской доставки с уведомлением о вручении, или иным согласованным Сторонами способом с обязательным уведомлением о вручен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</w:t>
        <w:tab/>
        <w:t>Стороны обязуются незамедлительно уведомлять друг друга об изменениях своих адресов и банковских реквизитов. Неисполнение Стороной требований настоящего пункта лишает ее права ссылать на то, что предусмотренные настоящим Договором уведомления и (или) платеж не были произведены надлежащим образом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</w:t>
        <w:tab/>
        <w:t>Отношения Сторон, не урегулированные положениями настоящего Договора, определяются в соответствии с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</w:t>
        <w:tab/>
        <w:t>Другие условия по усмотрению Сторон: ____________________ _______________________________________________________________________________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</w:t>
        <w:tab/>
        <w:t>При продаже недвижимости Покупателю одновременно с передачей права собственности на такую недвижимость передаются права на земельный участок в соответствии с российским законодательством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</w:t>
        <w:tab/>
        <w:t>Следующие приложения являются неотъемлемой частью настоящего Договора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1.</w:t>
        <w:tab/>
        <w:t>_________________________________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left="4254"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Если покупатель ЮЛ и ИП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давец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упатель 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/КПП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р/сч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8" w:hRule="atLeast"/>
        </w:trPr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(должность)          (подпись)   (расшифровка подписи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(должность)          (подпись)    (расшифровка подписи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Если Покупатель ФЛ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постоянной регистраци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сту жительства: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фактического места жительства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если он отличается от адреса постоянной регистрации по месту жительства)</w:t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РНИП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№ </w:t>
                  </w:r>
                  <w:r>
                    <w:rPr>
                      <w:sz w:val="20"/>
                      <w:szCs w:val="20"/>
                    </w:rPr>
                    <w:t>счетов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       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(подпись)                           (Ф.И.О.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firstLine="20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  <w:ins w:id="1" w:author="Кошелев Владимир Владимирович" w:date="2024-04-11T11:20:00Z"/>
        </w:rPr>
      </w:pPr>
      <w:ins w:id="0" w:author="Кошелев Владимир Владимирович" w:date="2024-04-11T11:20:00Z">
        <w:r>
          <w:rPr>
            <w:sz w:val="20"/>
            <w:szCs w:val="20"/>
          </w:rPr>
        </w:r>
      </w:ins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  <w:ins w:id="3" w:author="Кошелев Владимир Владимирович" w:date="2024-04-11T11:20:00Z"/>
        </w:rPr>
      </w:pPr>
      <w:ins w:id="2" w:author="Кошелев Владимир Владимирович" w:date="2024-04-11T11:20:00Z">
        <w:r>
          <w:rPr>
            <w:sz w:val="20"/>
            <w:szCs w:val="20"/>
          </w:rPr>
        </w:r>
      </w:ins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  <w:ins w:id="5" w:author="Кошелев Владимир Владимирович" w:date="2024-04-11T11:20:00Z"/>
        </w:rPr>
      </w:pPr>
      <w:ins w:id="4" w:author="Кошелев Владимир Владимирович" w:date="2024-04-11T11:20:00Z">
        <w:r>
          <w:rPr>
            <w:sz w:val="20"/>
            <w:szCs w:val="20"/>
          </w:rPr>
        </w:r>
      </w:ins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  <w:ins w:id="7" w:author="Кошелев Владимир Владимирович" w:date="2024-04-11T11:20:00Z"/>
        </w:rPr>
      </w:pPr>
      <w:ins w:id="6" w:author="Кошелев Владимир Владимирович" w:date="2024-04-11T11:20:00Z">
        <w:r>
          <w:rPr>
            <w:sz w:val="20"/>
            <w:szCs w:val="20"/>
          </w:rPr>
        </w:r>
      </w:ins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  <w:ins w:id="9" w:author="Кошелев Владимир Владимирович" w:date="2024-04-11T11:20:00Z"/>
        </w:rPr>
      </w:pPr>
      <w:ins w:id="8" w:author="Кошелев Владимир Владимирович" w:date="2024-04-11T11:20:00Z">
        <w:r>
          <w:rPr>
            <w:sz w:val="20"/>
            <w:szCs w:val="20"/>
          </w:rPr>
        </w:r>
      </w:ins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  <w:ins w:id="11" w:author="Кошелев Владимир Владимирович" w:date="2024-04-11T11:20:00Z"/>
        </w:rPr>
      </w:pPr>
      <w:ins w:id="10" w:author="Кошелев Владимир Владимирович" w:date="2024-04-11T11:20:00Z">
        <w:r>
          <w:rPr>
            <w:sz w:val="20"/>
            <w:szCs w:val="20"/>
          </w:rPr>
        </w:r>
      </w:ins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  <w:ins w:id="13" w:author="Кошелев Владимир Владимирович" w:date="2024-04-11T11:20:00Z"/>
        </w:rPr>
      </w:pPr>
      <w:ins w:id="12" w:author="Кошелев Владимир Владимирович" w:date="2024-04-11T11:20:00Z">
        <w:r>
          <w:rPr>
            <w:sz w:val="20"/>
            <w:szCs w:val="20"/>
          </w:rPr>
        </w:r>
      </w:ins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  <w:ins w:id="15" w:author="Кошелев Владимир Владимирович" w:date="2024-04-11T11:20:00Z"/>
        </w:rPr>
      </w:pPr>
      <w:ins w:id="14" w:author="Кошелев Владимир Владимирович" w:date="2024-04-11T11:20:00Z">
        <w:r>
          <w:rPr>
            <w:sz w:val="20"/>
            <w:szCs w:val="20"/>
          </w:rPr>
        </w:r>
      </w:ins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  <w:ins w:id="17" w:author="Кошелев Владимир Владимирович" w:date="2024-04-11T11:20:00Z"/>
        </w:rPr>
      </w:pPr>
      <w:ins w:id="16" w:author="Кошелев Владимир Владимирович" w:date="2024-04-11T11:20:00Z">
        <w:r>
          <w:rPr>
            <w:sz w:val="20"/>
            <w:szCs w:val="20"/>
          </w:rPr>
        </w:r>
      </w:ins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  <w:ins w:id="19" w:author="Кошелев Владимир Владимирович" w:date="2024-04-11T11:20:00Z"/>
        </w:rPr>
      </w:pPr>
      <w:ins w:id="18" w:author="Кошелев Владимир Владимирович" w:date="2024-04-11T11:20:00Z">
        <w:r>
          <w:rPr>
            <w:sz w:val="20"/>
            <w:szCs w:val="20"/>
          </w:rPr>
        </w:r>
      </w:ins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  <w:ins w:id="21" w:author="Кошелев Владимир Владимирович" w:date="2024-04-11T11:20:00Z"/>
        </w:rPr>
      </w:pPr>
      <w:ins w:id="20" w:author="Кошелев Владимир Владимирович" w:date="2024-04-11T11:20:00Z">
        <w:r>
          <w:rPr>
            <w:sz w:val="20"/>
            <w:szCs w:val="20"/>
          </w:rPr>
        </w:r>
      </w:ins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  <w:ins w:id="23" w:author="Кошелев Владимир Владимирович" w:date="2024-04-11T11:20:00Z"/>
        </w:rPr>
      </w:pPr>
      <w:ins w:id="22" w:author="Кошелев Владимир Владимирович" w:date="2024-04-11T11:20:00Z">
        <w:r>
          <w:rPr>
            <w:sz w:val="20"/>
            <w:szCs w:val="20"/>
          </w:rPr>
        </w:r>
      </w:ins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uppressAutoHyphens w:val="true"/>
        <w:autoSpaceDE w:val="false"/>
        <w:ind w:left="6096" w:hanging="0"/>
        <w:rPr/>
      </w:pPr>
      <w:r>
        <w:rPr>
          <w:sz w:val="20"/>
          <w:szCs w:val="20"/>
        </w:rPr>
        <w:t>к Договору № __ купли-продажи имущества</w:t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от ____._______.20__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о готовности принятия Имущества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Настоящим _______________ </w:t>
      </w:r>
      <w:r>
        <w:rPr>
          <w:i/>
          <w:color w:val="0000FF"/>
        </w:rPr>
        <w:t>(указываются наименование Покупателя)</w:t>
      </w:r>
      <w:r>
        <w:rPr>
          <w:i/>
        </w:rPr>
        <w:t xml:space="preserve"> </w:t>
      </w:r>
      <w:r>
        <w:rPr/>
        <w:t>уведомляем, что в связи с полной оплатой _______________________ (</w:t>
      </w:r>
      <w:r>
        <w:rPr>
          <w:i/>
          <w:color w:val="0000FF"/>
        </w:rPr>
        <w:t>указывается полное наименование Имущества в соответствии с Договором</w:t>
      </w:r>
      <w:r>
        <w:rPr/>
        <w:t>) (далее - Имущество), приобретенного по Договору №________ купли-продажи имущества от _____.________.20__, заключенному в г. __________ между нами и «Акционерным обществом «Российский Сельскохозяйственный банк», готовы принять Имущество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Планируемая дата приема Имущества: _____.______.20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Лицо(а), принимающее (ие) Имущество: 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color w:val="0000FF"/>
        </w:rPr>
      </w:pPr>
      <w:r>
        <w:rPr>
          <w:color w:val="0000FF"/>
        </w:rPr>
        <w:t>______________подпись, расшифровка подписи, печать (при наличии)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ка и сумма НДС указываются, если реализация данного вида Имущества признается объектом налогообложения НДС. Если реализация данного вида Имущества не признаётся объектом налогообложения НДС, то указывается «НДС не облагается» и основани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ка и сумма НДС указываются, если реализация данного вида Имущества признается объектом налогообложения НДС. Если реализация данного вида Имущества не признаётся объектом налогообложения НДС, то указывается «НДС не облагается» и основани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недвижимое имущество или предприятие в целом как имущественный, комплект указывается передаточный акт, если передаётся иное имущество, указывается акт приёма-передач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условие включается, если для передачи Имущества и его принятия требуются соответствующие услуг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недвижимое имущество или предприятие в целом как имущественный комплект указывается передаточный акт, если передаётся иное имущество, указывается акт приёма-передач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ая регистрация перехода права собственности на Имущество предусмотрена законодательством Российской Федераци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ая регистрация перехода права собственности на Имущество не предусмотрена законодательством Российской Федерации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недвижимое имущество или предприятие в целом как имущественный комплект указывается передаточный акт, если передаётся иное имущество, указывается акт приёма-передач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 момента его государственной регистрации» выбирается в том случае, если Имуществом является жилой дом, квартира, часть жилого дома или квартиры, предприятие в целом как имущественный комплекс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 момента его государственной регистрации» выбирается в том случае, если Имуществом является жилой дом, квартира, часть жилого дома или квартиры, предприятие в целом как имущественный комплекс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 момента его государственной регистрации» выбирается в том случае, если Имуществом является жилой дом, квартира, часть жилого дома или квартиры, предприятие в целом как имущественный комплекс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 момента его государственной регистрации» выбирается в том случае, если Имуществом является жилой дом, квартира, часть жилого дома или квартиры, предприятие в целом как имущественный комплек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6142;fld=134;dst=1004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02:00Z</dcterms:created>
  <dc:creator>Savintseva</dc:creator>
  <dc:description/>
  <cp:keywords/>
  <dc:language>en-US</dc:language>
  <cp:lastModifiedBy>Кошелев Владимир Владимирович</cp:lastModifiedBy>
  <cp:lastPrinted>2016-07-07T12:48:00Z</cp:lastPrinted>
  <dcterms:modified xsi:type="dcterms:W3CDTF">2024-04-11T08:20:00Z</dcterms:modified>
  <cp:revision>7</cp:revision>
  <dc:subject/>
  <dc:title>ДОГОВОР N ___</dc:title>
</cp:coreProperties>
</file>