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3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пасский бекон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пасский бекон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05 832 175.28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9 365 363.98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7 890 259.7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0 000.00 руб. до 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марта 2024 года по 8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0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2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апрел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4.2024 16:57:4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4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4.2024 17:48:4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4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4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4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0:38Z</dcterms:created>
  <dc:creator/>
  <dc:description/>
  <dc:language>en-US</dc:language>
  <cp:lastModifiedBy/>
  <dcterms:modified xsi:type="dcterms:W3CDTF">2024-04-22T13:1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