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Усть-Ордынский мясокомбинат» перед Бурят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Усть-Ордынский мясокомбинат» перед Бурят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192 329.6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83 846.59 руб. до 183 846.5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марта 2024 года по 18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апрел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0:53Z</dcterms:created>
  <dc:creator/>
  <dc:description/>
  <dc:language>en-US</dc:language>
  <cp:lastModifiedBy/>
  <dcterms:modified xsi:type="dcterms:W3CDTF">2024-04-24T06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