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5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ГВК 109 (ИП ГКФХ Романов А.А. ИНН 130700222716, ООО «Рассвет» ИНН 1307001165) перед Мордовским региональным филиалом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ГВК 109 (ИП ГКФХ Романов А.А. ИНН 130700222716, ООО «Рассвет» ИНН 1307001165) перед Мордов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02 252 485.7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112 624.29 руб. до 5 112 624.2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0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апреля 2024 года по 22 ма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апрел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9 ма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н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2:20Z</dcterms:created>
  <dc:creator/>
  <dc:description/>
  <dc:language>en-US</dc:language>
  <cp:lastModifiedBy/>
  <dcterms:modified xsi:type="dcterms:W3CDTF">2024-04-25T13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