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36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ОО «Спасский бекон» перед АО «Россельхозбан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ОО «Спасский бекон» перед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205 832 175.28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9 365 363.98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7 890 259.75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00 000.00 руб. до 5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4 марта 2024 года по 8 апре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преля 2024 года в 0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2 апрел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апреля 2024 года в 09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5 апреля 2024 года в 19:30 по времени сервера null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17"/>
        <w:gridCol w:w="2278"/>
        <w:gridCol w:w="1742"/>
      </w:tblGrid>
      <w:tr>
        <w:trPr/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6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42 (ОБЩЕСТВО С ОГРАНИЧЕННОЙ ОТВЕТСТВЕННОСТЬЮ "ЭЛЕКТРОННЫЙ БРОКЕР")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4.2024 17:48 MCK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41 (Общество с ограниченной ответственностью "АГЕНТСТВО ПО ТОРГАМ")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4.2024 16:57 MCK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1"/>
        <w:gridCol w:w="4536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42 (ОБЩЕСТВО С ОГРАНИЧЕННОЙ ОТВЕТСТВЕННОСТЬЮ "ЭЛЕКТРОННЫЙ БРОКЕР"), 105005, Российская Федерация, Москва, Бауманская ул., д. 7, стр. 1, пом. 1, ком. 1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7 890 259.75 руб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41 (Общество с ограниченной ответственностью "АГЕНТСТВО ПО ТОРГАМ"), 420066, Российская Федерация, Республика Татарстан, Казань г., Ибрагимова пр-кт, д. 58, помещ. 31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отсу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6:35:48Z</dcterms:created>
  <dc:creator/>
  <dc:description/>
  <dc:language>en-US</dc:language>
  <cp:lastModifiedBy/>
  <dcterms:modified xsi:type="dcterms:W3CDTF">2024-04-25T16:3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