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5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НАО «НТКРЗ» перед АО «Россельхозбанк», вытекающих из договоров, обеспечительных сделок и судебных актов (оснований) (Свердловский региональный филиал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НАО «НТКРЗ» перед АО «Россельхозбанк», вытекающих из договоров, обеспечительных сделок и судебных актов (оснований) (Свердлов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6 496 288.38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24 814.42 руб. до 824 814.4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649 628.84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апреля 2024 года по 16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апрел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ма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мая 2024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53:57Z</dcterms:created>
  <dc:creator/>
  <dc:description/>
  <dc:language>en-US</dc:language>
  <cp:lastModifiedBy/>
  <dcterms:modified xsi:type="dcterms:W3CDTF">2024-04-27T12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