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 / 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о результа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торгов по продаже имущества/продажи без объявления цены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Россельхозбанк», от __ __________ 20__ года,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_____________ (далее </w:t>
        <w:noBreakHyphen/>
        <w:t xml:space="preserve"> «Имущество»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Имущество продается на основании ________________________________________ </w:t>
        <w:br/>
        <w:t>_____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документа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еречень лиц, сохраняющих в соответствии с законом право пользования Имуществом после его приобретения Покупателем:______________________________ </w:t>
      </w:r>
      <w:r>
        <w:rPr>
          <w:i/>
        </w:rPr>
        <w:t>(с указанием их прав на пользование продаваемым жилым помещением, включается в случае продажи жилого дома, квартиры/части жилого дома, квартиры и в случае наличия таких лиц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__ (__________________________________________________) рублей __ копеек,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_______ (___________________________________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(далее – «Договор о задатке»)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3.</w:t>
        <w:tab/>
        <w:t>Оставшаяся часть общей стоимости Имущества за вычетом суммы задатка, указанной в п. 2.2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5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Оплата Имущества производится не позднее __ (__________) [</w:t>
      </w:r>
      <w:r>
        <w:rPr>
          <w:rFonts w:cs="Times New Roman" w:ascii="Times New Roman" w:hAnsi="Times New Roman"/>
          <w:i/>
          <w:sz w:val="24"/>
          <w:szCs w:val="24"/>
        </w:rPr>
        <w:t>рабочего дня/ рабочих дней</w:t>
      </w:r>
      <w:r>
        <w:rPr>
          <w:rFonts w:cs="Times New Roman" w:ascii="Times New Roman" w:hAnsi="Times New Roman"/>
          <w:sz w:val="24"/>
          <w:szCs w:val="24"/>
        </w:rPr>
        <w:t>] со дня заключения Сторонами настоящего Договора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Факт оплаты Имущества удостоверяется заверением Продавцом платежного докумен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Стороны договорились, что проценты, определенные по ст. 317.1 ГК РФ не начисляются. В случае признания настоящего Договора недействительным и возврата уплаченных одной из Сторон средств, проценты в соответствии со ст. 317.1 ГК РФ на сумму возвращенных средств не начисляю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5 (п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2 (двух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5.</w:t>
        <w:tab/>
        <w:t>П</w:t>
      </w:r>
      <w:r>
        <w:rPr/>
        <w:t>огрузка и разгрузка Имущества в целях принятия Имущества Покупателем осуществляется Покупателем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переданным Покупателю с момента подписания Сторонами [</w:t>
      </w:r>
      <w:r>
        <w:rPr>
          <w:i/>
          <w:color w:val="000000"/>
        </w:rPr>
        <w:t>передаточного акта / 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8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9"/>
      </w:r>
      <w:r>
        <w:rPr>
          <w:i/>
          <w:color w:val="000000"/>
        </w:rPr>
        <w:t>/подписания Сторонами 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0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1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епоступления денежных средств в счет оплаты Имущества в сумме и в сроки, указанные в разделе 2 настоящего Договора, считается отказом Покупателя от 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я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Сторона уплачивает неустойку на основании письменного требования другой Стороны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Стороны, предъявившей требование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родавцом, получившим требование, со дня списания денежных средств с банковского счёта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9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настоящего Договора изменение и расторжение настоящего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ий Договор вступае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его подписания Сторонами/с момента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Сторонами своих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/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равн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 / 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одинаков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их подписания Сторонами/с момента их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Спор может быть передан на рассмотрение в суд без принятия Сторонами мер по досудебному урегулированию и без направления претензии (требования) другой Сторон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российским законодательств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, комплект указывается передаточный акт, если передаётся иное имущество, указывается акт приёма-передач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2:00Z</dcterms:created>
  <dc:creator>Savintseva</dc:creator>
  <dc:description/>
  <cp:keywords/>
  <dc:language>en-US</dc:language>
  <cp:lastModifiedBy>Лемдянова Анастасия Игоревна</cp:lastModifiedBy>
  <cp:lastPrinted>2016-07-07T12:48:00Z</cp:lastPrinted>
  <dcterms:modified xsi:type="dcterms:W3CDTF">2022-02-01T09:25:00Z</dcterms:modified>
  <cp:revision>6</cp:revision>
  <dc:subject/>
  <dc:title>ДОГОВОР N ___</dc:title>
</cp:coreProperties>
</file>