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3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<w:br/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<w:br/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1 99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099 5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7 791 0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49 750.00 руб. до 1 049 7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 199 00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р-н. Одинцовский, д. Марфино, д. 80 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4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9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0:58Z</dcterms:created>
  <dc:creator/>
  <dc:description/>
  <dc:language>en-US</dc:language>
  <cp:lastModifiedBy/>
  <dcterms:modified xsi:type="dcterms:W3CDTF">2024-05-15T15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