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  <w:br/>
        <w:t>-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вартира площадью 34,6 кв. м, расположенная по адресу: Ростовская область, Обливский район, п. Средний Чир, ул. Луговая, д.3, кв. 1, кадастровый номер: 61:27:0070602:640, этаж: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37 кв. м, расположенная по адресу: Ростовская область, Обливский район, п. Средний Чир, ул. Луговая, д.3, кв. 3, кадастровый номер: 61:27:0070602:642, этаж: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6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 8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5 6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6 4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0 8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7 400.00 руб. до 7 4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7 800.00 руб. до 7 8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6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1 2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товская область, Обливский район, п. Средний Чир, ул. Луговая, д.3, кв. 3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11:15Z</dcterms:created>
  <dc:creator/>
  <dc:description/>
  <dc:language>en-US</dc:language>
  <cp:lastModifiedBy/>
  <dcterms:modified xsi:type="dcterms:W3CDTF">2024-05-15T15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