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37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 1: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<w:br/>
        <w:t>Лот № 2: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44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44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 1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 1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39 60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39 6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8 188.00 руб. до 28 188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8 188.00 руб. до 28 188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4 4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4 400.00 руб. В соответствии с документацией. (Реквизиты для перечисления задатка:</w:t>
        <w:br/>
        <w:t>Получатель - Общество с ограниченной ответственностью «Центральный антикризисный институт» (ИНН 7704315419, ОГРН 1157746409347):</w:t>
        <w:br/>
        <w:t>Р/с 40702810902390001773 в АО "АЛЬФА-БАНК"</w:t>
        <w:br/>
        <w:t>БИК 044525593</w:t>
        <w:br/>
        <w:t>к/с 30101810200000000593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4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24 года в 11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9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23:23Z</dcterms:created>
  <dc:creator/>
  <dc:description/>
  <dc:language>en-US</dc:language>
  <cp:lastModifiedBy/>
  <dcterms:modified xsi:type="dcterms:W3CDTF">2024-05-15T15:2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