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3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9 275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85 5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7 347 5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92 750.00 руб. до 192 7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927 50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3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2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ля 2024 года в 10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Для земельного участка обеспечен доступ посредством земельного участка с кадастровым номером: 16:20:000000:128. Посредством земельного участка обеспечен доступ к земельному участку с кадастровым номером: 16:20:150901:39.</w:t>
        <w:br/>
        <w:t>Ограничения прав на земельный участок (площадь: 11 387 кв м.), предусмотренные статьей 56 Земельного кодекса Российской Федерации; Срок действия: не установлен; Реквизиты документа-основания: Распоряжение от 11.11.2013 № 1839-р, выданное Министерством транспорта Российской Федерации федеральное дорожное агентство (Росавтодор);  Содержание ограничения (обременения): В пределах придорожных полос автомобильных дорог федерального значения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таких автомобильных дорог, их сохранности и с учетом перспектив их развития, который предусматривает, что в придорожных полосах федеральных автомобильных дорог общего пользования запрещается строительство капитальных сооружений, за исключением: объектов, предназначенных для обслуживания таких автомобильных дорог, их строительства, реконструкции, капитального ремонта, ремонта и содержания; объектов Государственной инспекции безопасности дорожного движения Министерства внутренних дел Российской Федерации; объектов дорожного сервиса, рекламных конструкций, информационных щитов и указателей; инженерных коммуникаций. Приказ Министерства транспорта Российской Федерации от 13.01.2010г. №4 «Об установлении и использовании придорожных полос автомобильных дорог федерального значения»; Реестровый номер границы: 16.20.2.57.</w:t>
        <w:br/>
        <w:br/>
        <w:t>На дату заключения Договора купли-продажи недвижимого имущества будут указаны все имеющиеся обреме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40:07Z</dcterms:created>
  <dc:creator/>
  <dc:description/>
  <dc:language>en-US</dc:language>
  <cp:lastModifiedBy/>
  <dcterms:modified xsi:type="dcterms:W3CDTF">2024-05-15T15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