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624062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ни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Россельхозбанк" (ИНН: 0000000000, КПП: 072543001, ОГРН: 1027700342890).</w:t>
      </w:r>
    </w:p>
    <w:p>
      <w:pPr>
        <w:pStyle w:val="Text"/>
        <w:rPr/>
      </w:pPr>
      <w:r>
        <w:rPr/>
        <w:t>Место нахождения: Гагаринский переулок, дом 3, Москва, Российская Федерация, 119034.</w:t>
      </w:r>
    </w:p>
    <w:p>
      <w:pPr>
        <w:pStyle w:val="Text"/>
        <w:rPr/>
      </w:pPr>
      <w:r>
        <w:rPr/>
        <w:t>Почтовый адрес: Гагаринский переулок, дом 3, Москва, Российская Федерация, 11903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96)402-02-63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животноводческая ферма площадью 380 кв.м., для содержания 80 голов КРС, этажность: 1, кадастровый номер 05:31:000012:324, Республика Дагестан, Левашинский район, с. Ташкапур, МО "сельсовет Хаджалмахинский"; животноводческий комплекс в составе: жилой дом; кошара; коровник площадью 7 981,1 кв.м., кадастровый номер: 05:31:000012:320, Республика Дагестан, Левашинский район, с. Ташкапур; земельный участок площадью 0,5 га, категория земель: земли сельскохозяйственного назначения - для ведения личного подсобного хозяйства, кадастровый номер 05:31:000076:144, Республика Дагестан, Левашинский район, с. Хаджалмахи; земельный участок площадью 0,5 га, категория земель: земли населенных пунктов - для ведения личного подсобного хозяйства, кадастровый номер: 05:31:000012:74, Республика Дагестан, Левашинский район, с. Ташкапур.; земельный участок площадью 5 000 кв.м., категория земель: земли населенных пунктов - для ведения личного подсобного хозяйства, кадастровый номер: 05:00:000000:42495, Республика Дагестан, Левашинский район, с. Ташкапур, местность "Чебарда"; земельный участок площадью 5 000 кв.м.,  категория земель: земли населенных пунктов - для ведения личного подсобного хозяйства, кадастровый номер 05:31:000076:256, Республика Дагестан, Левашинский район, с. Ташкапур; земельный участок площадью 5 000 кв.м., категория земель: земли населенных пунктов - для ведения личного подсобного хозяйства, кадастровый номер 05:31:000076:257, Республика Дагестан, Левашинский район, с. Ташкапур; земельный участок площадью 5 000 кв.м., категория земель: земли населенных пунктов - для ведения личного подсобного хозяйства, кадастровый номер 05:00:000000:75419, Республика Дагестан, Левашинский район, с. Ташкапур, местность "Чебарда"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животноводческая ферма площадью 380 кв.м., для содержания 80 голов КРС, этажность: 1, кадастровый номер 05:31:000012:324, Республика Дагестан, Левашинский район, с. Ташкапур, МО "сельсовет Хаджалмахинский"; животноводческий комплекс в составе: жилой дом; кошара; коровник площадью 7 981,1 кв.м., кадастровый номер: 05:31:000012:320, Республика Дагестан, Левашинский район, с. Ташкапур; земельный участок площадью 0,5 га, категория земель: земли сельскохозяйственного назначения - для ведения личного подсобного хозяйства, кадастровый номер 05:31:000076:144, Республика Дагестан, Левашинский район, с. Хаджалмахи; земельный участок площадью 0,5 га, категория земель: земли населенных пунктов - для ведения личного подсобного хозяйства, кадастровый номер: 05:31:000012:74, Республика Дагестан, Левашинский район, с. Ташкапур.; земельный участок площадью 5 000 кв.м., категория земель: земли населенных пунктов - для ведения личного подсобного хозяйства, кадастровый номер: 05:00:000000:42495, Республика Дагестан, Левашинский район, с. Ташкапур, местность "Чебарда"; земельный участок площадью 5 000 кв.м.,  категория земель: земли населенных пунктов - для ведения личного подсобного хозяйства, кадастровый номер 05:31:000076:256, Республика Дагестан, Левашинский район, с. Ташкапур; земельный участок площадью 5 000 кв.м., категория земель: земли населенных пунктов - для ведения личного подсобного хозяйства, кадастровый номер 05:31:000076:257, Республика Дагестан, Левашинский район, с. Ташкапур; земельный участок площадью 5 000 кв.м., категория земель: земли населенных пунктов - для ведения личного подсобного хозяйства, кадастровый номер 05:00:000000:75419, Республика Дагестан, Левашинский район, с. Ташкапур, местность "Чебарда"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цена договора (лота):</w:t>
      </w:r>
      <w:r>
        <w:rPr>
          <w:b w:val="false"/>
          <w:i w:val="false"/>
          <w:u w:val="none"/>
        </w:rPr>
        <w:t xml:space="preserve"> 5 200 000.00 руб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  <w:r>
        <w:rPr>
          <w:b w:val="false"/>
          <w:i w:val="false"/>
          <w:u w:val="none"/>
        </w:rPr>
        <w:t xml:space="preserve"> 230 866.60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  <w:r>
        <w:rPr>
          <w:b w:val="false"/>
          <w:i w:val="false"/>
          <w:u w:val="none"/>
        </w:rPr>
        <w:t xml:space="preserve"> 1 737 001.00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230 866.60 руб. до 230 866.6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500 000.00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7 мая 2024 года по 31 ма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7 мая 2024 года в 00:00 по времени сервера https://etp.alfalot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1 мая 2024 года в 12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6 июня 2024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7 июня 2024 года в 10:00 по времени сервера https://etp.alfalot.r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2:59:01Z</dcterms:created>
  <dc:creator/>
  <dc:description/>
  <dc:language>en-US</dc:language>
  <cp:lastModifiedBy/>
  <dcterms:modified xsi:type="dcterms:W3CDTF">2024-05-17T12:59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