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070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Удмуртский Региональный филиал АО «Россельхозбанк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114 кв.м., кадастровый номер 18:01:064001:297 и земельный участок площадью 3400 кв.м., кадастровый номер 18:01:064001:164, с категорией земель: земли населенных пунктов, для ведения личного подсобного хозяйства, расположенные по адресу: Удмуртская Республика, Алнашский район, д. Нижнее Асаново, пер. Лесной, д. 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938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9 380.00 руб. до 19 38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6 9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1 июн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4 года в 21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8 июн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24 года в 09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7:54Z</dcterms:created>
  <dc:creator/>
  <dc:description/>
  <dc:language>en-US</dc:language>
  <cp:lastModifiedBy/>
  <dcterms:modified xsi:type="dcterms:W3CDTF">2024-05-20T06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