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86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(Головной офис АО «Россельхозбанк)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лой дом площадью 230,6 кв.м., кадастровый номер 50:23:0040434:20 и земельный участок площадью 1500 +/- 17 кв.м., кадастровый номер 50:23:0040434:17, адрес: Московская область, Раменский район, с/п Чулковское, деревня Редькино, ул. Дружная, 7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 212 937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72 129.37 руб. до 72 129.3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360 646.85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4 мая 2024 года по 19 июн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мая 2024 года в 09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4 года в 21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5 июн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июня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29:40Z</dcterms:created>
  <dc:creator/>
  <dc:description/>
  <dc:language>en-US</dc:language>
  <cp:lastModifiedBy/>
  <dcterms:modified xsi:type="dcterms:W3CDTF">2024-05-24T06:2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