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8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ГК «Крутоярское» перед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ГК «Крутоярское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655 550 579.72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1 090 503.7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650 000.1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0 000.00 руб. до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я 2024 года по 17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5 июн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ня 2024 года в 08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5:02Z</dcterms:created>
  <dc:creator/>
  <dc:description/>
  <dc:language>en-US</dc:language>
  <cp:lastModifiedBy/>
  <dcterms:modified xsi:type="dcterms:W3CDTF">2024-05-24T12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