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5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Ростовский Региональный филиал АО «Россельхозбанк». </w:t>
        <w:br/>
        <w:t>Жилой дом площадью 77,1 кв.м. Адрес: Республика Калмыкия, г. Элиста, ул. 9-я Северозападная, д. 11. Кадастровый номер: 08:14:030111:181 и земельный участок площадью 660 +/- 9 кв.м. Категория земель: земли населенных пунктов, для строительства индивидуального жилого дома. Адрес: Республика Калмыкия, г.  Элиста, ул. 9-я Северозападная, д. 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Ростовский Региональный филиал АО «Россельхозбанк». </w:t>
        <w:br/>
        <w:t>Жилой дом площадью 77,1 кв.м. Адрес: Республика Калмыкия, г. Элиста, ул. 9-я Северозападная, д. 11. Кадастровый номер: 08:14:030111:181 и земельный участок площадью 660 +/- 9 кв.м. Категория земель: земли населенных пунктов, для строительства индивидуального жилого дома. Адрес: Республика Калмыкия, г.  Элиста, ул. 9-я Северозападная, д. 1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782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2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37 9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 250.00 руб. до 47 2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прел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4 ма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5"/>
        <w:gridCol w:w="2501"/>
        <w:gridCol w:w="4891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4 09:08:1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рендженов Джангар Босхомджиевич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08, Российская Федерация, Республика Калмыкия, Сарпинский р-н, Аршань-Зельмень п., Центральная ул., д. 21</w:t>
            </w:r>
          </w:p>
        </w:tc>
      </w:tr>
      <w:tr>
        <w:trPr/>
        <w:tc>
          <w:tcPr>
            <w:tcW w:w="2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4 01:42:4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НЕЕВА ДЕЛЬГИРА БОРИСОВН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275, Российская Федерация, Москва, Буденного пр-кт, д. 51, стр. 7, кв. 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5"/>
        <w:gridCol w:w="6722"/>
      </w:tblGrid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рендженов Джангар Босхомджиевич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08, Российская Федерация, Республика Калмыкия, Сарпинский р-н, Аршань-Зельмень п., Центральная ул., д. 21</w:t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НЕЕВА ДЕЛЬГИРА БОРИСОВНА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275, Российская Федерация, Москва, Буденного пр-кт, д. 51, стр. 7, кв. 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6:40Z</dcterms:created>
  <dc:creator/>
  <dc:description/>
  <dc:language>en-US</dc:language>
  <cp:lastModifiedBy/>
  <dcterms:modified xsi:type="dcterms:W3CDTF">2024-05-24T13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