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5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Ростовский Региональный филиал АО «Россельхозбанк». </w:t>
        <w:br/>
        <w:t>Жилой дом площадью 77,1 кв.м. Адрес: Республика Калмыкия, г. Элиста, ул. 9-я Северозападная, д. 11. Кадастровый номер: 08:14:030111:181 и земельный участок площадью 660 +/- 9 кв.м. Категория земель: земли населенных пунктов, для строительства индивидуального жилого дома. Адрес: Республика Калмыкия, г.  Элиста, ул. 9-я Северозападная, д. 1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Ростовский Региональный филиал АО «Россельхозбанк». </w:t>
        <w:br/>
        <w:t>Жилой дом площадью 77,1 кв.м. Адрес: Республика Калмыкия, г. Элиста, ул. 9-я Северозападная, д. 11. Кадастровый номер: 08:14:030111:181 и земельный участок площадью 660 +/- 9 кв.м. Категория земель: земли населенных пунктов, для строительства индивидуального жилого дома. Адрес: Республика Калмыкия, г.  Элиста, ул. 9-я Северозападная, д. 1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782 9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25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837 9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7 250.00 руб. до 47 2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преля 2024 года по 20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4 ма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мая 2024 года в 20:0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3090"/>
        <w:gridCol w:w="1994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57 (Эрендженов Джангар Босхомджиевич)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4 09:08 MCK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59 (КОРНЕЕВА ДЕЛЬГИРА БОРИСОВНА)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5.2024 01:42 MCK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8"/>
        <w:gridCol w:w="4299"/>
      </w:tblGrid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57 (Эрендженов Джангар Босхомджиевич), 359408, Российская Федерация, Республика Калмыкия, Сарпинский р-н, Аршань-Зельмень п., Центральная ул., д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7 900.00 руб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59 (КОРНЕЕВА ДЕЛЬГИРА БОРИСОВНА), 105275, Российская Федерация, Москва, Буденного пр-кт, д. 51, стр. 7, кв. 3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Дата заключения договора купли-продажи с Покупателем – Не позднее 3 рабочих дней со дня размещения Итогового протокола на сайте Организатора торгов</w:t>
        <w:br/>
        <w:t>Победитель Торговой процедуры при уклонении от подписания в установленный Извещением срок Договора реализации/ Договора аренды теряет право на заключение указанного договора и утрачивает внесенное им обеспечение заявки на участие в Торговой процедур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1:12Z</dcterms:created>
  <dc:creator/>
  <dc:description/>
  <dc:language>en-US</dc:language>
  <cp:lastModifiedBy/>
  <dcterms:modified xsi:type="dcterms:W3CDTF">2024-05-28T06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