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5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Ростовский Региональный филиал АО «Россельхозбанк». </w:t>
        <w:br/>
        <w:t>Жилой дом площадью 77,1 кв.м. Адрес: Республика Калмыкия, г. Элиста, ул. 9-я Северозападная, д. 11. Кадастровый номер: 08:14:030111:181 и земельный участок площадью 660 +/- 9 кв.м. Категория земель: земли населенных пунктов, для строительства индивидуального жилого дома. Адрес: Республика Калмыкия, г.  Элиста, ул. 9-я Северозападная, д. 1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Ростовский Региональный филиал АО «Россельхозбанк». </w:t>
        <w:br/>
        <w:t>Жилой дом площадью 77,1 кв.м. Адрес: Республика Калмыкия, г. Элиста, ул. 9-я Северозападная, д. 11. Кадастровый номер: 08:14:030111:181 и земельный участок площадью 660 +/- 9 кв.м. Категория земель: земли населенных пунктов, для строительства индивидуального жилого дома. Адрес: Республика Калмыкия, г.  Элиста, ул. 9-я Северозападная, д. 1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782 9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25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837 9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 250.00 руб. до 47 2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67 3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прел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прел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4 ма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1:24Z</dcterms:created>
  <dc:creator/>
  <dc:description/>
  <dc:language>en-US</dc:language>
  <cp:lastModifiedBy/>
  <dcterms:modified xsi:type="dcterms:W3CDTF">2024-05-28T06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