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Свердловский Региональный филиал  АО «Россельхозбанк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210 кв.м. кадастровый номер 66:41:0108006:85. Адрес: Свердловская область, г. Екатеринбург, СНТ "Яблочко", 42.</w:t>
        <w:br/>
        <w:t>Земельный участок расположенный на западной части кадастрового квартала, ограниченный ориентирами: по красной линии ул. Корепина – ул. Электриков (Садоводческое некоммерческое товарищество «Яблочко»,ул. № 42), кадастровый номер 66:41:0108006:0051, из состава земель: земли населенных пунктов, разрешенное использование – садоводство, общей площадью 576 кв. 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741 25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7 412.50 руб. до 57 412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87 062.5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мая 2024 года по 21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ма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7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н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03:27Z</dcterms:created>
  <dc:creator/>
  <dc:description/>
  <dc:language>en-US</dc:language>
  <cp:lastModifiedBy/>
  <dcterms:modified xsi:type="dcterms:W3CDTF">2024-05-28T14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